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/>
        <w:t>ПРОЕКТ</w:t>
      </w:r>
    </w:p>
    <w:p>
      <w:pPr>
        <w:pStyle w:val="21"/>
        <w:jc w:val="center"/>
        <w:rPr/>
      </w:pPr>
      <w:r>
        <w:rPr/>
        <w:t>Администрация  Быстроистокского  района</w:t>
      </w:r>
    </w:p>
    <w:p>
      <w:pPr>
        <w:pStyle w:val="21"/>
        <w:jc w:val="center"/>
        <w:rPr/>
      </w:pPr>
      <w:r>
        <w:rPr/>
        <w:t>Алтайского края</w:t>
      </w:r>
    </w:p>
    <w:p>
      <w:pPr>
        <w:pStyle w:val="21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»  мая  2020 г.</w:t>
        <w:tab/>
        <w:tab/>
        <w:tab/>
        <w:tab/>
        <w:tab/>
        <w:t xml:space="preserve">                                                 №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</w:tblGrid>
      <w:tr>
        <w:trPr>
          <w:trHeight w:val="1361" w:hRule="atLeast"/>
        </w:trPr>
        <w:tc>
          <w:tcPr>
            <w:tcW w:w="56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я бюджетных ассигнований резервного фонда админис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Быстроистокского района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тайского края</w:t>
            </w:r>
          </w:p>
        </w:tc>
      </w:tr>
    </w:tbl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1 Бюджетного кодекса Российской Федерации администрация Быстроистокского района Алтайского края </w:t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tabs>
          <w:tab w:val="clear" w:pos="708"/>
          <w:tab w:val="left" w:pos="552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использования бюджетных ассигнований резервного фонда  администрации Быстроистокского района Алтайского края.</w:t>
      </w:r>
    </w:p>
    <w:p>
      <w:pPr>
        <w:pStyle w:val="ConsPlus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Быстроистокского района от 27.08.2012 года № 153 «О порядке расходования средств резервного фонда» </w:t>
      </w:r>
    </w:p>
    <w:p>
      <w:pPr>
        <w:pStyle w:val="ConsPlusNormal"/>
        <w:tabs>
          <w:tab w:val="clear" w:pos="708"/>
          <w:tab w:val="left" w:pos="552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Д.А.Попов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щалыгина Татьяна Михайловна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38571)22-9-44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ыстроистокского района 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ConsPlusNormal"/>
        <w:tabs>
          <w:tab w:val="clear" w:pos="708"/>
          <w:tab w:val="left" w:pos="5529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»______2020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использования бюджетных ассигнований резервного фонда </w:t>
        <w:br/>
        <w:t>администрации Быстроистокского района  Алтайского кра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Резервный фонд администрации Быстроистокского района  Алтайского края (далее – «Резервный фонд») создается для финансирования непредвиденных расходов и мероприятий по предупреждению и ликвидации чрезвычайных ситуаций и последствий стихийных бедствий. К непредвиденным расходам относятся расходы, не предусмотренные при утверждении бюджета на текущий финансовый год и носящие нерегулярный и неотложный характер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змер Резервного фонда определяется решением о районном бюджете на соответствующий год и не может превышать 3 процента утвержденного  указанным решением  общего объема рас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Бюджетные ассигнования Резервного фонда использу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казание финансовой помощи отдельным гражданам, оказавшимся </w:t>
        <w:br/>
        <w:t>в затруднительном полож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чрезвычайной ситу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других мероприятий, проводимых по решению администрации Быстроистокского район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Использование бюджетных ассигнований Резервного фонда производится в соответствии с постановлениями и распоряжениями  администрации Быстроистокского района Алтай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Быстроистокского района  Алтайского края – главные распорядители средств районного бюджета направляют на согласование  в комитет по финансам, налоговой и кредитной политике Администрации Быстроистокского района  проекты правовых актов и пояснительные записки к ним, а также представляют заключение о необходимости выделения бюджетных ассигнований, документы, обосновывающие размер запрашиваемых бюджетных ассигнований, включая сметно-финансовые расчеты.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Резервного фонда </w:t>
      </w:r>
      <w:r>
        <w:rPr>
          <w:sz w:val="28"/>
        </w:rPr>
        <w:t xml:space="preserve">предоставляются органам местного самоуправления </w:t>
      </w:r>
      <w:r>
        <w:rPr>
          <w:sz w:val="28"/>
          <w:szCs w:val="28"/>
        </w:rPr>
        <w:t xml:space="preserve">Быстроистокского района </w:t>
      </w:r>
      <w:r>
        <w:rPr>
          <w:sz w:val="28"/>
        </w:rPr>
        <w:t>Алтайского края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 xml:space="preserve">на финансирование непредвиденных расходов, а также на </w:t>
      </w:r>
      <w:r>
        <w:rPr>
          <w:sz w:val="28"/>
        </w:rPr>
        <w:t xml:space="preserve">частичное покрытие расходов, связанных с предупреждением и ликвидацией последствий чрезвычайных ситуаций, в форме межбюджетных трансфертов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Использование бюджетных ассигнований Резервного фонда осуществляется только в соответствии с их целевым назнач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Бюджетные ассигнования Резервного фонда, предоставленные </w:t>
        <w:br/>
        <w:t>в соответствии с правовым актом а</w:t>
      </w:r>
      <w:r>
        <w:rPr>
          <w:sz w:val="28"/>
          <w:szCs w:val="28"/>
        </w:rPr>
        <w:t>дминистрации Быстроистокского района</w:t>
      </w:r>
      <w:r>
        <w:rPr>
          <w:sz w:val="28"/>
        </w:rPr>
        <w:t xml:space="preserve"> Алтайского края, подлежат использованию в текуще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ы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строистокского района Алтайского края, в распоряжение которых предоставляются бюджетные ассигнования Резервного фонд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т целевое использование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ячный срок после проведения соответствующих мероприятий представляют в комитет по финансам, налоговой и кредитной политике Администрации Быстроистокского района  отчет о целевом использовании выделенных бюджетных ассигнова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ут ответственность за нецелевое использование выделенных бюджетных ассигнований в соответствии с бюджетны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2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spacing w:val="20"/>
      <w:sz w:val="24"/>
    </w:rPr>
  </w:style>
  <w:style w:type="character" w:styleId="2">
    <w:name w:val="Стиль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Стиль2"/>
    <w:basedOn w:val="Normal"/>
    <w:qFormat/>
    <w:pPr>
      <w:widowControl w:val="false"/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59:00Z</dcterms:created>
  <dc:creator>Курносов С.</dc:creator>
  <dc:description/>
  <cp:keywords/>
  <dc:language>en-US</dc:language>
  <cp:lastModifiedBy>Председатель</cp:lastModifiedBy>
  <cp:lastPrinted>2020-05-14T15:03:00Z</cp:lastPrinted>
  <dcterms:modified xsi:type="dcterms:W3CDTF">2020-05-20T02:39:00Z</dcterms:modified>
  <cp:revision>24</cp:revision>
  <dc:subject/>
  <dc:title/>
</cp:coreProperties>
</file>