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>Администрация  Быстроистокского  района</w:t>
      </w:r>
    </w:p>
    <w:p>
      <w:pPr>
        <w:pStyle w:val="21"/>
        <w:jc w:val="center"/>
        <w:rPr/>
      </w:pPr>
      <w:r>
        <w:rPr/>
        <w:t>Алтайского края</w:t>
      </w:r>
    </w:p>
    <w:p>
      <w:pPr>
        <w:pStyle w:val="2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»  мая  2020 г.</w:t>
        <w:tab/>
        <w:tab/>
        <w:tab/>
        <w:tab/>
        <w:tab/>
        <w:t xml:space="preserve">                                    № 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</w:tblGrid>
      <w:tr>
        <w:trPr>
          <w:trHeight w:val="1361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 бюджетных ассигнований резервного фонд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Быстроистокского района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 администрация Быстроистокского района Алтайского края </w:t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использования бюджетных ассигнований резервного фонда  администрации Быстроистокского района Алтайского края.</w:t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Быстроистокского района от 27.08.2012 года № 153 «О порядке расходования средств резервного фонда» </w:t>
      </w:r>
    </w:p>
    <w:p>
      <w:pPr>
        <w:pStyle w:val="ConsPlusNormal"/>
        <w:tabs>
          <w:tab w:val="clear" w:pos="708"/>
          <w:tab w:val="left" w:pos="55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Д.А.Попов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щалыгина Татьяна Михайловна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38571)22-9-44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строистокского района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5 </w:t>
      </w:r>
      <w:r>
        <w:rPr>
          <w:rFonts w:cs="Times New Roman" w:ascii="Times New Roman" w:hAnsi="Times New Roman"/>
          <w:sz w:val="28"/>
          <w:szCs w:val="28"/>
          <w:u w:val="single"/>
        </w:rPr>
        <w:t>»мая_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195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бюджетных ассигнований резервного фонда </w:t>
        <w:br/>
        <w:t>администрации Быстроистокского района  Алтай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езервный фонд администрации Быстроистокского района  Алтайского края (далее – «Резервный фонд») создается для финансирования непредвиденных расходов и мероприятий по предупреждению и ликвидации чрезвычайных ситуаций и последствий стихийных бедствий. К непредвиденным расходам относятся расходы, не предусмотренные при утверждении бюджета на текущий финансовый год и носящие нерегулярный и неотложный характ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р Резервного фонда определяется решением о районном бюджете на соответствующий год и не может превышать 3 процента утвержденного  указанным решением  общего объема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Бюджетные ассигнования Резервного фонда использ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казание финансовой помощи отдельным гражданам, оказавшимся </w:t>
        <w:br/>
        <w:t>в затруднительном поло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чрезвычайной ситу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других мероприятий, проводимых по решению администрации Быстроисток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спользование бюджетных ассигнований Резервного фонда производится в соответствии с постановлениями и распоряжениями  администрации Быстроисток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Быстроистокского района  Алтайского края – главные распорядители средств районного бюджета направляют на согласование  в комитет по финансам, налоговой и кредитной политике Администрации Быстроистокского района  проекты правовых актов и пояснительные записки к ним, а также представляют заключение о необходимости выделения бюджетных ассигнований, документы, обосновывающие размер запрашиваемых бюджетных ассигнований, включая сметно-финансовые расчеты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езервного фонда </w:t>
      </w:r>
      <w:r>
        <w:rPr>
          <w:sz w:val="28"/>
        </w:rPr>
        <w:t xml:space="preserve">предоставляются органам местного самоуправления </w:t>
      </w:r>
      <w:r>
        <w:rPr>
          <w:sz w:val="28"/>
          <w:szCs w:val="28"/>
        </w:rPr>
        <w:t xml:space="preserve">Быстроистокского района </w:t>
      </w:r>
      <w:r>
        <w:rPr>
          <w:sz w:val="28"/>
        </w:rPr>
        <w:t>Алтайского края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на финансирование непредвиденных расходов, а также на </w:t>
      </w:r>
      <w:r>
        <w:rPr>
          <w:sz w:val="28"/>
        </w:rPr>
        <w:t xml:space="preserve">частичное покрытие расходов, связанных с предупреждением и ликвидацией последствий чрезвычайных ситуаций, в форме межбюджетных трансфертов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спользование бюджетных ассигнований Резервного фонда осуществляется только в соответствии с их целевым назна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Бюджетные ассигнования Резервного фонда, предоставленные </w:t>
        <w:br/>
        <w:t>в соответствии с правовым актом а</w:t>
      </w:r>
      <w:r>
        <w:rPr>
          <w:sz w:val="28"/>
          <w:szCs w:val="28"/>
        </w:rPr>
        <w:t>дминистрации Быстроистокского района</w:t>
      </w:r>
      <w:r>
        <w:rPr>
          <w:sz w:val="28"/>
        </w:rPr>
        <w:t xml:space="preserve"> Алтайского края, подлежат использован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ы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истокского района Алтайского края, в распоряжение которых предоставляются бюджетные ассигнования Резерв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целевое использование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чный срок после проведения соответствующих мероприятий представляют в комитет по финансам, налоговой и кредитной политике Администрации Быстроистокского района  отчет о целевом использовании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нецелевое использование выделенных бюджетных ассигнований в соответствии с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2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pacing w:val="20"/>
      <w:sz w:val="24"/>
    </w:rPr>
  </w:style>
  <w:style w:type="character" w:styleId="2">
    <w:name w:val="Стиль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9:00Z</dcterms:created>
  <dc:creator>Курносов С.</dc:creator>
  <dc:description/>
  <cp:keywords/>
  <dc:language>en-US</dc:language>
  <cp:lastModifiedBy>Председатель</cp:lastModifiedBy>
  <cp:lastPrinted>2020-05-14T15:03:00Z</cp:lastPrinted>
  <dcterms:modified xsi:type="dcterms:W3CDTF">2020-11-16T10:17:00Z</dcterms:modified>
  <cp:revision>26</cp:revision>
  <dc:subject/>
  <dc:title/>
</cp:coreProperties>
</file>