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24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» декабря  2021 г.</w:t>
        <w:tab/>
        <w:tab/>
        <w:tab/>
        <w:t xml:space="preserve">                         </w:t>
        <w:tab/>
        <w:t xml:space="preserve">        </w:t>
        <w:tab/>
        <w:t xml:space="preserve">         №  5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ыстрый Ист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айонном бюджет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ыстроистокского  района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Алтайского края на 2022 год и 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ый период 2023 и 2024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оответствии с Бюджетным кодексом Российской Федерации, руководствуясь  пунктом 2 статьи 24  Устава муниципального образования Быстроистокский район Алтайского края районное Собрание  депутатов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</w:t>
      </w: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 2022 год  и на плановый период 2023 и  2024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2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260831,5 тыс. рублей, в том числе объем межбюджетных трансфертов, получаемых из других бюджетов, в сумме  207596,5 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263631,5                          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>муниципального внутреннего  долга  на 1 января 2023 года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 сумме 0 тыс. рублей,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ом числе </w:t>
      </w:r>
      <w:r>
        <w:rPr>
          <w:sz w:val="28"/>
          <w:szCs w:val="28"/>
          <w:lang w:val="ru-RU" w:eastAsia="ru-RU"/>
        </w:rPr>
        <w:t>верхний предел долга по муниципальным гарантиям</w:t>
      </w:r>
      <w:r>
        <w:rPr>
          <w:sz w:val="28"/>
          <w:szCs w:val="28"/>
          <w:lang w:val="ru-RU"/>
        </w:rPr>
        <w:t xml:space="preserve"> в сумме 0 тыс. рублей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дефицит районного бюджета в сумме 280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твердить основные характеристики районного бюджета на  2023 и на 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районного бюджета на 2023 год в сумме  241656,3 тыс. рублей, в том числе объем межбюджетных трансфертов, получаемых из других бюджетов – 188183,3 тыс. рублей,  и на 2024 год в сумме 218025,9 тыс. рублей, в том числе объем межбюджетных трансфертов, получаемых из других бюджетов, – 164483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районного бюджета на 2023 год –243956,3 тыс. рублей, в том числе условно утвержденные расходы в сумме 1638 тыс. рублей, и на 2024 год в сумме  220325,9 тыс. рублей, в том числе условно утвержденные расходы в сумме 32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ерхний предел муниципального внутреннего долга на  1 января 2024 г. в сумме 0  тыс. рублей, в том числе верхний предел долга по муниципальным гарантиям в сумме 0  тыс. рублей,  и верхний предел муниципального внутреннего долга на  1 января 2025 года в сумме 0 тыс. рублей,  в том числе </w:t>
      </w:r>
      <w:r>
        <w:rPr>
          <w:sz w:val="28"/>
          <w:szCs w:val="28"/>
          <w:lang w:val="ru-RU" w:eastAsia="ru-RU"/>
        </w:rPr>
        <w:t>верхний предел долга по муниципальным гарантиям</w:t>
      </w:r>
      <w:r>
        <w:rPr>
          <w:sz w:val="28"/>
          <w:szCs w:val="28"/>
          <w:lang w:val="ru-RU"/>
        </w:rPr>
        <w:t xml:space="preserve"> в сумме 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дефицит районного бюджета на 2023 год в сумме 2300 тыс. рублей и на 2024 год в сумме 230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Утвердить источники финансирования дефицита районного бюджета на 2022 год согласно приложению  1 к настоящему Решению и плановый период 2023 и 2024 годов согласно приложению  2 к настоящему Решению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Нормативы распределения доходов между бюджетами                                          бюджетной системы  муниципального  образования Быстроистокский район Алтайского края 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2 год и на плановый период 2023 и 2024 годо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нормативы распределения доходов между бюджетами бюджетной системы муниципального образования Быстроистокский район</w:t>
      </w:r>
      <w:r>
        <w:rPr>
          <w:bCs/>
          <w:sz w:val="28"/>
          <w:szCs w:val="28"/>
          <w:lang w:val="ru-RU" w:eastAsia="ru-RU"/>
        </w:rPr>
        <w:t xml:space="preserve">  Алтайского края </w:t>
      </w:r>
      <w:r>
        <w:rPr>
          <w:sz w:val="28"/>
          <w:szCs w:val="28"/>
          <w:lang w:val="ru-RU"/>
        </w:rPr>
        <w:t>на 2022 год  и на плановый период 2023 и 2024 годов согласно приложению 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3. Межбюджетные трансферты в  районный бюджет</w:t>
      </w:r>
    </w:p>
    <w:p>
      <w:pPr>
        <w:pStyle w:val="Style12"/>
        <w:spacing w:before="75" w:after="75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 бюджетов поселений</w:t>
      </w:r>
    </w:p>
    <w:p>
      <w:pPr>
        <w:pStyle w:val="Style12"/>
        <w:spacing w:before="75" w:after="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ередаваемых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 на 2022 год согласно приложению  4,  на 2023 и 2024  годы согласно приложению 5 к настоящему Решению.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. Бюджетные ассигнования районного бюджета на 2022 год                                                                </w:t>
      </w:r>
      <w:r>
        <w:rPr>
          <w:b/>
          <w:color w:val="FFFFFF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                         и на плановый период 2023 и 2024 годов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классификации расходов районного бюджета на 2022 год согласно приложению  6 к настоящему Решению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 и подразделам классификации расходов районного бюджета на 2023 и 2024  годы согласно приложению  7  к настоящему Решению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районного бюджета на 2022 год согласно приложению 8 к настоящему Решению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ведомственную структуру расходов районного бюджета на 2023 и 2024  годы  согласно приложению 9 к настоящему Решению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 распределение бюджетных ассигнований по разделам и подразделам, целевым статьям, группам (группам и подгруппам) видов расходов классификации расходов  районного бюджета на 2022 год согласно приложению 10 к настоящему Решению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) распределение бюджетных ассигнований по разделам и подразделам, целевым статьям, группам (группам и подгруппам) видов расходов классификации расходов  районного бюджета 2023 и 2024  годы согласно приложению 1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.  </w:t>
      </w: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исполнение публичных нормативных обязательств, </w:t>
      </w:r>
      <w:r>
        <w:rPr>
          <w:sz w:val="28"/>
          <w:szCs w:val="28"/>
          <w:lang w:val="ru-RU"/>
        </w:rPr>
        <w:t>на 2022 год</w:t>
      </w:r>
      <w:r>
        <w:rPr>
          <w:sz w:val="28"/>
          <w:szCs w:val="28"/>
          <w:lang w:val="ru-RU" w:eastAsia="ru-RU"/>
        </w:rPr>
        <w:t xml:space="preserve"> </w:t>
        <w:br/>
        <w:t xml:space="preserve">в сумме 18395 тыс. рублей, на 2023 год в сумме 18395 тыс. рублей и на 2024 год в сумме 18395 тыс. рублей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3. В ходе исполнения </w:t>
      </w:r>
      <w:r>
        <w:rPr>
          <w:sz w:val="28"/>
          <w:szCs w:val="28"/>
          <w:lang w:val="ru-RU"/>
        </w:rPr>
        <w:t>районного бюджет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щий объем бюджетных ассигнований на исполнение публичных нормативных обязательств уточняется с учетом 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объем бюджетных ассигнований муниципального дорожного фонда Быстроистокского района  на 2022 год в сумме 7226 тыс. рублей, на 2023 год в сумме 7464 тыс. рублей и на 2024 год в сумме 7533 тыс. рублей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</w:t>
      </w:r>
      <w:r>
        <w:rPr>
          <w:lang w:val="ru-RU"/>
        </w:rPr>
        <w:t xml:space="preserve">  </w:t>
      </w:r>
      <w:r>
        <w:rPr>
          <w:rStyle w:val="Style11"/>
          <w:sz w:val="28"/>
          <w:szCs w:val="28"/>
          <w:lang w:val="ru-RU"/>
        </w:rPr>
        <w:t xml:space="preserve">Установить объем бюджетных ассигнований резервного фонда администрации Быстроистокского района на 2022 год в сумме 550,0 тыс. рублей, на 2023 год в сумме 550,0 тыс. рублей и на 2024 год в сумме </w:t>
        <w:br/>
        <w:t>550,0 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  Утвердить перечень  муниципальных программ, финансируемых из бюджета </w:t>
      </w:r>
      <w:r>
        <w:rPr>
          <w:sz w:val="28"/>
          <w:szCs w:val="28"/>
          <w:lang w:val="ru-RU" w:eastAsia="ru-RU"/>
        </w:rPr>
        <w:t xml:space="preserve">муниципального образования Быстроистокский район </w:t>
      </w:r>
      <w:r>
        <w:rPr>
          <w:sz w:val="28"/>
          <w:szCs w:val="28"/>
          <w:lang w:val="ru-RU"/>
        </w:rPr>
        <w:t xml:space="preserve">в 2022 году согласно приложению  12 и на 2023 и 2024 годы согласно приложению   13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Особенности исполнения районного бюдже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Установить, что в ходе исполнения районного бюджета в 2022 году дополнительно к основаниям для внесения изменений в сводную бюджетную роспись, установленным бюджетным законодательством, в соответствии с нормативно-правовыми актами администрации Быстроистокского района  Алтайского края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, с профилактикой и устранением последствий распространения коронавирусной инфе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ерераспределения бюджетных ассигнований между видами источников финансирования дефицита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олучения дотаций из краевого и 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становить, что 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го Федерации, и следующим  основаниям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лучае вступления в силу законов, предусматривающих осуществление государственных полномочий органами местного самоуправления  за счет субвенций из краевого бюджета, – в пределах объема бюджетных ассигнован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местного самоуправления, функций и полномочий главных распорядителей, - в пределах объема  бюджетных ассигнований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, - в пределах общего объема бюджетных ассигнований, предусмотренных главному распорядителю  бюджетных средств в текущем финансовом году на оказание муниципальных услуг (выполнение работ)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ерераспределения бюджетных ассигнований в связи с внесением изменений в муниципальные  программы Быстроистокского района Алтайского края, – в пределах объема бюджетных ассигнований на реализацию муниципальных программ Быстроистокского района Алтайского кра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, в том числе федеральных, региональных и муниципальных проектов, входящих в состав национальных проектов (программ)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осуществления выплат, сокращающих долговые обязательства Быстроистокского района в соответствии со статьей 96 Бюджетного кодекса Российской Федерац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- в пределах общего объема бюджетных ассигнований по источникам финансирования дефицита районного бюджета, предусмотренных на 2022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применения мер ответственности к Быстроистокскому району Алтайского края за нарушение обязательств, предусмотренных соглашениями, в соответствии с постановлением Правительства Алтайского края от 23 декабря 201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32 «О формировании,  предоставлении и распределении субсидий из краевого бюджета бюджетам муниципальных образований Алтайского края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внесении 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 заключение и оплата  органами местного самоуправления Быстроистокского района Алтайского края  и муниципальными казенными учреждениями муниципальных контрактов, исполнение которых осуществляется за счет средств районн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бязательства, вытекающие из муниципальных контрактов, исполнение которых осуществляется за счет средств районного бюджета,  принятые органами местного самоуправления Быстроистокского района Алтайского края и районными казенными учреждениями 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Установить, что средства в объеме остатков субсидий, предоставленных в 2021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признанием муниципального задания невыполненным, подлежат возврату в районный бюдж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 в порядке, установленном нормативными правовыми актами Правительства Алтайского края или нормативными правовыми актами уполномоченных им органов исполнительной власти Алтайского края, администрации Быстроистокского района Алтайского кра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8. Условиями предоставления субсидий и бюджетных инвестиций из районного бюджета индивидуальным предпринимателям и юридическим лицам являются отсутствие у них просроченной задолженности по возврату в районный бюджет субсидий, бюджетных инвестиций, а также иной просроченной (неурегулированной) задолженности по денежным обязательствам перед Быстроистокским районом, Алтайским крае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на территории Быстроистокского района Алтайского края в установленном законодательством порядке, если иное не установлено федеральным законодательство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дминистрация Быстроистокского района вправе перераспределять средства, предусмотренные в районном бюджете, на осуществление капитальных вложений в объекты муниципальной собственности в случаях принятия решений краевыми органами государственной власти о направлении дополнительных средств на реализацию национальных проектов (программ), федеральных и краев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 сметной документации, по результатам проведения конкурсных процедур, не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0.Рекомендовать органам местного самоуправления Быстроистокского района Алтайского края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 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6. Межбюджетные трансферты бюджетам сельских поселе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дотации на выравнивание бюджетной обеспеченности поселений за счет средств краевого бюджета на 2022 год в сумме 679 тыс. рублей, на 2023 год в сумме 544,8 тыс. рублей, на 2024 год в сумме 544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бщий объем дотации на выравнивание бюджетной обеспеченности поселений за счет средств районного бюджета на 2022 год в сумме 618 тыс. рублей, на 2023 год в сумме 379 тыс. рублей, на 2024 год в сумме 355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межбюджетные трансферты бюджетам поселений на 2022 год, согласно приложению 14,15,16,17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жбюджетные трансферты бюджетам поселений на 2023 и 2024 годы, согласно приложению 18,19,20,21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митет по финансам, налоговой и кредитной политике Администрации Быстроистокского района  вправе вносить изменения в бюджетную роспись и перераспределять межбюджетные трансферты, предусмотренные приложениями 16, 17 к настоящему решению, между сельскими поселениями Быстроистокского района на основании правовых актов администрации района с последующим внесением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пределение межбюджетных трансфертов между бюджетами сельских поселени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 администрацией Быстроисто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Неиспользованные остатки иных межбюджетных трансфертов по состоянию на 1 января 2021 года, предоставленных из районного бюджета на выполнение передаваемых полномочий из бюджета муниципального района в бюджеты поселений в соответствии с заключенными Соглашениями, подлежат возврату в районный бюджет в течение первых 5 рабочих дней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татья 7. Муниципальные внутренние заимствования муниципального образования  Быстроистокский район Алтайского края и предоставление  муниципальных гарантий муниципального образования Быстроистокский район Алтайского края 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. Утвердить программу муниципальных внутренних заимствований Быстроистокского района на 2022 год и плановый период 2023 и 2024 годов,  согласно приложению 22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 Утвердить программу муниципальных гарантий Быстроистокского района на 2022 год и плановый период 2023 и 2024 годов, согласно приложению 23 к настоящему решению.</w:t>
      </w:r>
    </w:p>
    <w:p>
      <w:pPr>
        <w:pStyle w:val="Normal"/>
        <w:tabs>
          <w:tab w:val="clear" w:pos="708"/>
          <w:tab w:val="left" w:pos="65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8. Приведение  нормативных правовых актов Быстроистокского  района Алтайского края  в соответствие с настоящим Решением</w:t>
      </w:r>
    </w:p>
    <w:p>
      <w:pPr>
        <w:pStyle w:val="Style12"/>
        <w:spacing w:before="75" w:after="7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муниципального образования Быстроистокский район Алтайского края, в том числе указанные в приложениях 12,13,  подлежат приведению в соответствие с  Решением Быстроистокского  районного Собрания депутатов «О районном бюджете муниципального образования Быстроистокский район Алтайского края 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 не позднее трех месяцев со дня вступления в силу настоящего Решения.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75" w:after="75"/>
        <w:contextualSpacing/>
        <w:jc w:val="center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Style12"/>
        <w:spacing w:before="75" w:after="75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брания депутатов                                                                 И.Г. Часовских </w:t>
        <w:tab/>
        <w:t xml:space="preserve">                        </w:t>
        <w:tab/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en-US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2:00Z</dcterms:created>
  <dc:creator>Лиза</dc:creator>
  <dc:description/>
  <cp:keywords/>
  <dc:language>en-US</dc:language>
  <cp:lastModifiedBy>Бухгалтер</cp:lastModifiedBy>
  <cp:lastPrinted>2021-12-10T11:09:00Z</cp:lastPrinted>
  <dcterms:modified xsi:type="dcterms:W3CDTF">2021-12-25T23:20:00Z</dcterms:modified>
  <cp:revision>239</cp:revision>
  <dc:subject/>
  <dc:title>Модельный муниципальный правовой акт о бюджете муниципального образования на очередной финансовый год</dc:title>
</cp:coreProperties>
</file>