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лтайского края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</w:rPr>
        <w:t>« 30 » декабря</w:t>
      </w:r>
      <w:r>
        <w:rPr/>
        <w:t xml:space="preserve">  </w:t>
      </w:r>
      <w:r>
        <w:rPr>
          <w:b w:val="false"/>
        </w:rPr>
        <w:t>2021г.</w:t>
      </w:r>
      <w:r>
        <w:rPr/>
        <w:t xml:space="preserve">                                                                    </w:t>
      </w:r>
      <w:r>
        <w:rPr>
          <w:b w:val="false"/>
        </w:rPr>
        <w:t>№  64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</w:rPr>
        <w:t>с. Быстрый Исток</w:t>
      </w:r>
    </w:p>
    <w:p>
      <w:pPr>
        <w:pStyle w:val="Normal"/>
        <w:tabs>
          <w:tab w:val="clear" w:pos="708"/>
          <w:tab w:val="left" w:pos="261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left"/>
        <w:rPr/>
      </w:pPr>
      <w:r>
        <w:rPr/>
        <w:t>О внесении изменений  в решение</w:t>
      </w:r>
    </w:p>
    <w:p>
      <w:pPr>
        <w:pStyle w:val="Normal"/>
        <w:jc w:val="left"/>
        <w:rPr/>
      </w:pPr>
      <w:r>
        <w:rPr/>
        <w:t xml:space="preserve"> </w:t>
      </w:r>
      <w:r>
        <w:rPr/>
        <w:t>районного  Собрания  депутатов</w:t>
      </w:r>
    </w:p>
    <w:p>
      <w:pPr>
        <w:pStyle w:val="Normal"/>
        <w:jc w:val="left"/>
        <w:rPr/>
      </w:pPr>
      <w:r>
        <w:rPr/>
        <w:t xml:space="preserve">«О районном бюджете </w:t>
      </w:r>
    </w:p>
    <w:p>
      <w:pPr>
        <w:pStyle w:val="Normal"/>
        <w:jc w:val="lef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Быстроистокский район  </w:t>
      </w:r>
    </w:p>
    <w:p>
      <w:pPr>
        <w:pStyle w:val="Normal"/>
        <w:jc w:val="left"/>
        <w:rPr/>
      </w:pPr>
      <w:r>
        <w:rPr/>
        <w:t xml:space="preserve"> </w:t>
      </w:r>
      <w:r>
        <w:rPr/>
        <w:t>Алтайского края на 2021 год»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</w:rPr>
        <w:t>Внести в решение районного Собрания депутатов  от 22 декабря 2020 года № 45-РСД  «О районном бюджете муниципального образования Быстроистокский район Алтайского края на 2021 год» (изменения от 23 апреля 2021 года  № 19 решение районного Собрания депутатов «О внесении изменений в решение районного Собрания депутатов «О районном бюджете муниципального образования Быстроистокский район Алтайского края на 2021 год», изменения от 26 ноября 2021 года № 40 решение районного Собрания депутатов «О внесении изменений в решение районного Собрания депутатов «О районном бюджете муниципального образования Быстроистокский район Алтайского края на 2021 год») следующие изменения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1.     Подпункты 1, 2, 3 и 4  пункта 1,  статьи 1 изложить в следующей редакции:</w:t>
      </w:r>
    </w:p>
    <w:p>
      <w:pPr>
        <w:pStyle w:val="Normal"/>
        <w:rPr/>
      </w:pPr>
      <w:r>
        <w:rPr>
          <w:b w:val="false"/>
        </w:rPr>
        <w:t>1) прогнозируемый общий объем доходов районного бюджета в сумме 306958,6 тыс.рублей, в том числе объем межбюджетных трансфертов, получаемых из других бюджетов, в сумме  259991,6 тыс.рублей;</w:t>
      </w:r>
    </w:p>
    <w:p>
      <w:pPr>
        <w:pStyle w:val="Normal"/>
        <w:rPr/>
      </w:pPr>
      <w:r>
        <w:rPr>
          <w:b w:val="false"/>
        </w:rPr>
        <w:t>2)  общий объем расходов районного бюджета в сумме 307165,1 тыс. 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) верхний предел муниципального внутреннего долга Быстроистокского района на 1 января 2022 года в сумме 0 тыс.рублей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) дефицит районного бюджета в сумме  206,5 тыс.рубл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2. Приложение № 1 «Источники финансирования дефицита районного бюджета на 2021 год» изложить в следующей редакции: (приложение № 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приложение № 5 «Распределение бюджетных ассигнований по разделам и подразделам классификации расходов районного бюджета на 2021 год» изложить в следующей редакции: (приложение № 5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Приложение № 6 «Ведомственная структура расходов на 2021 год» изложить в следующей редакции: (приложение № 6) 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5. Приложение № 11 «Распределение межбюджетных трансфертов бюджетам сельских поселений на 2021 год: (приложение № 11)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6. Настоящее решение вступает в силу со дня его официального опубликова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Председатель районного</w:t>
      </w:r>
    </w:p>
    <w:p>
      <w:pPr>
        <w:pStyle w:val="Normal"/>
        <w:rPr/>
      </w:pPr>
      <w:r>
        <w:rPr>
          <w:b w:val="false"/>
        </w:rPr>
        <w:t>Собрания депутатов                                                               И.Г.Часовских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widowControl w:val="false"/>
      <w:jc w:val="left"/>
    </w:pPr>
    <w:rPr>
      <w:rFonts w:ascii="Courier New" w:hAnsi="Courier New" w:cs="Courier New"/>
      <w:b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7:44:00Z</dcterms:created>
  <dc:creator>User</dc:creator>
  <dc:description/>
  <cp:keywords/>
  <dc:language>en-US</dc:language>
  <cp:lastModifiedBy>Пользователь Windows</cp:lastModifiedBy>
  <cp:lastPrinted>2022-01-12T14:51:00Z</cp:lastPrinted>
  <dcterms:modified xsi:type="dcterms:W3CDTF">2022-01-12T07:52:00Z</dcterms:modified>
  <cp:revision>381</cp:revision>
  <dc:subject/>
  <dc:title/>
</cp:coreProperties>
</file>