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 Быстроисток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ыстрый 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декабря   2021 года                                                                             № 29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1"/>
        <w:spacing w:lineRule="exact" w:line="240"/>
        <w:ind w:right="5528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несении изменений в приказ № 15 от 23.08.2021 г «</w:t>
      </w:r>
      <w:r>
        <w:rPr>
          <w:sz w:val="28"/>
          <w:szCs w:val="28"/>
        </w:rPr>
        <w:t xml:space="preserve">Об утверждении Порядка санкционирования оплаты денежных обязательств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</w:t>
        <w:br/>
        <w:t>бюджета</w:t>
      </w:r>
      <w:r>
        <w:rPr>
          <w:sz w:val="28"/>
          <w:lang w:val="ru-RU"/>
        </w:rPr>
        <w:t>»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9 и 219.2 Бюджетного кодекса </w:t>
        <w:br/>
        <w:t>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 Внести изменения в приказ № 15 от 23.08.2021 года «Об утверждении Порядка санкционирования оплаты денежных обязательств, получателей средств районного бюджета и оплаты денежных обязательств, подлежащих исполнению за счет бюджетных ассигнований по источникам финансирования дефицита районного бюджета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1. Третий абзац пункта 3.4 дополнить словами с новой строки «с оплатой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2. Второй  абзац пункта 3.5 дополнить словами с новой строки «с оплатой по договору на оказание услуг, выполнение работ, заключенному получателем средств местного бюджета с физическим лицом, не являющимся индивидуальным предпринимателем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ий приказ подлежит опубликованию на «Официальном </w:t>
        <w:br/>
        <w:t xml:space="preserve">сайте администрации Быстроисто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bi.ru/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Т.М.Прощалыгина                           </w:t>
      </w:r>
    </w:p>
    <w:sectPr>
      <w:headerReference w:type="default" r:id="rId3"/>
      <w:headerReference w:type="first" r:id="rId4"/>
      <w:type w:val="nextPage"/>
      <w:pgSz w:w="11906" w:h="17010"/>
      <w:pgMar w:left="1701" w:right="851" w:gutter="0" w:header="851" w:top="907" w:footer="0" w:bottom="4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1:00Z</dcterms:created>
  <dc:creator>Алексей Комм</dc:creator>
  <dc:description/>
  <cp:keywords/>
  <dc:language>en-US</dc:language>
  <cp:lastModifiedBy>Пользователь Windows</cp:lastModifiedBy>
  <cp:lastPrinted>2022-03-03T14:06:00Z</cp:lastPrinted>
  <dcterms:modified xsi:type="dcterms:W3CDTF">2022-03-03T07:06:00Z</dcterms:modified>
  <cp:revision>15</cp:revision>
  <dc:subject/>
  <dc:title/>
</cp:coreProperties>
</file>