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ФИНАНСАМ, НАЛОГОВОЙ И КРЕДИТНОЙ ПОЛИТИ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ЫСТРОИСТОК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12.2022 г.                                                                        </w:t>
        <w:tab/>
        <w:tab/>
        <w:tab/>
        <w:t>№ 2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ыстрый Исток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типовой формы соглаш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из районного бюджет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йонному муниципальному бюджетному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ли автономному учреждению субсиди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абзац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торым пункта 1 статьи 78.1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"д" пункта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их требований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х постановлением Правительства Российской Федерации от 22.02.2020 N 203, ПРИКАЗЫВА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ую Типовую форму </w:t>
      </w:r>
      <w:hyperlink w:anchor="P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глаш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едоставлении из районного бюджета районному муниципальному бюджетному или автономному учреждению субсидии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ий приказ вступает в силу с момента официального опубликования и применяется при заключении соглашений (дополнительных соглашений к ранее заключенным соглашениям), начиная с заключения соглашений (дополнительных соглашений к ранее заключенным соглашениям) на 2023 г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и подписание соглашений о предоставлении районному муниципальному бюджетному или автономному учреждению субсидии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 в целях реализации мероприятий регионального проекта в рамках национального проекта осуществляется с учетом особенностей, установленных нормативными правовыми актам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Признать утратившим силу приказ комитета по финансам, налоговой и кредитной политике Администрации Быстроистокского района № 48 от 28.12.2020г «Об утверждении типовой формы соглашения о предоставлении из районного бюджета районному муниципальному бюджетному или автономному учреждению субсидии в соответствии с абзацем вторым пкнкта 1 статьи 78.1 Бюджетного кодекса Российской Федерации» (с изменениями от 22.11.2022 № 17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ий приказ подлежит опубликованию на  официальном сайте администрации Быстроистокского района</w:t>
      </w:r>
      <w:r>
        <w:rPr/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http://admbi.ru/ 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Т.М.Прощалыгина                           </w:t>
      </w:r>
    </w:p>
    <w:p>
      <w:pPr>
        <w:pStyle w:val="Normal"/>
        <w:shd w:fill="FFFFFF" w:val="clear"/>
        <w:tabs>
          <w:tab w:val="clear" w:pos="708"/>
          <w:tab w:val="center" w:pos="4723" w:leader="none"/>
        </w:tabs>
        <w:spacing w:lineRule="exact" w:line="480" w:before="566" w:after="0"/>
        <w:ind w:left="173" w:right="600" w:firstLine="518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tabs>
          <w:tab w:val="clear" w:pos="708"/>
          <w:tab w:val="center" w:pos="4723" w:leader="none"/>
        </w:tabs>
        <w:spacing w:lineRule="exact" w:line="480" w:before="566" w:after="0"/>
        <w:ind w:left="173" w:right="600" w:firstLine="518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tabs>
          <w:tab w:val="clear" w:pos="708"/>
          <w:tab w:val="center" w:pos="4723" w:leader="none"/>
        </w:tabs>
        <w:spacing w:lineRule="exact" w:line="480" w:before="566" w:after="0"/>
        <w:ind w:left="173" w:right="600" w:firstLine="5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723" w:leader="none"/>
        </w:tabs>
        <w:spacing w:lineRule="exact" w:line="480" w:before="566" w:after="0"/>
        <w:ind w:left="173" w:right="600" w:firstLine="5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723" w:leader="none"/>
        </w:tabs>
        <w:spacing w:lineRule="exact" w:line="480" w:before="566" w:after="0"/>
        <w:ind w:left="173" w:right="600" w:firstLine="5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723" w:leader="none"/>
        </w:tabs>
        <w:spacing w:lineRule="exact" w:line="480" w:before="566" w:after="0"/>
        <w:ind w:left="173" w:right="600" w:firstLine="5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723" w:leader="none"/>
        </w:tabs>
        <w:spacing w:lineRule="exact" w:line="480" w:before="566" w:after="0"/>
        <w:ind w:left="173" w:right="600" w:firstLine="5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723" w:leader="none"/>
        </w:tabs>
        <w:spacing w:lineRule="exact" w:line="480" w:before="566" w:after="0"/>
        <w:ind w:left="173" w:right="600" w:firstLine="5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723" w:leader="none"/>
        </w:tabs>
        <w:spacing w:lineRule="exact" w:line="480" w:before="566" w:after="0"/>
        <w:ind w:left="173" w:right="600" w:firstLine="5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723" w:leader="none"/>
        </w:tabs>
        <w:spacing w:lineRule="exact" w:line="480" w:before="566" w:after="0"/>
        <w:ind w:left="173" w:right="600" w:firstLine="518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tabs>
          <w:tab w:val="clear" w:pos="708"/>
          <w:tab w:val="center" w:pos="4723" w:leader="none"/>
        </w:tabs>
        <w:spacing w:lineRule="exact" w:line="480" w:before="566" w:after="0"/>
        <w:ind w:left="173" w:right="600" w:firstLine="51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Arial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тверждена</w:t>
      </w:r>
    </w:p>
    <w:p>
      <w:pPr>
        <w:pStyle w:val="Normal1"/>
        <w:spacing w:lineRule="auto" w:line="259"/>
        <w:ind w:hanging="0"/>
        <w:jc w:val="center"/>
        <w:rPr/>
      </w:pPr>
      <w:r>
        <w:rPr>
          <w:szCs w:val="24"/>
          <w:lang w:val="en-US" w:eastAsia="en-US"/>
        </w:rPr>
        <w:t xml:space="preserve">                                           </w:t>
      </w:r>
      <w:r>
        <w:rPr>
          <w:szCs w:val="24"/>
          <w:lang w:val="en-US" w:eastAsia="en-US"/>
        </w:rPr>
        <w:t>приказом комитета</w:t>
      </w:r>
    </w:p>
    <w:p>
      <w:pPr>
        <w:pStyle w:val="Normal1"/>
        <w:spacing w:lineRule="auto" w:line="259"/>
        <w:ind w:left="720" w:firstLine="72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ab/>
        <w:tab/>
        <w:tab/>
        <w:tab/>
        <w:tab/>
        <w:t xml:space="preserve">по финансам, налоговой и </w:t>
      </w:r>
    </w:p>
    <w:p>
      <w:pPr>
        <w:pStyle w:val="Normal1"/>
        <w:spacing w:lineRule="auto" w:line="259"/>
        <w:ind w:left="4956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кредитной политике  Администрации Быстроистокского района</w:t>
      </w:r>
    </w:p>
    <w:p>
      <w:pPr>
        <w:pStyle w:val="Normal1"/>
        <w:spacing w:lineRule="auto" w:line="259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                                           </w:t>
      </w:r>
      <w:r>
        <w:rPr>
          <w:szCs w:val="24"/>
          <w:lang w:val="en-US" w:eastAsia="en-US"/>
        </w:rPr>
        <w:tab/>
        <w:tab/>
        <w:t xml:space="preserve">                        от «29» декабря 2022 г. № 22</w:t>
      </w:r>
    </w:p>
    <w:p>
      <w:pPr>
        <w:pStyle w:val="Normal1"/>
        <w:spacing w:lineRule="auto" w:line="259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1"/>
        <w:spacing w:lineRule="auto" w:line="259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nformat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ая форма соглаш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едоставлении из районного бюджета районному муниципальному бюджетном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автономному учреждению субсидии в соответствии с абзацем вторым пун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 статьи 78.1 Бюджетного кодекса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_______________                                                                   "__" __________ 20__ N 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наименование органа, осуществляющего функции и полномочия учреди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йонного муниципального бюджетного или автономного учре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орому  как получателю средств районного бюджета доведены лимиты бюджетных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ств  на  предоставление  субсидий  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м вторым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а  1  статьи 78.1  Бюджетного кодекса Российской Федерации,  именуемы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"Учредитель", в лице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руковод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Учредителя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руководителя Учред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оложение об органе власти, доверенность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или иной докумен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районного муниципального бюджет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или автоном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       в        дальнейшем       "Учреждение",       в       лиц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а также 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уководителя Учреждения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устав Учреждения или иной уполномочивающ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кумен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 другой   стороны,   далее   именуемые   "Стороны",   в  соответствии  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порядка определения объема и условий предоставления субсидий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районного бюджета 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м вторым пункта 1 статьи 78.1</w:t>
        </w:r>
      </w:hyperlink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ного кодекса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го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реквизиты правового акта Учредителя, устанавливающего порядо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пределения объема и условия предоставления субсидий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из районного бюджета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м вторым пункта 1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татьи 78.1 Бюджетного кодекса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"__"   __________  20__  г.  N  _____  (далее  -  "Субсидия", "Порядок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субсидии"), заключили настоящее Соглашение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Предметом настоящего Соглашения является предоставление Учреждени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 районного  бюджета  в  20__  году/20__ - 20__ годах &lt;1&gt; Субсидии в цел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 &lt;2&gt;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ель предоставления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1. достижения результатов регионального про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 &lt;3&gt;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 регионального прое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2. ___________________________________________________________ &lt;4&gt;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иная(ые) цель(и) предоставления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Условия и финансовое обеспечение предоставления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 Субсидия  предоставляется  Учреждению  для  достижения  цели(ей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ой(ых) в пункте 1.1 настоящего Соглаш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 Субсидия  предоставляется Учреждению в пределах лимитов бюджет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ств, доведенных Учредителю как получателю средств районного бюдже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 кодам  классификации  расходов  районного  бюджета (далее - коды БК), п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ому коду Субсидии __________________________________________ &lt;5&gt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д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мере _________________ (_______________________) рублей __ копеек &lt;6&gt;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сумма цифрами)       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__ году _________________ (______________________) рублей __ копее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сумма цифрами)      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у БК ______________ &lt;6&gt;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код БК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__ году _________________ (______________________) рублей __ копее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сумма цифрами)      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у БК ______________ &lt;6&gt;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код БК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__ году _________________ (______________________) рублей __ копее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сумма цифрами)      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у БК ______________ &lt;6&gt;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код Б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  Размер   Субсидии   рассчитывается  в  соответствии  с  Порядк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3. Порядок перечисления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1.  Перечисление  Субсидии  осуществляется 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ным  приказом комитета  по финансам, налоговой  и кредитной политике Администрации Быстроистокского района от 26.10.2011 N 10 "Об утверждении Поряд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кционирования   расходов  районных  бюджетных  и  автономных  учреждений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ом  финансового обеспечения которых являются субсидии, полученные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 с абзацем вторым пункта 1 статьи 78.1 и пунктом 1 статьи 78.2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ого   кодекса  Российской  Федерации",  на  лицевой  счет,  открыты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ю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территориального органа Федерального казначей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графику перечисления Субсидии в соответствии с приложением N 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 настоящему  Соглашению  &lt;7&gt;,  являющимся  неотъемлемой частью настоящ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4. Взаимодействие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 Учредитель обязуе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1.   обеспечить  предоставление  Учреждению  Субсидии  на  цель(и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ую(ые) в пункте 1.1 настоящего Соглаш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2.  осуществлять  проверку  представляемых  Учреждением  Учредител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ов  в  целях  принятия последним решения о перечислении Субсидии,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м  числе  на  соответствие  их Порядку предоставления субсидии, в теч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рабочих дней со дня их получения от Учрежд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3.  устанавливать  значения  результатов  предоставления Субсидии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и  с  приложением  N  __ к настоящему Соглашению &lt;8&gt;, являющим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ъемлемой частью настоящего Соглашения &lt;9&gt;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3.1.  разрабатывать  план  мероприятий  по  достижению  результа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 Субсидии  в  соответствии  с  приложением N __ к настоящем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шению &lt;10&gt;, являющимся неотъемлемой частью настоящего Соглаш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4. обеспечивать перечисление Субсидии на счет Учреждения, указанны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е 8 настоящего Соглашения, согласно графику перечисления Субсидии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и  с  приложением  N  __ к настоящему Соглашению &lt;7&gt;, являющим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ъемлемой частью настоящего Соглаш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5.  утверждать  Сведения об операциях с целевыми субсидиями на 20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 (далее - Сведения) по форме Сведений об операциях с целевыми субсидиям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20__  г. (ф. 0501016), Сведения с учетом внесенных изменений не поздн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 рабочих  дней  со  дня  получения  указанных документов от Учреждения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с пунктом 4.3.1 настоящего Соглаш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6.  осуществлять  контроль  за  соблюдением  Учреждением  цели(ей)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й  и  порядка  предоставления  Субсидии,  а  также  оценку достиж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й   результата   предоставления   Субсидии,  установленных  Порядко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  субсидии  и  настоящим  Соглашением,  путем  осущест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мероприят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6.1. проведение плановых и внеплановых проверок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6.1.1.  по  месту  нахождения  Учредителя  на основании документов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х  по  его  запросу Учреждением в соответствии с пунктом 4.3.4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го Соглаш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6.1.2.   по   месту  нахождения  Учреждения  по  документальному 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ому   изучению   операций   с   использованием  средств  Субсиди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ных Учреждением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6.2.  приостановление предоставления Субсидии в случае устано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 итогам   проверки(ок),   указанной(ых)  в  пункте  4.1.6.1  настояще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шения,  факта(ов)  нарушений цели(ей), условий и порядка, определен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ком  предоставления  субсидии  и  настоящим  Соглашением (получения о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а   муниципального   финансового  контроля  информации  о  наруш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м   цели(ей),   условий   и   порядка   предоставления  Субсиди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ных  Порядком  предоставления субсидии, и настоящим Соглашением)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устранения указанных нарушений с обязательным уведомлением Учреждения н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нее __ рабочих дней после принятия решения о приостановлен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6.3.  направление  требования  Учреждению  о  возврате Учредителю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ный  бюджет  Субсидии  или  ее части, в том числе в случае неустра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й,  указанных  в  пункте 4.1.6.2 настоящего Соглашения, в размере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, установленные в данном требован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7.   рассматривать   предложения,   документы  и  иную  информацию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ую  Учреждением,  в  том  числе в соответствии с пунктами 4.4.1 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  настоящего Соглашения, в течение __ рабочих дней со дня их получ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ведомлять Учреждение о принятом решении (при необходимости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8.  направлять  разъяснения  Учреждению  по  вопросам,  связанным 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м  настоящего  Соглашения,  не  позднее  __  рабочих  дней со дн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я  обращения  Учреждения  в соответствии с пунктом 4.4.5 настоящ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9.    выполнять   иные   обязательства,   установленные   бюджетны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дательством  Российской Федерации, Порядком предоставления субсидии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Соглашением &lt;11&gt;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9.1. 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9.2. 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 Учредитель вправ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1. запрашивать у Учреждения информацию и документы, необходимые д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я  контроля  за  соблюдением  Учреждением  цели(ей),  условий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ка  предоставления  Субсидии,  установленных  Порядком  предостав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и, и настоящим Соглашением в соответствии с пунктом 4.1.6 настоящ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2.  принимать решение об изменении условий настоящего Соглашения 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и информации и предложений, направленных Учреждением в соответств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унктом 4.4.2 настоящего Соглашения, включая уменьшение размера Субсиди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 также  увеличение размера Субсидии, при наличии неиспользованных лими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обязательств, указанных в пункте 2.2 настоящего Соглашения, и пр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и      предоставления      Учреждением     информации,     содержащ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ое обоснование данных изменен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3. принимать в установленном бюджетным законодательством Российск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  порядке   решение   о  наличии  или  отсутствии  потребности 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и  в  20__  году &lt;12&gt; остатка Субсидии, не использованного в 20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у  &lt;13&gt;,  а также об использовании средств, поступивших в 20__ году &lt;12&gt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ю  от возврата дебиторской задолженности прошлых лет, возникшей о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я  Субсидии,  на цель(и), указанную(ые) в пункте 1.1 настоящ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я/приложения  N  __ к настоящему Соглашению, не позднее __ рабоч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й &lt;14&gt;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4.   осуществлять   иные   права   в   соответствии   с   бюджетны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  Российской  Федерации и Порядком предоставления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5&gt;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4.1. 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4.2. 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 Учреждение обязуе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1. направлять Учредителю на утвержд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1.1.  сведения  не  позднее  __  рабочих  дней  со  дня  заключ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го Соглаш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1.2.  сведения  с  учетом внесенных изменений не позднее __ рабоч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й  со  дня  получения  от  Учредителя  информации  о принятом решении об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и размера Субсид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2.  использовать  Субсидию для достижения цели(ей), указанной(ых)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е 1.1 настоящего Соглашения, в соответствии с условиями предостав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и,  установленными  Порядком  предоставления  субсидии,  и настоящи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м на осуществление выплат, указанных в Сведениях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3.   обеспечить   достижение  значений  результатов  предостав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и  и соблюдение сроков их достижения, устанавливаемых в соответств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унктом 4.1.3 настоящего Соглаш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4.   направлять  по  запросу  Учредителя  документы  и  информацию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ые  для  осуществления контроля за соблюдением цели(ей), условий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ка  предоставления  Субсидии в соответствии с пунктом 4.2.1 настояще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шения, не позднее __ рабочих дней со дня получения указанного запрос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5.  направлять  Учредителю  не позднее __ рабочих  дней,  следующ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м ____________________________, в котором была получена Субсид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месяцем, кварталом, годо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5.1.  отчет  о расходах, источником финансового обеспечения котор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лась   Субсидия,   по  форме  согласно  приложению  N  __  к настоящем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ю, являющимся неотъемлемой частью настоящего Соглашения &lt;16&gt;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5.2. отчет о достижении значений результата предоставления Субсид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 форме согласно приложению N __ к настоящему Соглашению &lt;17&gt;, являющим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ъемлемой частью настоящего Соглаш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5.3. отчет о реализации плана мероприятий по достижению результа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 Субсидии  по  форме  в  соответствии  с  приложением N __ к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му  Соглашению  &lt;18&gt;,  являющимся  неотъемлемой  частью  настоящ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5.4. иные отчеты &lt;19&gt;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5.4.1. 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5.4.2. 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6.   устранять   выявленный(е)   по  итогам  проверки,  проведен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дителем,  факт(ы)  нарушения цели(ей), условий и порядка предостав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и,   определенных  Порядком  предоставления  субсидии,  и  настоящи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шением  (получения  от  органа  муниципального  финансового контро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  о   нарушении   Учреждением   цели(ей),   условий   и  поряд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 Субсидии,  установленных Порядком предоставления субсидии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 Соглашением), включая возврат Субсидии или ее части Учредителю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ный бюджет в размере и сроки, установленные в данном требован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7.  возвращать  неиспользованный  остаток Субсидии в доход райо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 в  случае  отсутствия  решения  Учредителя о наличии потребности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и  не  использованного  в  20__  году  &lt;13&gt;  остатка  Субсидии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(и), указанную(ые) в пункте 1.1 настоящего Соглашения/приложении N __ 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му Соглашению в срок до "__" __________ 20__ года &lt;20&gt;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8.  выполнять иные обязательства в соответствии с законодательств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и Порядком предоставления субсидии &lt;21&gt;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8.1. 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8.2. 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 Учреждение вправ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1.   направлять  Учредителю  документы  о  наличии  или  отсутств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  в   направлении   в  20__  году  &lt;12&gt;  остатка  Субсидии,  н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ого  в  20__  году  &lt;13&gt;,  а  также  об  использовании средств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их   в   20__   году   &lt;12&gt;  Учреждению  от  возврата  дебиторск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лженности прошлых лет, возникшей от использования Субсидии, на цель(и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ую(ые)   в   пункте  1.1  настоящего  Соглашения/приложения  N  __ 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му Соглашению, не позднее __ рабочих дней &lt;22&gt;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2.   направлять  Учредителю  предложения  о  внесении  изменений 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  Соглашение,  в  том  числе  в  случае  выявления  необходимо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   размера   Субсидии   с   приложением   информации,   содержащ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ое обоснование данного измен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3.  направлять в 20__ году &lt;12&gt; не использованный остаток Субсиди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й  в соответствии с настоящим Соглашением, на осуществление выпла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оответствии  с  целью(ями),  указанной(ыми)  в  пункте  1.1  настоящ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я/приложении  N  к  настоящему  Соглашению,  на  основании реш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, указанного в пункте 4.2.3 настоящего Соглаш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4.  направлять в 20__ году &lt;12&gt; средства, поступившие Учреждению о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врата  дебиторской задолженности прошлых лет, возникшей от ис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,   на   осуществление   выплат   в   соответствии   с  целью(ями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ой(ыми)   в  пункте  1.1  настоящего  Соглашения/приложении  N  __ 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му Соглашению, на основании решения Учредителя, указанного в пункт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 настоящего Соглашения &lt;23&gt;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5.  обращаться к Учредителю в целях получения разъяснений в связи 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м настоящего Соглаш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6.   осуществлять   иные   права   в   соответствии   с   бюджетны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дательством  Российской Федерации и Порядком предоставления субсиди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&lt;24&gt;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6.1. 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6.2. 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   В   случае   неисполнения  или  ненадлежащего  исполнения  свои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ств  по  настоящему  Соглашению  Стороны  несут  ответственность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6. Иные услов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1. Иные условия по настоящему Соглашению &lt;25&gt;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1.1. 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1.2. 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1.  Расторжение  настоящего  Соглашения  Учредителем  в односторонн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е возможно в случая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1.1.   прекращения  деятельности  Учреждения  при  реорганизации  (з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м реорганизации в форме присоединения) или ликвидац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1.2.  нарушения  Учреждением  цели,  условий и порядка предостав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и,  установленных  Порядком  предоставления  субсидии,  и  настоящи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1.3.  недостижения Учреждением установленных в соответствии с пункто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  настоящего  Соглашения  значений результатов предоставления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6&gt;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1.4. __________________________________________________________ &lt;27&gt;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2.  Расторжение  Соглашения осуществляется по соглашению сторон &lt;29&gt;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  исключением  расторжения  в  одностороннем  порядке,  предусмотрен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ом  7.1  настоящего  Соглашения,  и оформляется в виде дополните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шения о расторжении согласно Приложению N __ к настоящему Соглаше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3.   Споры,   возникающие  между  Сторонами  в  связи  с  исполнени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го   Соглашения,   решаются  ими  путем  проведения  переговоров  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м   соответствующих   протоколов   или   иных   документов.   Пр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ижении согласия споры между Сторонами решаются в судебном порядк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4. Настоящее Соглашение вступает в силу с даты его подписания лицам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щими право действовать от имени каждой из Сторон, но не ранее до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итов   бюджетных   обязательств,   указанных  в  пункте  2.2  настояще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шения,  и действует до полного исполнения Сторонами своих обязательст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стоящему Соглаше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5.   Изменение  настоящего  Соглашения,  в  том  числе  на  основа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и  и  предложений,  направленных  Учреждением,  осуществляется  п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ю  Сторон  и  оформляется  в  виде  дополнительного  соглашения  к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му  Соглашению  согласно  приложению  N __ к настоящему Соглашению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емуся неотъемлемой частью настоящего Соглашения &lt;28&gt;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6. Иные положения &lt;30&gt;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6.1. 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6.2. 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8. Платежные реквизиты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                              Учрежд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редителя                 Наименование Учреж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_________________     Место нахождения: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___________________________     ИНН/КПП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й счет ___________________     Банковский счет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начейский счет _________________     Казначейский счет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ец казначейского счета ______     Владелец казначейского счета 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ТОФК __________________________     БИК ТОФК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реждения банка//         Наименование учреждения банка/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ТОФК _________________     наименование ТОФК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вой счет ______________________     Лицевой счет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9. Подпис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редителя                 Наименование Учреж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/__________________/     _______________/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(Ф.И.О.)             (подпись)          (Ф.И.О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казывается конкретный срок предоставления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Цель предоставления Субсидии указывается в соответствии с аналитическим кодом Субсидии, указанным в пункте 2.2 настоящей Типовой формы, а также в соответствии с Порядком предоставления субсидии. В случае предоставления Субсидии на несколько целей соответствующие цели указываются в Перечне Субсидий в соответствии с приложением N 1 к настоящей Типовой форм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Указывается в случае, если Субсидия предоставляется в рамках регионального проек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4&gt; Указываются иные проекты (мероприятия), государственные программы Алтайского края и иные цели в случае, если это установлено Порядком предоставления Субсид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5&gt; Указывается аналитический код Субсидии, присваиваемый Учредителем, в соответствии с приказом комитета  по финансам, налоговой  и кредитной политике Администрации Быстроистокского района от 26.10.2011 N 10 "Об утверждении Поряд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кционирования   расходов  районных  бюджетных  и  автономных  учреждений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ом  финансового обеспечения которых являются субсидии, полученные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и  с абзацем вторым пункта 1 статьи 78.1 и пунктом 1 статьи 78.2 Бюджетного   кодекса  Российской 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едоставления субсидии на несколько целей (нескольких целевых субсидий), коды БК, аналитические коды Субсидии указываются в Перечне Субсидий в приложении N 1 к настоящей Типов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6&gt; Указывается конкретный размер предоставления Субсидии в соответствующем финансовом году, а также код БК, по которому предоставляется Субсидия. Если Субсидия предоставляется по нескольким кодам БК, то указываются последовательно год предоставления Субсидии, соответствующие коды БК, а также размеры Субсидии, предоставляемые по таким кодам БК. В случае предоставления Субсидий на несколько целей, размер Субсидии по соответствующим целям указывается в Перечне Субсидий в приложении N 1 к настоящей Типов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7&gt; Приложение оформляется согласно приложению N 2 к настоящей Типов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8&gt; Приложение оформляется согласно приложению N 3 к настоящей Типов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9&gt; Если Субсидия предоставляется в целях реализации регионального проекта (программы), государственной программы (при наличии в государственной программе результатов реализации таких программ), в приложении, указанном в пункте 4.1.3 настоящей Типовой формы, указываются значения результатов предоставления Субсидии, которые должны соответствовать результатам таких программ (проектов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0&gt; Приложение оформляется согласно приложению N 4 к настоящей Типов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1&gt; Указываются иные конкретные обязательства Учредителя в случае, если это установлено Порядком предоставления субсид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2&gt; Указывается год, следующий за годом предоставления Субсид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3&gt; Указывается год предоставления Субсид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14&gt; Указывается конкретный срок принятия решения о наличии или отсутствии потребности в направлении в году, следующем за годом предоставления Субсидии, остатка Субсидии, не использованного в году предоставления Субсидии на цель(и), указанные в пункте 1.1 настоящего Соглашения/приложении N __ к настоящему Соглашению, 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митета по финансам, налоговой и кредитной политике Администрации Быстроистокского района от 24.12.2018 N 18 "Об утверждении порядка взыскания в районный бюджет неиспользованных остатков субсидий, предоставленных из районного бюджета районным муниципальным бюджетным и автономным учреждениям, муниципальным унитарным предприятиям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5&gt; Указываются иные конкретные права (при наличи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6&gt; Приложение оформляется согласно приложению N 5 к настоящей Типовой форм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7&gt; Приложение оформляется согласно приложению N 6 к настоящей Типовой форм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8&gt; Приложение оформляется согласно приложению N 7 к настоящей Типов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9&gt; Указываются иные конкретные отчеты, предоставляемые Учредителю, с указанием иных документов (при необходимост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20&gt; Указывается конкретный срок возврата неиспользованного остатка Субсидии или ее части в случае отсутствия решения Учредителя о наличии потребности в направлении в году, следующем за годом предоставления Субсидии, остатка Субсидии, не использованного в году предоставления Субсидии на цель(и), указанные в пункте 1.1 настоящего Соглашения/приложении N __ к настоящему Соглашению, но не позднее срока направления Сведени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ленног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итета по финансам, налоговой и кредитной политике Администрации Быстроисток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от 24.12.2018 N 18 "Об утверждении порядка взыскания в районный бюджет неиспользованных остатков субсидий, предоставленных из районного бюджета районным муниципальным бюджетным и автономным учреждениям, муниципальным унитарным предприятиям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1&gt; Указываются иные конкретные обязательства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2&gt; Указывается конкретный срок направления документов Учреждение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3&gt; В случае наличия сумм от возврата дебиторской задолженности прошлых лет после получения решения Учредителя о наличии потребности в направлении данных сумм на цель(и), указанную(ые) в пункте 1.1 Соглашения/приложении N __ к Соглашению, в соответствии с бюджетны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4&gt; Указываются иные конкретные права Учреждения (при наличи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5&gt; Указываются иные конкретные условия, помимо установленных настоящей Типовой формой (при наличи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6&gt; Предусматривается в случае, если это установлено Порядком предоставления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7&gt; Указываются иные случаи расторжения Соглашения (при наличи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8&gt; Приложение оформляется согласно приложению N 8 к настоящей Типовой форм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9&gt; Приложение оформляется согласно приложению N 9 к настоящей Типовой форм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0&gt; Указываются иные положения (при наличии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соглаш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из район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районному муниципальном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му или автономном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ю субсидии в соответств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бзацем вторым пункта 1 статьи 78.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кодекс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омендуемый образец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убсидий &lt;1&gt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2721"/>
        <w:gridCol w:w="1984"/>
        <w:gridCol w:w="1133"/>
      </w:tblGrid>
      <w:tr>
        <w:trPr/>
        <w:tc>
          <w:tcPr>
            <w:tcW w:w="323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дителя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2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точностью до второго знака после запятой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83</w:t>
              </w:r>
            </w:hyperlink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964"/>
        <w:gridCol w:w="1020"/>
        <w:gridCol w:w="1020"/>
        <w:gridCol w:w="1039"/>
        <w:gridCol w:w="912"/>
        <w:gridCol w:w="912"/>
        <w:gridCol w:w="913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&lt;2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&lt;3&gt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, подразде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стать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расход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Перечень Субсидий формируется при заключении Соглашения на предоставление нескольких целевых субсидий/субсидии на несколько цел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2&gt; Указывается в соответствии с аналитическим кодом Субсидии, присваиваемым Учредителем, 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итета по финансам, налоговой и кредитной политике Администрации Быстроистокского района от 26.10.2011 N 10 "Об утверждении Порядка санкционирования расходов районных бюджетных и автономных учреждений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&lt;3&gt; Аналитический код Субсидии указывается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анкционирования расходов районных бюджетных и автономных учреждений, источником финансового обеспечения которых являются субсидии, полученные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м вторым пункта 1 статьи 78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1 статьи 78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ного кодекса Российской Федерации, утвержденным приказом  комитета по финансам, налоговой и кредитной политике от</w:t>
      </w:r>
      <w:r>
        <w:rPr>
          <w:rFonts w:cs="Times New Roman" w:ascii="Times New Roman" w:hAnsi="Times New Roman"/>
          <w:sz w:val="24"/>
          <w:szCs w:val="24"/>
        </w:rPr>
        <w:t xml:space="preserve"> 26.10.2011 N 10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соглаш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из район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районному муниципальном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му или автономном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ю субсидии в соответств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бзацем вторым пункта 1 статьи 78.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кодекс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омендуемый образец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еречис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2721"/>
        <w:gridCol w:w="1984"/>
        <w:gridCol w:w="1133"/>
      </w:tblGrid>
      <w:tr>
        <w:trPr/>
        <w:tc>
          <w:tcPr>
            <w:tcW w:w="323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дителя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2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точностью до второго знака после запятой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83</w:t>
              </w:r>
            </w:hyperlink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850"/>
        <w:gridCol w:w="1063"/>
        <w:gridCol w:w="1063"/>
        <w:gridCol w:w="1063"/>
        <w:gridCol w:w="1065"/>
        <w:gridCol w:w="1134"/>
        <w:gridCol w:w="1134"/>
      </w:tblGrid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еречис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&lt;1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&lt;2&gt;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, подраздел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стать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1&gt; Указывается в соответствии с аналитическим кодом Субсидии, присваиваемым Учредителем, в соответствии с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омитета   по финансам, налоговой и кредитной политике Администрации Быстроистокского района от 26.10.2011 N 10 "Об утверждении Порядка санкционирования расходов районных бюджетных и автономных учреждений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2&gt; Аналитический код Субсидии указывается в соответствии с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анкционирования расходов районных бюджетных и автономных учреждений, источником финансового обеспечения которых являются субсидии, полученные с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м вторым пункта 1 статьи 78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1 статьи 78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ного кодекса Российской Федерации, утвержденным приказом комитета по финансам, налоговой и кредитной политике от 26.10.2011 N 10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соглаш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из район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районному муниципальном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му или автономном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ю субсидии в соответств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бзацем вторым пункта 1 статьи 78.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кодекс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омендуемый образец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результатов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2721"/>
        <w:gridCol w:w="1984"/>
        <w:gridCol w:w="1133"/>
      </w:tblGrid>
      <w:tr>
        <w:trPr/>
        <w:tc>
          <w:tcPr>
            <w:tcW w:w="323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дителя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вичный - "0", уточненный - "1", "2", "3", "...") &lt;1&gt;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850"/>
        <w:gridCol w:w="1759"/>
        <w:gridCol w:w="1701"/>
        <w:gridCol w:w="850"/>
        <w:gridCol w:w="723"/>
        <w:gridCol w:w="723"/>
        <w:gridCol w:w="724"/>
      </w:tblGrid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Субсидии &lt;4&gt;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значения результатов предоставления Субсидии по годам реализации Соглашения &lt;5&gt;</w:t>
            </w:r>
          </w:p>
        </w:tc>
      </w:tr>
      <w:tr>
        <w:trPr>
          <w:trHeight w:val="32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&lt;2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&lt;3&gt;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__ 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казывается номер очередного внесения изменения в приложение (например, "1", "2", "3", "..."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2&gt; Указывается в соответствии с аналитическим кодом Субсидии, присваиваемым Учредителем, в соответствии с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и</w:t>
      </w:r>
      <w:r>
        <w:rPr>
          <w:rFonts w:cs="Times New Roman" w:ascii="Times New Roman" w:hAnsi="Times New Roman"/>
          <w:sz w:val="24"/>
          <w:szCs w:val="24"/>
        </w:rPr>
        <w:t>тета   по финансам, налоговой и кредитной политике Администрации Быстроистокского района от 26.10.2011 N 10 "Об утверждении Порядка санкционирования расходов районных бюджетных и автономных учреждений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3&gt; Аналитический код Субсидии указывается в соответствии с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анкционирования расходов районных бюджетных и автономных учреждений, источником финансового обеспечения которых являются субсидии, полученные с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м вторым пункта 1 статьи 78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1 статьи 78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ного кодекса Российской Федерации, утвержденным приказом комитета по финансам, налоговой и кредитной политике от 26.10.2011 N 10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&lt;4&gt; Указывается наименование результата предоставления Субсидии в соответствии с Порядком определения объема и условий предоставления Субсидий из районного бюджета в соответствии с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м вторым пункта 1 статьи 78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ного кодекса Российской Федерации (при наличии в Порядке предоставления субсидии таких показателей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&lt;5&gt; Указываются плановые значения результатов предоставления Субсидии, отраженных в графе 3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соглаш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из район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районному муниципальном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му или автономном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ю субсидии в соответств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бзацем вторым пункта 1 статьи 78.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кодекс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омендуемый образец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достижению результатов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на "____" г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2721"/>
        <w:gridCol w:w="1984"/>
        <w:gridCol w:w="1133"/>
      </w:tblGrid>
      <w:tr>
        <w:trPr/>
        <w:tc>
          <w:tcPr>
            <w:tcW w:w="323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дителя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вичный - "0", уточненный - "1", "2", "3", "...") &lt;1&gt;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850"/>
        <w:gridCol w:w="1759"/>
        <w:gridCol w:w="859"/>
        <w:gridCol w:w="1134"/>
        <w:gridCol w:w="850"/>
        <w:gridCol w:w="1114"/>
        <w:gridCol w:w="1354"/>
      </w:tblGrid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Субсидии &lt;4&gt;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&lt;5&gt;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достижения (дд.мм.гггг.) &lt;6&gt;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&lt;2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&lt;3&gt;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Субсидии 1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Субсидии 2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казывается номер очередного внесения изменения в приложение (например, "1", "2", "3", "..."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2&gt; Указывается в соответствии с аналитическим кодом Субсидии, присваиваемым Учредителем, 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итета комитета   по финансам, налоговой и кредитной политике Администрации Быстроистокского района от 26.10.2011 N 10 "Об утверждении Порядка санкционирования расходов районных бюджетных и автономных учреждений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&lt;3&gt; Аналитический код Субсидии указывается в соответствии с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анкционирования расходов районных бюджетных и автономных учреждений, источником финансового обеспечения которых являются субсидии, полученные с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м вторым пункта 1 статьи 78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1 статьи 78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ного кодекса Российской Федерации, утвержденным приказом комитета по финансам, налоговой и кредитной политике от 26.10.2011</w:t>
      </w:r>
      <w:r>
        <w:rPr>
          <w:rFonts w:cs="Times New Roman" w:ascii="Times New Roman" w:hAnsi="Times New Roman"/>
          <w:sz w:val="24"/>
          <w:szCs w:val="24"/>
        </w:rPr>
        <w:t xml:space="preserve"> N 10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4&gt; Указываются наименования результатов предоставления Субсидии, установленные в графе 3 приложения к Соглашению, оформленному в соответствии с приложением N 3 к настоящей Типов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5&gt; Указывается плановое значение результата предоставления Субсидии, установленное в приложении к Соглашению, оформленному в соответствии с приложением N 3 к настоящей Типов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6&gt; Указывается срок достижения результата предоставления Субсидии, установленный в приложении к Соглашению, оформленному в соответствии с приложением N 3 к настоящей Типовой форм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соглаш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из район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районному муниципальном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му или автономном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ю субсидии в соответств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бзацем вторым пункта 1 статьи 78.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кодекс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омендуемый образец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ходах, источником финансового обеспечения котор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Субсид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2721"/>
        <w:gridCol w:w="1984"/>
        <w:gridCol w:w="1133"/>
      </w:tblGrid>
      <w:tr>
        <w:trPr/>
        <w:tc>
          <w:tcPr>
            <w:tcW w:w="7936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"__" __________ 20__ г. &lt;1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5952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дителя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оглашения &lt;2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глашения &lt;2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вичный - "0", уточненный - "1", "2", "3", "...") &lt;3&gt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2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: месячная, квартальная, годова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2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точностью до второго знака после запятой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83</w:t>
              </w:r>
            </w:hyperlink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67"/>
        <w:gridCol w:w="1361"/>
        <w:gridCol w:w="737"/>
        <w:gridCol w:w="1134"/>
        <w:gridCol w:w="737"/>
        <w:gridCol w:w="1024"/>
        <w:gridCol w:w="1134"/>
        <w:gridCol w:w="1204"/>
        <w:gridCol w:w="737"/>
        <w:gridCol w:w="1324"/>
        <w:gridCol w:w="737"/>
        <w:gridCol w:w="850"/>
        <w:gridCol w:w="1129"/>
      </w:tblGrid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&lt;6&gt;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убсидии на начало текущего финансового года &lt;7&gt;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убсидии на конец отчетного периода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&lt;4&gt;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&lt;5&gt;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разрешенный к использованию &lt;8&gt;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возвращено в бюджет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&lt;11&gt; (гр. 4 + 6) - гр. 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текуще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дебиторской задолженности прошлых лет &lt;9&gt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ени, штрафы &lt;10&gt;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в направлении на те же цели &lt;12&gt;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возврату &lt;13&gt;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871"/>
        <w:gridCol w:w="340"/>
        <w:gridCol w:w="1701"/>
        <w:gridCol w:w="340"/>
        <w:gridCol w:w="1984"/>
      </w:tblGrid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олномоченное лицо)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 20__ г.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Отчет составляется нарастающим итогом с начала текущего финансового го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Указываются реквизиты Соглаш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3&gt; При представлении уточненного отчета указывается номер корректировки (например, "1", "2", "3", "..."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4&gt; Указывается в соответствии с аналитическим кодом Субсидии, присваиваемым Учредителем, 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итета   по финансам, налоговой и кредитной политике Администрации Быстроистокского района от 26.10.2011 N 10 "Об утверждении Порядка санкционирования расходов районных бюджетных и автономных учреждений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&lt;5&gt; Аналитический код Субсидии указывается в соответствии с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анкционирования расходов районных бюджетных и автономных учреждений, источником финансового обеспечения которых являются субсидии, полученные с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м вторым пункта 1 статьи 78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1 статьи 78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ного кодекса Российской Федерации, утвержденным приказом комитета по финансам, налоговой и кредитной политике от 26.10.2011 N 10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&lt;6&gt; Указываются коды видов расходов бюджетов классификации расходов бюджетов</w:t>
      </w:r>
      <w:r>
        <w:rPr>
          <w:rFonts w:cs="Times New Roman" w:ascii="Times New Roman" w:hAnsi="Times New Roman"/>
          <w:sz w:val="24"/>
          <w:szCs w:val="24"/>
        </w:rPr>
        <w:t xml:space="preserve"> или коды аналитической группы вида источников финансирования дефицитов бюджетов классификации источников финансирования дефицитов бюджетов, исходя из экономического содержания выпла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7&gt; Указывается сумма остатка Субсидии на 1 января текущего финансового го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8&gt; Указывается сумма остатка Субсидии на начало года, не использованного в отчетном финансовом году, в отношении которого Учредителем принято решение о наличии потребности Учреждения в направлении его на цели, указанные в разделе 1 Соглаш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9&gt; Указывается сумма возврата дебиторской задолженности, в отношении которой Учредителем принято решение об использовании ее Учреждением на цель, указанную в разделе 1 Соглаш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0&gt; Указывается сумма процентов и иных доходов в форме штрафов и пеней, источником финансового обеспечения которых являлись средства Субсидии, поступивших Учреждению, в случае, если Правилами предоставления субсидии предусмотрено направление указанных поступлений на достижение результата предоставления Субсид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1&gt; Указывается сумма остатка Субсидии на конец отчетного перио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2&gt; Указывается сумма неиспользованного остатка Субсидии, по которому существует потребность Учреждения в направлении его на цель, указанную в разделе 1 Соглашения. При формировании промежуточного отчета (месяц, квартал) не заполняетс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3&gt; Указывается сумма неиспользованного остатка Субсидии, потребность в направлении которого на цель, указанную в разделе 1 Соглашения, отсутствует. При формировании промежуточного отчета (месяц, квартал) не заполняет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соглаш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из район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районному муниципальном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му или автономном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ю субсидии в соответств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бзацем вторым пункта 1 статьи 78.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кодекс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омендуемый образец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жении значений результатов предоставления Субсид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"1" 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2721"/>
        <w:gridCol w:w="1984"/>
        <w:gridCol w:w="1133"/>
      </w:tblGrid>
      <w:tr>
        <w:trPr/>
        <w:tc>
          <w:tcPr>
            <w:tcW w:w="7936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"1" __________ 20__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5952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дителя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оглашения &lt;1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глашения &lt;1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вичный - "0", уточненный - "1", "2", "3", "...") &lt;2&gt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2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: месячная, квартальная, годова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2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точностью до второго знака после запятой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83</w:t>
              </w:r>
            </w:hyperlink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Информация о достижении значений результа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и и обязательствах, принятых в целя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достиж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567"/>
        <w:gridCol w:w="1191"/>
        <w:gridCol w:w="1020"/>
        <w:gridCol w:w="769"/>
        <w:gridCol w:w="1159"/>
        <w:gridCol w:w="1247"/>
        <w:gridCol w:w="1099"/>
        <w:gridCol w:w="1019"/>
        <w:gridCol w:w="1019"/>
        <w:gridCol w:w="850"/>
        <w:gridCol w:w="850"/>
        <w:gridCol w:w="850"/>
        <w:gridCol w:w="964"/>
      </w:tblGrid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Субсидии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значе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, предусмотренный Соглашением &lt;4&gt;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достигнутые значения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ьзованный объем финансового обеспечения (гр. 7 - гр. 12) &lt;10&gt;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&lt;3&gt;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четную дату &lt;5&gt;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планового значения &lt;6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 &lt;7&gt;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величинах (гр. 6 - гр. 8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 (гр. 9 / гр. 6 x 100%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 &lt;8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х обязательств &lt;9&gt;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871"/>
        <w:gridCol w:w="340"/>
        <w:gridCol w:w="1701"/>
        <w:gridCol w:w="340"/>
        <w:gridCol w:w="1984"/>
      </w:tblGrid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олномоченное лицо)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 20__ г.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Сведения о принятии отчета о достижен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 предоставления Субсидии &lt;11&gt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1684"/>
        <w:gridCol w:w="1144"/>
        <w:gridCol w:w="934"/>
        <w:gridCol w:w="1444"/>
        <w:gridCol w:w="1114"/>
      </w:tblGrid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Российской Федерации &lt;12&gt;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убсидии &lt;13&gt;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 &lt;14&gt;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текущего финансового г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убсидии, направленной на достижение результатов &lt;15&gt;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убсидии, подлежащей возврату в бюджет &lt;16&gt;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штрафных санкций (пени), подлежащих перечислению в бюджет &lt;17&gt;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871"/>
        <w:gridCol w:w="340"/>
        <w:gridCol w:w="1701"/>
        <w:gridCol w:w="340"/>
        <w:gridCol w:w="1984"/>
      </w:tblGrid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олномоченное лицо)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 20__ г.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казываются реквизиты Соглаш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При представлении уточненного отчета указывается номер корректировки (например, "1", "2", "3", "..."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3&gt; Показатели граф 1 - 5 формируются на основании показателей граф 1 - 5, указанных в приложении к Соглашению, оформленному в соответствии с приложением N 3 к настоящей Типовой форм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Заполняется в соответствии с пунктом 2.2 Соглашения на отчетный финансовый г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5&gt; Указываются значения показателей, отраженных в графе 3, достигнутые Учреждением на отчетную дату, нарастающим итогом с даты заключения Соглаш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6&gt; В случае если фактически достигнутое значение результата предоставления Субсидии больше планового, указывается значение "О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7&gt; Указывается причина отклонения от планового знач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8&gt; Указывается объем принятых Учреждением на отчетную дату обязательств, источником финансового обеспечения которых является Субсид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9&gt; Указывается объем денежных обязательств (за исключением авансов), принятых Учреждением, в целях достигнутых на отчетную дату значений результатов предоставления Субсидии, отраженных в графе 8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0&gt; Показатель формируется на 1 января года, следующего за отчетным, или по окончании срока действия Соглашения в случае, если достижение значения результата предоставления Субсидии должно быть достигнуто на иную дату текущего финансового го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1&gt; Раздел 2 формируется Учредителем по состоянию на 1 января года, следующего за отчетным (по окончании срока действия Соглашения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2&gt; Указывается код классификации расходов бюджетов, в соответствии с Соглашением, или код классификации доходов бюдже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3&gt; Указывается код Субсидии в соответствии с Перечнем Субсид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4&gt; Указывается код по классификации операций сектора муниципального управления (КОСГУ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5&gt; Указывается объем денежных обязательств Учреждения, отраженных в графе 13 раздела 1, принятых Учредителем, с указанием в графе 2 кода классификации расходов бюджетов, в графе 4 кода по классификации операций сектора муниципального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6&gt; Указывается объем перечисленной Учреждению Субсидии, подлежащей возврату в бюджет, с указанием в случае осуществления возврата в текущем финансовом году в графе 2 кода классификации расходов бюджетов, в случае осуществления возврата в году, следующем за годом предоставления Субсидии, кода классификации доходов бюджетов, в графе 4 кода по классификации операций сектора муниципального 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7&gt; Указывается сумма штрафных санкций (пени), подлежащих перечислению в бюджет в случае, если Порядком предоставления субсидии предусмотрено применение штрафных санкций. Показатели формируются по окончании срока действия Соглашения, если иное не установлено Порядком предоставления субсид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соглаш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из район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районному муниципальном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му или автономном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ю субсидии в соответств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бзацем вторым пункта 1 статьи 78.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кодекс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омендуемый образец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ализации плана мероприятий по достижению результа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и &lt;1&gt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2721"/>
        <w:gridCol w:w="1984"/>
        <w:gridCol w:w="1133"/>
      </w:tblGrid>
      <w:tr>
        <w:trPr/>
        <w:tc>
          <w:tcPr>
            <w:tcW w:w="7936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"1" __________ 20__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5952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дителя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оглашения &lt;2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глашения &lt;2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вичный - "0", уточненный - "1", "2", "3", "...") &lt;3&gt;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9"/>
        <w:gridCol w:w="1020"/>
        <w:gridCol w:w="769"/>
        <w:gridCol w:w="1134"/>
        <w:gridCol w:w="1077"/>
        <w:gridCol w:w="1159"/>
        <w:gridCol w:w="1077"/>
        <w:gridCol w:w="1077"/>
      </w:tblGrid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Субсидии &lt;4&gt;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&lt;4&gt;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стижения (дд.мм.гггг.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 &lt;9&gt;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&lt;5&gt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&lt;6&gt;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&lt;7&gt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&lt;8&gt;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Субсидии &lt;10&gt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Субсидии &lt;10&gt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871"/>
        <w:gridCol w:w="340"/>
        <w:gridCol w:w="1701"/>
        <w:gridCol w:w="340"/>
        <w:gridCol w:w="1984"/>
      </w:tblGrid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олномоченное лицо)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 20__ г.</w:t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Показатели отчета формируются на основании информации о результатах предоставления Субсидии, срок достижения плановых значений которых наступил на отчетную дату, включая результаты предоставления Субсидии, плановые значения которых планировались к достижению в прошлых отчетных периодах, а также результатах предоставления Субсидии, срок достижения которых запланирован в течение трех месяцев, следующих за отчетным период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Указываются реквизиты Соглаш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3&gt; При представлении уточненного отчета указывается номер корректировки (например, "1", "2", "3", "..."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4&gt; Показатели граф 1 - 3 формируются на основании показателей, указанных в приложении к Соглашению, оформленному в соответствии с приложением N 4 к настоящей Типовой форм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5&gt; Указываются в соответствии с плановыми значениями, установленными в графе 7 приложения к Соглашению, оформленному в соответствии с приложением N 4 к настоящей Типов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6&gt; Указывается фактически достигнутое значение результата предоставления Субсидии, установленное в графе 1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7&gt; Указываются в соответствии с плановыми датами, установленными в графе 8 приложения к Соглашению, оформленному в соответствии с приложением N 4 к настоящей Типов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8&gt; Указывается срок достижения результата предоставления Субсидии, указанного в графе 1. В случае, если значение результата предоставления Субсидии, установленное в графе 4, в отчетном периоде не достигнуто (достигнуто частично), указывается прогнозный срок достижения установленного знач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9&gt; Указывается причина отклонения от планового значения, в случае если на установленную дату плановое значение результата предоставления Субсидии, фактически не достигнут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0&gt; Указывается наименование результата предоставления Субсид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соглаш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из район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районному муниципальном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му или автономном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ю субсидии в соответств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бзацем вторым пункта 1 статьи 78.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кодекс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омендуемый образец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ДОПОЛНИТЕЛЬНОЕ СОГЛАШ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 соглашению о предоставлении из районного бюджета районном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униципальному бюджетному или автономному учреждению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абзацем вторым пункта 1 статьи 78.1 Бюджетного кодекс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Российской Федерации    от "__" __________ 20__ N 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_______________                                                                    "__" __________ 20__ N 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наименование органа, осуществляющего функции и полномочия учреди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йонного муниципального бюджетного или автоном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м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  получателю   средств   районного  бюджета  доведены  лимиты  бюджетных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ств  на  предоставление  субсидий  в соответствии с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м вторым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а  1  статьи 78.1 Бюджетного кодекса Российской Федерации, именуемый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м "Учредитель", в лице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руковод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чредителя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руководителя Учред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оложение об органе власти, доверенность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или иной докумен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районного муниципального бюджет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или автоном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в дальнейшем "Учреждение", в лице 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а такж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 (пр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личии) руководителя Учреж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устав Учреждения или иной уполномочивающ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кумен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 именуемые  "Стороны",  в  соответствии  с  пунктом  7.5 Соглашения 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и из районного бюджета районному муниципальному бюджетному ил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номному  учреждению  субсидии  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м вторым пункта 1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  78.1  Бюджетного  кодекса  Российской  Федерации от "__" 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  _____ (далее - Соглашение) заключили настоящее Дополнительное соглаш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Внести в Соглашение следующие изменения &lt;1&gt;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В преамбул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1. _______________________________________________________________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2. 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В разделе 1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1. В пункте 1.1 слова "___________________________________________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цель предоставления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ловами "_______________________________________________________"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цель предоставления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 В разделе 2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1. в пункте 2.2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2. в абзаце первом слова "в размере _______________ (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цифрами) 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  __  копеек"   заменить   словами  "в  размере 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цифрам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____________) рублей __ копеек"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абзаце __ слова "в 20__ году _________________ (__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цифрами)     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 __ копеек по коду БК ________" увеличить/уменьшить на _____________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код БК)                        (сумма цифрам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____________) рублей __ копеек по коду БК ________"&lt;2&gt;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4. В разделе 3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4.1. слова  "с  приложением  N __"  заменить словами  "с  приложени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"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5. В разделе 4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5.1.  в  пункте  4.1.2  слова  "в  течение  __ рабочих дней" замени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ми "в течение __ рабочих дней"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5.2.  в  пункте  4.1.5  слова  "не  позднее __ рабочих дней" замени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ми "не позднее __ рабочих дней"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5.3.    в    пункте    4.2.3   слова   "в   пункте   1.1   настояще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шения/приложении  N  __  к  настоящему Соглашению" заменить словами "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е 1.1 настоящего Соглашения/приложения N __ к настоящему Соглашению"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5.4.  в  пункте 4.3.5 слова "не позднее __ рабочих дней, следующих з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ным _________________________" заменить словами "не позднее __ рабоч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месяц, квартал, го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й, следующих за отчетным _________________________"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месяц, квартал, го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5.5.  в  пункте  4.3.5.2  слова  "согласно  приложению N __" замени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ми "согласно приложению N __"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6. В разделе 7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6.1. 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6.2. 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7. Раздел 8 изложить в следующей редак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8. Платежные реквизиты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                              Учрежд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редителя                 Наименование Учреж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_________________     Место нахождения: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___________________________     ИНН/КПП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й счет ___________________     Банковский счет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начейский счет _________________     Казначейский счет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ец казначейского счета ______     Владелец казначейского счета 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ТОФК __________________________     БИК ТОФК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реждения банка//         Наименование учреждения банка/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ТОФК _________________     наименование ТОФК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вой счет ______________________     Лицевой счет ____________________"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8.   Приложение  N  __  к  Соглашению  изложить  в  редакции соглас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ю  N  __ к настоящему Дополнительному соглашению, которое являе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неотъемлемой частью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9. Дополнить приложением N __ к Соглашению согласно приложению N __ к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му  Дополнительному  соглашению,  которое является его неотъемлем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ю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0.   Внести  изменения  в  приложение  N  __  к  Соглашению соглас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ю  N  __ к настоящему Дополнительному соглашению, которое являе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неотъемлемой часть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Настоящее  Дополнительное  соглашение  является неотъемлемой часть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Настоящее  Дополнительное  соглашение  вступает  в  силу с даты е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ания  лицами, имеющими право действовать от имени каждой из Сторон,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ет  до полного исполнения Сторонами своих обязательств по настоящем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 Условия   Соглашения,   не   затронутые  настоящим  Дополнительны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м, остаются неизменным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 Иные   заключительные   положения  по  настоящему  Дополнительном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 _____________________________________________________________ &lt;3&gt;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Подписи Сторон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редителя                 Наименование Учреж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/__________________/     _______________/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(Ф.И.О.)             (подпись)          (Ф.И.О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казываются пункты и (или) разделы Соглашения, в которые вносятся измен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Указываются изменения сумм, подлежащих перечислению: со знаком "плюс" при их увеличении и со знаком "минус" при их уменьше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Указываются иные конкретные условия (при необходимости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соглаш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из район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районному муниципальном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му или автономном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ю субсидии в соответств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бзацем вторым пункта 1 статьи 78.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кодекс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омендуемый образец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ПОЛНИТЕЛЬНОЕ СОГЛАШ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 расторжении соглашения о предоставлении из районного бюджета районном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униципальному бюджетному или автономному учреждению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абзацем вторым пункта 1 статьи 78.1 Бюджетного кодекс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оссийской Федерации от "__" __________ 20__ N 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________________                                                            "__" __________ 20__ N 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наименование органа, осуществляющего функции и полномочия учреди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йонного муниципального бюджетного или автономного учре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орому  как получателю средств районного бюджета доведены лимиты бюджетных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ств  на  предоставление  субсидий  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м вторым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а  1  статьи 78.1 Бюджетного кодекса Российской Федерации, именуемый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м "Учредитель", в лице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руковод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чредителя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руководителя Учред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оложение об органе власти, доверенность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или иной докумен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районного муниципального бюджет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или автоном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в дальнейшем "Учреждение", в лице 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 также 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 наличии) руковод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реждения или уполномоче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устав Учреждения или иной уполномочивающ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кумен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далее именуемые "Стороны", в соответствии с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кумент, предусматривающ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нование для расторж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глашения (при наличии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ли пункт 7.2 Соглаш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или  настоящее  Дополнительное  соглашение о расторжении Соглашения 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и из районного бюджета районному муниципальному бюджетному ил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номному  учреждению  субсидии  в соответствии с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м вторым пункта 1</w:t>
        </w:r>
      </w:hyperlink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и  78.1  Бюджетного  кодекса  Российской  Федерации от "__" 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 (далее - Соглашение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 Соглашение  расторгается  с  даты  вступления  в  силу  настоящ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соглашения о расторжении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Состояние расчетов на дату расторжения Соглаш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бюджетное обязательство Учредителя исполнено в размер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(___________________) рублей __ копеек по КБК 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умма цифрами)    (сумма прописью)                             (код Б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обязательство Учреждения исполнено в размере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цифрам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________________) рублей __ копеек предоставленной субсидии в соответств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м  вторым  пункта  1  статьи  78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Бю</w:t>
      </w:r>
      <w:r>
        <w:rPr>
          <w:rFonts w:cs="Times New Roman" w:ascii="Times New Roman" w:hAnsi="Times New Roman"/>
          <w:sz w:val="24"/>
          <w:szCs w:val="24"/>
        </w:rPr>
        <w:t>джетного  кодекса Российск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 Учредитель  в  течение  "__"  дней  со дня расторжения Соглаш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ется перечислить Учреждению сумму в размере (_________________) рубл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цифрам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__ копеек &lt;1&gt;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 Учреждение  в  течение  "__"  дней  со дня расторжения Соглаш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уется возвратить  Учредителю в районный  бюджет сумму Субсидии в размер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(____________________) рублей __ копеек &lt;1&gt;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умма цифрами)     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Стороны взаимных претензий друг к другу не имею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Настоящее  Дополнительное  соглашение вступает в силу с момента 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ия лицами, имеющими право действовать от имени каждой из Сторо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Обязательства Сторон по Соглашению прекращаются с момента вступ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силу настоящего Дополнительного соглашения, за исключением обязательств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ых  пунктами  _____  Соглашения  &lt;3&gt;,  которые прекращают св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после полного их исполн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Иные положения настоящего Дополнительного соглаш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1. _____________________________________________________________ &lt;4&gt;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Платежные реквизиты Сторон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                              Учрежд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редителя                 Наименование Учреж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_________________     Место нахождения: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___________________________     ИНН/КПП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й счет ___________________     Банковский счет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начейский счет _________________     Казначейский счет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ец казначейского счета ______     Владелец казначейского счета 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ТОФК __________________________     БИК ТОФК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реждения банка//         Наименование учреждения банка/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ТОФК _________________     наименование ТОФК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вой счет ______________________     Лицевой счет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Подпис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редителя                 Наименование Учреж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/__________________/     _______________/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(Ф.И.О.)             (подпись)          (Ф.И.О.)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казывается в зависимости от исполнения обязательств, указанных в пунктах 2.1 и 2.2 настоящего Дополнительного согла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Указываются иные конкретные условия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3&gt; 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Указываются иные конкретные положения (при наличии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5"/>
      <w:headerReference w:type="first" r:id="rId46"/>
      <w:type w:val="nextPage"/>
      <w:pgSz w:w="11906" w:h="16838"/>
      <w:pgMar w:left="1701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D9649790D50F20B1C36D92CF457F960179E39F53BF3E0B553D660AB3A2DE5E3DA28164FFBEC818E010A4F51C5AA3F11A9682AC60677A7EB865C" TargetMode="External"/><Relationship Id="rId3" Type="http://schemas.openxmlformats.org/officeDocument/2006/relationships/hyperlink" Target="consultantplus://offline/ref=33D9649790D50F20B1C36D92CF457F96017AE69453BE3E0B553D660AB3A2DE5E3DA28166FEBACE10B24AB4F1550EABEE1F899CAF7E67B76BC" TargetMode="External"/><Relationship Id="rId4" Type="http://schemas.openxmlformats.org/officeDocument/2006/relationships/hyperlink" Target="consultantplus://offline/ref=33D9649790D50F20B1C36D92CF457F96017AE69453BE3E0B553D660AB3A2DE5E3DA28166FEBACE10B24AB4F1550EABEE1F899CAF7E67B76BC" TargetMode="External"/><Relationship Id="rId5" Type="http://schemas.openxmlformats.org/officeDocument/2006/relationships/hyperlink" Target="consultantplus://offline/ref=A643D6CDB38250DFA9E375386EE46137F772D29806CA4126B4221AB377CB96367A2AFFF8A73C75A74AF2C0F772F2B4337E80F658F2F406K4D" TargetMode="External"/><Relationship Id="rId6" Type="http://schemas.openxmlformats.org/officeDocument/2006/relationships/hyperlink" Target="consultantplus://offline/ref=A643D6CDB38250DFA9E375386EE46137F772D29806CA4126B4221AB377CB96367A2AFFF8A73C75A74AF2C0F772F2B4337E80F658F2F406K4D" TargetMode="External"/><Relationship Id="rId7" Type="http://schemas.openxmlformats.org/officeDocument/2006/relationships/hyperlink" Target="consultantplus://offline/ref=A643D6CDB38250DFA9E375386EE46137F772D29806CA4126B4221AB377CB96367A2AFFF8A73C75A74AF2C0F772F2B4337E80F658F2F406K4D" TargetMode="External"/><Relationship Id="rId8" Type="http://schemas.openxmlformats.org/officeDocument/2006/relationships/hyperlink" Target="consultantplus://offline/ref=A643D6CDB38250DFA9E36B3578883F3BF57A8D9D0FC24870EA731CE4289B90633A6AF9AFE57C7EAD1EA384A77BFBE77C3BD7E558F5E8670D344BAE290FKDD" TargetMode="External"/><Relationship Id="rId9" Type="http://schemas.openxmlformats.org/officeDocument/2006/relationships/hyperlink" Target="consultantplus://offline/ref=A643D6CDB38250DFA9E36B3578883F3BF57A8D9D09C54E74EF7D41EE20C29C613D65A6AAE26D7EAE19BD85A061F2B32F07KDD" TargetMode="External"/><Relationship Id="rId10" Type="http://schemas.openxmlformats.org/officeDocument/2006/relationships/hyperlink" Target="consultantplus://offline/ref=A643D6CDB38250DFA9E36B3578883F3BF57A8D9D09C54E74EF7D41EE20C29C613D65A6AAE26D7EAE19BD85A061F2B32F07KDD" TargetMode="External"/><Relationship Id="rId11" Type="http://schemas.openxmlformats.org/officeDocument/2006/relationships/hyperlink" Target="consultantplus://offline/ref=A643D6CDB38250DFA9E375386EE46137F773DB990BC44126B4221AB377CB96367A2AFFFAA6397AAD18A8D0F33BA5BE2F789CE958ECF4660D02K8D" TargetMode="External"/><Relationship Id="rId12" Type="http://schemas.openxmlformats.org/officeDocument/2006/relationships/hyperlink" Target="consultantplus://offline/ref=A643D6CDB38250DFA9E36B3578883F3BF57A8D9D0FC24870EA731CE4289B90633A6AF9AFF77C26A11CA49AA37DEEB12D7D08K0D" TargetMode="External"/><Relationship Id="rId13" Type="http://schemas.openxmlformats.org/officeDocument/2006/relationships/hyperlink" Target="consultantplus://offline/ref=A643D6CDB38250DFA9E36B3578883F3BF57A8D9D0FC24870EA731CE4289B90633A6AF9AFE57C7EAD1EA384A77BFBE77C3BD7E558F5E8670D344BAE290FKDD" TargetMode="External"/><Relationship Id="rId14" Type="http://schemas.openxmlformats.org/officeDocument/2006/relationships/hyperlink" Target="consultantplus://offline/ref=A643D6CDB38250DFA9E375386EE46137F772D29806CA4126B4221AB377CB96367A2AFFF8A73C75A74AF2C0F772F2B4337E80F658F2F406K4D" TargetMode="External"/><Relationship Id="rId15" Type="http://schemas.openxmlformats.org/officeDocument/2006/relationships/hyperlink" Target="consultantplus://offline/ref=A643D6CDB38250DFA9E375386EE46137F772D29806CA4126B4221AB377CB96367A2AFFFFA3397BA74AF2C0F772F2B4337E80F658F2F406K4D" TargetMode="External"/><Relationship Id="rId16" Type="http://schemas.openxmlformats.org/officeDocument/2006/relationships/hyperlink" Target="consultantplus://offline/ref=A643D6CDB38250DFA9E375386EE46137F773DB990BC44126B4221AB377CB96367A2AFFFAA6397AAD18A8D0F33BA5BE2F789CE958ECF4660D02K8D" TargetMode="External"/><Relationship Id="rId17" Type="http://schemas.openxmlformats.org/officeDocument/2006/relationships/hyperlink" Target="consultantplus://offline/ref=A643D6CDB38250DFA9E36B3578883F3BF57A8D9D0FC24870EA731CE4289B90633A6AF9AFF77C26A11CA49AA37DEEB12D7D08K0D" TargetMode="External"/><Relationship Id="rId18" Type="http://schemas.openxmlformats.org/officeDocument/2006/relationships/hyperlink" Target="consultantplus://offline/ref=A643D6CDB38250DFA9E36B3578883F3BF57A8D9D0FC24870EA731CE4289B90633A6AF9AFE57C7EAD1EA384A77BFBE77C3BD7E558F5E8670D344BAE290FKDD" TargetMode="External"/><Relationship Id="rId19" Type="http://schemas.openxmlformats.org/officeDocument/2006/relationships/hyperlink" Target="consultantplus://offline/ref=A643D6CDB38250DFA9E375386EE46137F772D29806CA4126B4221AB377CB96367A2AFFF8A73C75A74AF2C0F772F2B4337E80F658F2F406K4D" TargetMode="External"/><Relationship Id="rId20" Type="http://schemas.openxmlformats.org/officeDocument/2006/relationships/hyperlink" Target="consultantplus://offline/ref=A643D6CDB38250DFA9E375386EE46137F772D29806CA4126B4221AB377CB96367A2AFFFFA3397BA74AF2C0F772F2B4337E80F658F2F406K4D" TargetMode="External"/><Relationship Id="rId21" Type="http://schemas.openxmlformats.org/officeDocument/2006/relationships/hyperlink" Target="consultantplus://offline/ref=A643D6CDB38250DFA9E375386EE46137F773DB990BC44126B4221AB377CB9636682AA7F6A43F6DAD1CBD86A27D0FK2D" TargetMode="External"/><Relationship Id="rId22" Type="http://schemas.openxmlformats.org/officeDocument/2006/relationships/hyperlink" Target="consultantplus://offline/ref=A643D6CDB38250DFA9E36B3578883F3BF57A8D9D0FC24870EA731CE4289B90633A6AF9AFF77C26A11CA49AA37DEEB12D7D08K0D" TargetMode="External"/><Relationship Id="rId23" Type="http://schemas.openxmlformats.org/officeDocument/2006/relationships/hyperlink" Target="consultantplus://offline/ref=A643D6CDB38250DFA9E36B3578883F3BF57A8D9D0FC24870EA731CE4289B90633A6AF9AFE57C7EAD1EA384A77BFBE77C3BD7E558F5E8670D344BAE290FKDD" TargetMode="External"/><Relationship Id="rId24" Type="http://schemas.openxmlformats.org/officeDocument/2006/relationships/hyperlink" Target="consultantplus://offline/ref=A643D6CDB38250DFA9E375386EE46137F772D29806CA4126B4221AB377CB96367A2AFFF8A73C75A74AF2C0F772F2B4337E80F658F2F406K4D" TargetMode="External"/><Relationship Id="rId25" Type="http://schemas.openxmlformats.org/officeDocument/2006/relationships/hyperlink" Target="consultantplus://offline/ref=A643D6CDB38250DFA9E375386EE46137F772D29806CA4126B4221AB377CB96367A2AFFFFA3397BA74AF2C0F772F2B4337E80F658F2F406K4D" TargetMode="External"/><Relationship Id="rId26" Type="http://schemas.openxmlformats.org/officeDocument/2006/relationships/hyperlink" Target="consultantplus://offline/ref=A643D6CDB38250DFA9E375386EE46137F772D29806CA4126B4221AB377CB96367A2AFFF8A73C75A74AF2C0F772F2B4337E80F658F2F406K4D" TargetMode="External"/><Relationship Id="rId27" Type="http://schemas.openxmlformats.org/officeDocument/2006/relationships/hyperlink" Target="consultantplus://offline/ref=A643D6CDB38250DFA9E375386EE46137F773DB990BC44126B4221AB377CB9636682AA7F6A43F6DAD1CBD86A27D0FK2D" TargetMode="External"/><Relationship Id="rId28" Type="http://schemas.openxmlformats.org/officeDocument/2006/relationships/hyperlink" Target="consultantplus://offline/ref=A643D6CDB38250DFA9E36B3578883F3BF57A8D9D0FC24870EA731CE4289B90633A6AF9AFF77C26A11CA49AA37DEEB12D7D08K0D" TargetMode="External"/><Relationship Id="rId29" Type="http://schemas.openxmlformats.org/officeDocument/2006/relationships/hyperlink" Target="consultantplus://offline/ref=A643D6CDB38250DFA9E36B3578883F3BF57A8D9D0FC24870EA731CE4289B90633A6AF9AFE57C7EAD1EA384A77BFBE77C3BD7E558F5E8670D344BAE290FKDD" TargetMode="External"/><Relationship Id="rId30" Type="http://schemas.openxmlformats.org/officeDocument/2006/relationships/hyperlink" Target="consultantplus://offline/ref=A643D6CDB38250DFA9E375386EE46137F772D29806CA4126B4221AB377CB96367A2AFFF8A73C75A74AF2C0F772F2B4337E80F658F2F406K4D" TargetMode="External"/><Relationship Id="rId31" Type="http://schemas.openxmlformats.org/officeDocument/2006/relationships/hyperlink" Target="consultantplus://offline/ref=A643D6CDB38250DFA9E375386EE46137F772D29806CA4126B4221AB377CB96367A2AFFFFA3397BA74AF2C0F772F2B4337E80F658F2F406K4D" TargetMode="External"/><Relationship Id="rId32" Type="http://schemas.openxmlformats.org/officeDocument/2006/relationships/hyperlink" Target="consultantplus://offline/ref=A643D6CDB38250DFA9E375386EE46137F773DB990BC44126B4221AB377CB96367A2AFFFAA6397AAD18A8D0F33BA5BE2F789CE958ECF4660D02K8D" TargetMode="External"/><Relationship Id="rId33" Type="http://schemas.openxmlformats.org/officeDocument/2006/relationships/hyperlink" Target="consultantplus://offline/ref=A643D6CDB38250DFA9E36B3578883F3BF57A8D9D0FC24870EA731CE4289B90633A6AF9AFF77C26A11CA49AA37DEEB12D7D08K0D" TargetMode="External"/><Relationship Id="rId34" Type="http://schemas.openxmlformats.org/officeDocument/2006/relationships/hyperlink" Target="consultantplus://offline/ref=A643D6CDB38250DFA9E36B3578883F3BF57A8D9D0FC24870EA731CE4289B90633A6AF9AFE57C7EAD1EA384A77BFBE77C3BD7E558F5E8670D344BAE290FKDD" TargetMode="External"/><Relationship Id="rId35" Type="http://schemas.openxmlformats.org/officeDocument/2006/relationships/hyperlink" Target="consultantplus://offline/ref=A643D6CDB38250DFA9E375386EE46137F772D29806CA4126B4221AB377CB96367A2AFFF8A73C75A74AF2C0F772F2B4337E80F658F2F406K4D" TargetMode="External"/><Relationship Id="rId36" Type="http://schemas.openxmlformats.org/officeDocument/2006/relationships/hyperlink" Target="consultantplus://offline/ref=A643D6CDB38250DFA9E375386EE46137F772D29806CA4126B4221AB377CB96367A2AFFFFA3397BA74AF2C0F772F2B4337E80F658F2F406K4D" TargetMode="External"/><Relationship Id="rId37" Type="http://schemas.openxmlformats.org/officeDocument/2006/relationships/hyperlink" Target="consultantplus://offline/ref=A643D6CDB38250DFA9E375386EE46137F773DB990BC44126B4221AB377CB96367A2AFFFAA6397AAD18A8D0F33BA5BE2F789CE958ECF4660D02K8D" TargetMode="External"/><Relationship Id="rId38" Type="http://schemas.openxmlformats.org/officeDocument/2006/relationships/hyperlink" Target="consultantplus://offline/ref=A643D6CDB38250DFA9E375386EE46137F773DB990BC44126B4221AB377CB9636682AA7F6A43F6DAD1CBD86A27D0FK2D" TargetMode="External"/><Relationship Id="rId39" Type="http://schemas.openxmlformats.org/officeDocument/2006/relationships/hyperlink" Target="consultantplus://offline/ref=A643D6CDB38250DFA9E375386EE46137F773DB990BC44126B4221AB377CB9636682AA7F6A43F6DAD1CBD86A27D0FK2D" TargetMode="External"/><Relationship Id="rId40" Type="http://schemas.openxmlformats.org/officeDocument/2006/relationships/hyperlink" Target="consultantplus://offline/ref=A643D6CDB38250DFA9E375386EE46137F772D29806CA4126B4221AB377CB96367A2AFFF8A73C75A74AF2C0F772F2B4337E80F658F2F406K4D" TargetMode="External"/><Relationship Id="rId41" Type="http://schemas.openxmlformats.org/officeDocument/2006/relationships/hyperlink" Target="consultantplus://offline/ref=A643D6CDB38250DFA9E375386EE46137F772D29806CA4126B4221AB377CB96367A2AFFF8A73C75A74AF2C0F772F2B4337E80F658F2F406K4D" TargetMode="External"/><Relationship Id="rId42" Type="http://schemas.openxmlformats.org/officeDocument/2006/relationships/hyperlink" Target="consultantplus://offline/ref=A643D6CDB38250DFA9E375386EE46137F772D29806CA4126B4221AB377CB96367A2AFFF8A73C75A74AF2C0F772F2B4337E80F658F2F406K4D" TargetMode="External"/><Relationship Id="rId43" Type="http://schemas.openxmlformats.org/officeDocument/2006/relationships/hyperlink" Target="consultantplus://offline/ref=A643D6CDB38250DFA9E375386EE46137F772D29806CA4126B4221AB377CB96367A2AFFF8A73C75A74AF2C0F772F2B4337E80F658F2F406K4D" TargetMode="External"/><Relationship Id="rId44" Type="http://schemas.openxmlformats.org/officeDocument/2006/relationships/hyperlink" Target="consultantplus://offline/ref=A643D6CDB38250DFA9E375386EE46137F772D29806CA4126B4221AB377CB96367A2AFFF8A73C75A74AF2C0F772F2B4337E80F658F2F406K4D" TargetMode="External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25:00Z</dcterms:created>
  <dc:creator>Алексей Комм</dc:creator>
  <dc:description/>
  <cp:keywords/>
  <dc:language>en-US</dc:language>
  <cp:lastModifiedBy>Пользователь Windows</cp:lastModifiedBy>
  <cp:lastPrinted>2021-01-20T16:05:00Z</cp:lastPrinted>
  <dcterms:modified xsi:type="dcterms:W3CDTF">2023-01-10T03:18:00Z</dcterms:modified>
  <cp:revision>105</cp:revision>
  <dc:subject/>
  <dc:title> </dc:title>
</cp:coreProperties>
</file>