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ЫСТРОИСТО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1.2022 г.                                                                        </w:t>
        <w:tab/>
        <w:tab/>
        <w:tab/>
        <w:t>№ 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ыстрый Исток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риказ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тета по финансам, налог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кредитной политике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строисток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8.12.2020 г № 4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по  финансам, налоговой и кредитной политике Администрации Быстроистокского района от 28.12.2020 N 48 "Об утверждении типовой формы соглашения о предоставлении из районного бюджета районному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"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иповой форм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казанным приказо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Типову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4.1.3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1.3.1. разрабатывать план мероприятий по достижению результатов предоставления Субсидии в соответствии с приложением N ____ к настоящему Соглашению &lt;7&gt;, являющимся неотъемлемой частью настоящего Соглашения;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Типовую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4.3.5.2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3.5.2.1. отчет о реализации плана мероприятий по достижению результатов предоставления Субсидии по форме в соответствии с приложением N ____ к настоящему Соглашению &lt;7&gt;, являющимся неотъемлемой частью настоящего Соглашения.";</w:t>
      </w:r>
    </w:p>
    <w:p>
      <w:pPr>
        <w:pStyle w:val="ConsPlusNormal"/>
        <w:spacing w:before="20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.1.1. прекращения деятельности Учреждения при реорганизации (за исключением реорганизации в форме присоединения) или ликвидации;";</w:t>
      </w:r>
    </w:p>
    <w:p>
      <w:pPr>
        <w:pStyle w:val="ConsPlusNormal"/>
        <w:spacing w:before="20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носк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&lt;8&gt; Если Субсидия предоставляется в целях реализации регионального проекта (программы), государственной (муниципальной) программы (при наличии в государственной (муниципальной) программе результатов реализации таких программ), в приложении, указанном в пункте 4.1.3 настоящей Типовой формы, указываются значения результатов предоставления Субсидии, которые должны соответствовать результатам таких программ (проектов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ий приказ подлежит опубликованию на  официальном сайте администрации Быстроистокского района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admbi.ru/ 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Т.М.Прощалыгина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8A0A7415581B4E8C4A6159EFC61F7FFB39FED71B7128907A301C606AD4F7B1449361A169238505980C1BBB3195F2BeBJAJ" TargetMode="External"/><Relationship Id="rId3" Type="http://schemas.openxmlformats.org/officeDocument/2006/relationships/hyperlink" Target="consultantplus://offline/ref=2F18A0A7415581B4E8C4A6159EFC61F7FFB39FED71B7128907A301C606AD4F7B1449360816CA3452589EC1B8A64F0E6DED0D34F24C2FC36032ED84eAJFJ" TargetMode="External"/><Relationship Id="rId4" Type="http://schemas.openxmlformats.org/officeDocument/2006/relationships/hyperlink" Target="consultantplus://offline/ref=2F18A0A7415581B4E8C4A6159EFC61F7FFB39FED71B7128907A301C606AD4F7B1449360816CA3452589EC1B8A64F0E6DED0D34F24C2FC36032ED84eAJFJ" TargetMode="External"/><Relationship Id="rId5" Type="http://schemas.openxmlformats.org/officeDocument/2006/relationships/hyperlink" Target="consultantplus://offline/ref=2F18A0A7415581B4E8C4A6159EFC61F7FFB39FED71B7128907A301C606AD4F7B1449360816CA3452589EC1B8A64F0E6DED0D34F24C2FC36032ED84eAJFJ" TargetMode="External"/><Relationship Id="rId6" Type="http://schemas.openxmlformats.org/officeDocument/2006/relationships/hyperlink" Target="consultantplus://offline/ref=2F18A0A7415581B4E8C4A6159EFC61F7FFB39FED71B7128907A301C606AD4F7B1449360816CA3452589EC8B8A64F0E6DED0D34F24C2FC36032ED84eAJFJ" TargetMode="External"/><Relationship Id="rId7" Type="http://schemas.openxmlformats.org/officeDocument/2006/relationships/hyperlink" Target="consultantplus://offline/ref=2F18A0A7415581B4E8C4A6159EFC61F7FFB39FED71B7128907A301C606AD4F7B1449360816CA3452589FC2B9A64F0E6DED0D34F24C2FC36032ED84eAJ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7:00Z</dcterms:created>
  <dc:creator>Алексей Комм</dc:creator>
  <dc:description/>
  <cp:keywords/>
  <dc:language>en-US</dc:language>
  <cp:lastModifiedBy>Пользователь Windows</cp:lastModifiedBy>
  <cp:lastPrinted>2022-11-23T12:40:00Z</cp:lastPrinted>
  <dcterms:modified xsi:type="dcterms:W3CDTF">2022-11-23T05:41:00Z</dcterms:modified>
  <cp:revision>10</cp:revision>
  <dc:subject/>
  <dc:title> </dc:title>
</cp:coreProperties>
</file>