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 CYR"/>
          <w:b/>
          <w:spacing w:val="20"/>
          <w:sz w:val="26"/>
        </w:rPr>
        <w:t xml:space="preserve">АДМИНИСТРАЦИЯ БЫСТРОИСТОКСКОГО  </w:t>
      </w:r>
      <w:r>
        <w:rPr>
          <w:rFonts w:cs="Times New Roman CYR"/>
          <w:b/>
          <w:caps/>
          <w:spacing w:val="20"/>
          <w:sz w:val="26"/>
        </w:rPr>
        <w:t>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caps/>
          <w:spacing w:val="20"/>
          <w:sz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contextualSpacing/>
        <w:jc w:val="both"/>
        <w:rPr>
          <w:rFonts w:cs="Times New Roman CYR"/>
          <w:b/>
          <w:b/>
          <w:spacing w:val="5"/>
          <w:sz w:val="28"/>
          <w:szCs w:val="28"/>
        </w:rPr>
      </w:pPr>
      <w:r>
        <w:rPr>
          <w:rFonts w:cs="Times New Roman CYR"/>
          <w:b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Times New Roman CYR"/>
          <w:b/>
          <w:b/>
          <w:bCs/>
          <w:caps/>
          <w:spacing w:val="84"/>
          <w:sz w:val="36"/>
        </w:rPr>
      </w:pPr>
      <w:r>
        <w:rPr>
          <w:rFonts w:cs="Times New Roman CYR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Times New Roman CYR"/>
          <w:b/>
          <w:b/>
          <w:bCs/>
          <w:caps/>
          <w:spacing w:val="5"/>
          <w:sz w:val="28"/>
          <w:szCs w:val="28"/>
        </w:rPr>
      </w:pPr>
      <w:r>
        <w:rPr>
          <w:rFonts w:cs="Times New Roman CYR" w:ascii="Arial" w:hAnsi="Arial"/>
          <w:b/>
          <w:bCs/>
          <w:cap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«22» декабря  2023</w:t>
      </w:r>
      <w:r>
        <w:rPr>
          <w:rFonts w:cs="Calibri" w:ascii="Calibri" w:hAnsi="Calibri"/>
          <w:sz w:val="28"/>
        </w:rPr>
        <w:t xml:space="preserve"> г                                                                         № 727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Arial" w:hAnsi="Arial"/>
          <w:b/>
          <w:sz w:val="18"/>
        </w:rPr>
        <w:t>с. Быстрый Исток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 внесении изменений в постановление администрации Быстроистокского района Алтайского края от 28.12.2022 г. № 574 «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109"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 соответствии со статьями 160.1 и 160.2 Бюджетного кодекса Российской Федерации, администрация Быстроистокского район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pacing w:val="4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  Внести в </w:t>
      </w:r>
      <w:r>
        <w:rPr>
          <w:rFonts w:cs="Times New Roman CYR" w:ascii="Times New Roman CYR" w:hAnsi="Times New Roman CYR"/>
          <w:sz w:val="28"/>
        </w:rPr>
        <w:t>постановление администрации Быстроистокского района Алтайского края от 28.12.2022 г. № 574 «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1.1 </w:t>
      </w:r>
      <w:r>
        <w:rPr>
          <w:color w:val="000000"/>
          <w:sz w:val="28"/>
          <w:szCs w:val="28"/>
        </w:rPr>
        <w:t xml:space="preserve">Перечень главных администраторов доходов районного бюджета – территориальных органов (подразделений) федеральных органов  государственной власти (государственных органов) и (или) казенных  учреждений, находящихся в ведении федеральных органов  государственной власти (государственных органов), осуществляющих бюджетные полномочия главных администраторов доходов  районного бюджета на основании принятых федеральными органами  государственной власти (государственными органами)  правовых актов  о наделении их полномочиями главных администраторов доход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ов муниципальных образований Быстроистокского района Алтайского края, утвержденный указанным постановлением,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Перечень главных администраторов доходов районного бюджета – органов местного самоуправления (государственных органов) Быстроистокского района Алтайского края и (или) находящихся в их ведении казенных учреждений, </w:t>
      </w:r>
      <w:r>
        <w:rPr>
          <w:sz w:val="28"/>
          <w:szCs w:val="28"/>
        </w:rPr>
        <w:t>утвержденный указанным постановлением, изложить в редакции согласно приложению 2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ункт 4 Порядка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(приложение 4),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4. Комитет по финансам, налоговой и кредитной политике Администрации Быстроистокского района Алтайского края не позднее 30 рабочих дней со дня поступления Предложений принимает (издает) нормативный правовой акт комитета по финансам, налоговой и кредитной политике администрации Быстроистокского района Алтайского края о внесении изменений в Перечн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 пункт 5 </w:t>
      </w:r>
      <w:r>
        <w:rPr>
          <w:sz w:val="28"/>
          <w:szCs w:val="28"/>
        </w:rPr>
        <w:t xml:space="preserve">Порядка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(приложение 4)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01.01.2024 и применяется к правоотношениям, возникающим при составлении и исполнении районного бюджета, начиная с бюджета на 2024 год и на плановый период 2025 и 2026 год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разметить на официальном сайте  администрации Быстроистокского район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над исполнением настоящего постановления возложить на председателя комитета по финансам, налоговой и кредитной политике администрации Быстроистокского района Т. М. Прощалыги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района                                                                                         Д.А. Поп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ind w:left="5580" w:hanging="0"/>
              <w:rPr>
                <w:rStyle w:val="4"/>
                <w:b w:val="false"/>
                <w:b w:val="false"/>
              </w:rPr>
            </w:pPr>
            <w:r>
              <w:rPr/>
              <w:t>к постановлению Главы</w:t>
            </w:r>
          </w:p>
          <w:p>
            <w:pPr>
              <w:pStyle w:val="Normal"/>
              <w:ind w:left="5580" w:hanging="0"/>
              <w:rPr/>
            </w:pPr>
            <w:r>
              <w:rPr>
                <w:rStyle w:val="4"/>
                <w:b w:val="false"/>
              </w:rPr>
              <w:t xml:space="preserve">Быстроистокского района  </w:t>
            </w:r>
            <w:r>
              <w:rPr/>
              <w:t xml:space="preserve">                                                                                             от 22.12.2023  № 727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х администраторов доходов районного бюджет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 федеральных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 и (или) каз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й, находящихся в ведении федеральных орг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, осуществляющих бюджетные полномочия главных администраторов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ого бюджета на основании принятых федеральными орган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ми органами)  правовых а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наделении их полномочиями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юджетов муниципальных образований Быстроисток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Cs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191919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2 0101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2 01041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2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191919"/>
              </w:rPr>
              <w:t>1 03 0223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/>
              <w:t>1 03 0224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/>
              <w:t>1 03 0225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1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9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3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/>
      </w:pPr>
      <w:r>
        <w:rPr>
          <w:caps/>
        </w:rPr>
        <w:t xml:space="preserve">Приложение № 2 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>к постановлению Главы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ого района </w:t>
      </w:r>
      <w:r>
        <w:rPr/>
        <w:t xml:space="preserve">                                                                                           от 22.12.2023   № 727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районного бюджета –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(государственных органов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истокского района Алтайского края и (или) находящихся в их ведении казенных учрежден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54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2509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17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30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очие безвозмездные поступления  в 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1 08 07150 01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1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15030 05 000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 (село Верх - Ануйск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15030 05 000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 (село Новопокр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 </w:t>
            </w:r>
            <w:r>
              <w:rPr>
                <w:b/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9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0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1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3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4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5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7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8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3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6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10877&amp;fld=134&amp;REFFIELD=134&amp;REFDST=102350&amp;REFDOC=372458&amp;REFBASE=LAW&amp;stat=refcode%3D16876%3Bdstident%3D10877%3Bindex%3D3529&amp;date=29.01.2021&amp;demo=2" TargetMode="External"/><Relationship Id="rId8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9" Type="http://schemas.openxmlformats.org/officeDocument/2006/relationships/hyperlink" Target="consultantplus://offline/ref=D46A446906E8939006B50F3FB1E91A9E2D4746CD683A075516C631ABBCFEC483F205D843D9064AD339210CD5B5A9C828AB721A05A7032DFDF2N5I" TargetMode="External"/><Relationship Id="rId10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1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2" Type="http://schemas.openxmlformats.org/officeDocument/2006/relationships/hyperlink" Target="https://login.consultant.ru/link/?rnd=7CDB4C97CF713EA8C1FCC527585E3215&amp;req=doc&amp;base=LAW&amp;n=359173&amp;dst=101092&amp;fld=134&amp;REFFIELD=134&amp;REFDST=10909&amp;REFDOC=372458&amp;REFBASE=LAW&amp;stat=refcode%3D16876%3Bdstident%3D101092%3Bindex%3D8778&amp;date=29.01.2021&amp;demo=2" TargetMode="External"/><Relationship Id="rId13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4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15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16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17" Type="http://schemas.openxmlformats.org/officeDocument/2006/relationships/hyperlink" Target="consultantplus://offline/ref=EB73AAD39D359DECB1E7FDE67B380A7903540F79ED70CA0748330B64CFC9774C1C3B954A16F02396A8E59E68F00F5AFA9313F08AC72FE429l8hDI" TargetMode="External"/><Relationship Id="rId18" Type="http://schemas.openxmlformats.org/officeDocument/2006/relationships/hyperlink" Target="consultantplus://offline/ref=AACDE1D3A3248F60079BEE8F62D09FA1C0D3E2B8C11FB3053CE9FA05F79B149B361CFC1AF2A591D002360998A4E7DAA659DD2B1551BA91F4q0c1I" TargetMode="External"/><Relationship Id="rId19" Type="http://schemas.openxmlformats.org/officeDocument/2006/relationships/hyperlink" Target="consultantplus://offline/ref=3650D02EA704EF29044362B7174A69523294D8BAEE18BA37DBFE8A89FDA5E600AD768BE592556A73522FC1AF7774B7249846FF8E3B10e0eBI" TargetMode="External"/><Relationship Id="rId20" Type="http://schemas.openxmlformats.org/officeDocument/2006/relationships/hyperlink" Target="consultantplus://offline/ref=3650D02EA704EF29044362B7174A6952359CDEBBEA17BA37DBFE8A89FDA5E600AD768BE993576573522FC1AF7774B7249846FF8E3B10e0eB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6:00Z</dcterms:created>
  <dc:creator>Ивлева О.В.</dc:creator>
  <dc:description/>
  <cp:keywords/>
  <dc:language>en-US</dc:language>
  <cp:lastModifiedBy>Пользователь Windows</cp:lastModifiedBy>
  <cp:lastPrinted>2023-12-21T12:43:00Z</cp:lastPrinted>
  <dcterms:modified xsi:type="dcterms:W3CDTF">2023-12-22T02:31:00Z</dcterms:modified>
  <cp:revision>33</cp:revision>
  <dc:subject/>
  <dc:title/>
</cp:coreProperties>
</file>