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 w:val="false"/>
          <w:sz w:val="24"/>
          <w:szCs w:val="24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</w:rPr>
        <w:t xml:space="preserve">« 29 »  декабря 2023 г.                                                                                 № 55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. Быстрый Исток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О внесении изменений  в решение</w:t>
      </w:r>
    </w:p>
    <w:p>
      <w:pPr>
        <w:pStyle w:val="Normal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йонного  Собрания  депутатов</w:t>
      </w:r>
    </w:p>
    <w:p>
      <w:pPr>
        <w:pStyle w:val="Normal"/>
        <w:jc w:val="left"/>
        <w:rPr/>
      </w:pPr>
      <w:r>
        <w:rPr>
          <w:b w:val="false"/>
        </w:rPr>
        <w:t xml:space="preserve">«О районном бюджете </w:t>
      </w:r>
    </w:p>
    <w:p>
      <w:pPr>
        <w:pStyle w:val="Normal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Быстроистокского  района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лтайского края на 2023 год</w:t>
      </w:r>
    </w:p>
    <w:p>
      <w:pPr>
        <w:pStyle w:val="Normal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24 и</w:t>
      </w:r>
    </w:p>
    <w:p>
      <w:pPr>
        <w:pStyle w:val="Normal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025 годов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16 декабря 2022 года № 30-РСД  «О районном бюджете  Быстроистокского района Алтайского края на 2023 год и на плановый период 2024 и 2025 годов» (изменения решение Быстроистокского районного собрания депутатов № 15 от 24 марта 2023 года «О внесении изменений в решение районного Собрания депутатов  «О районном бюджете  Быстроистокского района Алтайского края на 2023 год и на плановый период 2024 и 2025 годов», решение Быстроистокского районного собрания депутатов № 27 от 29 июня 2023 года «О внесении изменений в решение районного Собрания депутатов  «О районном бюджете  Быстроистокского района Алтайского края на 2023 год и на плановый период 2024 и 2025 годов», решение Быстроистокского районного собрания депутатов № 32 от 29 сентября 2023 года «О внесении изменений в решение районного Собрания депутатов  «О районном бюджете  Быстроистокского района Алтайского края на 2023 год и на плановый период 2024 и 2025 годов», решение Быстроистокского районного собрания депутатов № 40 от 30 ноября 2023 года «О внесении изменений в решение районного Собрания депутатов  «О районном бюджете  Быстроистокского района Алтайского края на 2023 год и на плановый период 2024 и 2025 годов»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4 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 xml:space="preserve">« 1) прогнозируемый общий объем доходов районного бюджета в сумме </w:t>
      </w:r>
      <w:r>
        <w:rPr>
          <w:b w:val="false"/>
          <w:color w:val="FF0000"/>
        </w:rPr>
        <w:t xml:space="preserve">  </w:t>
      </w:r>
      <w:r>
        <w:rPr>
          <w:b w:val="false"/>
        </w:rPr>
        <w:t>431873,8</w:t>
      </w:r>
      <w:r>
        <w:rPr>
          <w:b w:val="false"/>
          <w:color w:val="FF0000"/>
        </w:rPr>
        <w:t xml:space="preserve"> </w:t>
      </w:r>
      <w:r>
        <w:rPr>
          <w:b w:val="false"/>
        </w:rPr>
        <w:t>тыс.рублей, в том числе объем межбюджетных трансфертов, получаемых из других бюджетов, в сумме  368196,8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  общий объем расходов районного бюджета в сумме 449395,2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17521,4 тыс.рублей»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Приложение № 1 «Источники финансирования дефицита районного бюджета на 2023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  Приложение № 6 «Распределение межбюджетных трансфертов бюджетам сельских поселений на 2023 год» изложить в следующей редакции: (приложение № 6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  Приложение № 14 «Распределение бюджетных ассигнований по разделам и подразделам классификации расходов районного бюджета на 2023 год» изложить в следующей редакции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риложение № 16 «Ведомственная структура расходов на 2023 год» изложить в следующей редакции: (приложение № 1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Приложение № 18 «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 2023 год» изложить в следующей редакции: (приложение № 1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7. Приложение № 20 «Перечень муниципальных программ, финансируемых из районного бюджета Быстроистокского района Алтайского края в 2023 году» изложить в следующей редакции: (приложение № 2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8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А.В. Бунин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ыстроистокского района                                            Д.А.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Пользователь Windows</cp:lastModifiedBy>
  <cp:lastPrinted>2023-11-23T11:49:00Z</cp:lastPrinted>
  <dcterms:modified xsi:type="dcterms:W3CDTF">2024-01-11T08:48:00Z</dcterms:modified>
  <cp:revision>453</cp:revision>
  <dc:subject/>
  <dc:title/>
</cp:coreProperties>
</file>