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>« 26 » декабря 2024 г.                                                                         №  5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. Быстрый Исток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О внесении изменений  в решение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йонного  Собрания  депутатов</w:t>
      </w:r>
    </w:p>
    <w:p>
      <w:pPr>
        <w:pStyle w:val="Normal"/>
        <w:jc w:val="left"/>
        <w:rPr/>
      </w:pPr>
      <w:r>
        <w:rPr>
          <w:b w:val="false"/>
        </w:rPr>
        <w:t xml:space="preserve">«О районном бюджете 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ыстроистокского  района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лтайского края на 2024 год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25 и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026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0 декабря 2023 года № 49-РСД  «О районном бюджете  Быстроистокского района Алтайского края на 2024 год и на плановый период 2025 и 2026 годов» (изменения решение Быстроистокского районного собрания депутатов № 9 от 7 июня 2024 года «О внесении изменений в решение районного Собрания депутатов  «О районном бюджете  Быстроистокского района Алтайского края на 2024 год и на плановый период 2025 и 2026 годов», от 23 октября 2024 года № 32«О внесении изменений в решение районного Собрания депутатов  «О районном бюджете  Быстроистокского района Алтайского края на 2024 год и на плановый период 2025 и 2026 годов», 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4   пункта 1,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411957,6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335870,6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 общий объем расходов районного бюджета в сумме 421791,4  тыс. рублей;</w:t>
      </w:r>
    </w:p>
    <w:p>
      <w:pPr>
        <w:pStyle w:val="Normal"/>
        <w:rPr/>
      </w:pPr>
      <w:r>
        <w:rPr>
          <w:b w:val="false"/>
        </w:rPr>
        <w:t>4) дефицит районного бюджета в сумме 9833,8 тыс.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4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>3.   Приложение № 6 «Распределение межбюджетных трансфертов бюджетам сельских поселений на 2024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  Приложение № 14 «Распределение бюджетных ассигнований по разделам и подразделам классификации расходов районного бюджета на 2024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6 «Ведомственная структура расходов на 2024 год» изложить в следующей редакции: (приложение № 1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4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20 «Перечень муниципальных программ, финансируемых из районного бюджета Быстроистокского района Алтайского края в 2024 году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А.В. Бунин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Д.А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Rasxodnik</cp:lastModifiedBy>
  <cp:lastPrinted>2023-11-23T11:49:00Z</cp:lastPrinted>
  <dcterms:modified xsi:type="dcterms:W3CDTF">2024-12-28T02:35:00Z</dcterms:modified>
  <cp:revision>481</cp:revision>
  <dc:subject/>
  <dc:title/>
</cp:coreProperties>
</file>