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6"/>
                <w:lang w:eastAsia="en-US"/>
              </w:rPr>
            </w:pPr>
            <w:r>
              <w:rPr>
                <w:b/>
                <w:spacing w:val="20"/>
                <w:sz w:val="26"/>
              </w:rPr>
              <w:t xml:space="preserve">АДМИНИСТРАЦИЯ БЫСТРОИСТОКСКОГО </w:t>
            </w:r>
            <w:r>
              <w:rPr>
                <w:b/>
                <w:caps/>
                <w:spacing w:val="20"/>
                <w:sz w:val="26"/>
              </w:rPr>
              <w:t xml:space="preserve">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caps/>
                <w:spacing w:val="20"/>
                <w:sz w:val="26"/>
              </w:rPr>
              <w:t>Алтайского края</w:t>
            </w:r>
          </w:p>
          <w:p>
            <w:pPr>
              <w:pStyle w:val="Normal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4"/>
                <w:lang w:eastAsia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cs="Arial" w:ascii="Arial" w:hAnsi="Arial"/>
                <w:b/>
                <w:sz w:val="24"/>
              </w:rPr>
              <w:t xml:space="preserve">. </w:t>
            </w:r>
            <w:r>
              <w:rPr>
                <w:rFonts w:cs="Arial" w:ascii="Arial" w:hAnsi="Arial"/>
                <w:sz w:val="24"/>
              </w:rPr>
              <w:t xml:space="preserve">  02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t xml:space="preserve">  202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0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>
          <w:trHeight w:val="1568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exact" w:line="240"/>
              <w:ind w:right="-103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Об утверждении карты комплаенс- рисков нарушения антимонопольного законодательства и ключевых показателей оценки эффективности функционирования антимонопольного </w:t>
            </w:r>
            <w:r>
              <w:rPr>
                <w:sz w:val="28"/>
                <w:lang w:eastAsia="en-US"/>
              </w:rPr>
              <w:t xml:space="preserve"> комплаенса в администрации Быстроистокского района Алтайского края на 2025 год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Heading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zh-CN"/>
          </w:rPr>
          <w:t>подпункта "е" пункта 2</w:t>
        </w:r>
      </w:hyperlink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 Национального плана развития конкуренции в Российской Федерации на 2018 - 2020 годы, утвержденного Указом Президента Российской Федерации от 21.12.2017 N 618 "Об основных направлениях государственной политики по развитию конкуренции", 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о исполнение постановления Администрации Быстроистокского района от 26.06.2020 №245 «О системе внутреннего обеспечения соответствия требованиям антимонопольного законодательства в администрации Быстроистокского района Алтайского края,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Быстроистокского района</w:t>
      </w:r>
    </w:p>
    <w:p>
      <w:pPr>
        <w:pStyle w:val="Normal"/>
        <w:jc w:val="both"/>
        <w:rPr/>
      </w:pPr>
      <w:r>
        <w:rPr>
          <w:spacing w:val="40"/>
          <w:sz w:val="28"/>
          <w:szCs w:val="28"/>
        </w:rPr>
        <w:t xml:space="preserve"> 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>Утвердить карту комплаенс-рисков нарушения антимонопольного законодательства в администрации Быстроистокского района Алтайского края на 2025 год (приложение №1)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>Утвердить ключевые показатели оценки эффективности функционирования антимонопольного законодательства в администрации Быстроистокского района Алтайского края на 2025 год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азместить настоящее постановление на официальном сайте администрации  Быстроистокского района Алтайского кра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Контроль  за 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Д.А. Поп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enter"/>
        <w:spacing w:before="0" w:after="0"/>
        <w:ind w:left="5580" w:hanging="0"/>
        <w:textAlignment w:val="baseline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Pcenter"/>
        <w:spacing w:before="0" w:after="0"/>
        <w:ind w:left="5580" w:hanging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ыстроисток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« 12 »  февраля  2025г.   № 60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КАРТА</w:t>
        <w:br/>
        <w:t>комплаенс-рисков нарушения антимонопольного законодательства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в администрации  Быстроистокского района  Алтайского края на 2025 год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134"/>
        <w:gridCol w:w="2835"/>
        <w:gridCol w:w="1417"/>
        <w:gridCol w:w="1363"/>
      </w:tblGrid>
      <w:tr>
        <w:trPr>
          <w:trHeight w:val="1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аенс-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bCs/>
              </w:rPr>
            </w:pPr>
            <w:r>
              <w:rPr>
                <w:bCs/>
              </w:rPr>
              <w:t>Уровень р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и условия возникновения</w:t>
            </w:r>
          </w:p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тсутствие) остаточных рис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оятность повторного возникновения рисков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bCs/>
              </w:rPr>
            </w:pPr>
            <w:r>
              <w:rPr>
                <w:bCs/>
              </w:rPr>
              <w:t>Нарушение антимонопольного законодательства при осуществлении закупок товаров, работ, услуг для обеспечения государственных нужд в соответствии с Федеральным законом от 05.04.2013 № 44-ФЗ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зкий уровень р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ключение в описание объекта закупки к товарам, работам, услугам требований, влекущих за собой ограничение количества участников закупки; нарушение порядка определения и обоснования начальной (максимальной) цены муниципального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утствие</w:t>
            </w:r>
          </w:p>
          <w:p>
            <w:pPr>
              <w:pStyle w:val="Normal"/>
              <w:ind w:hanging="50"/>
              <w:jc w:val="both"/>
              <w:rPr>
                <w:bCs/>
              </w:rPr>
            </w:pPr>
            <w:r>
              <w:rPr>
                <w:bCs/>
              </w:rPr>
              <w:t>(риск не возникал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bCs/>
              </w:rPr>
            </w:pPr>
            <w:r>
              <w:rPr>
                <w:bCs/>
              </w:rPr>
              <w:t>маловероя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рушение антимонопольного законодательства в принятых и проектах нормативных правовых актах администрации  Быстроистокского района Алтай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изкий уровень р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, согласование и утверждение нормативных правовых актов с нарушением требований антимонополь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утств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(риск не возникал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аловероятно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рушение антимонопольного законодательства вследствие ограничения конкуренции при проведении и организации конкурсных отборов по предоставлению муниципальной гарантии юридическим и физическим лицам 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изкий уровень р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есоблюдение порядка предоставления муниципальной гарантии; вероятность возникновения риска в виде создания дискриминационных или преимущественных условий для отдельных категорий субъектов при принятии решения об оказании муниципальной гаран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утств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(риск не возникал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аловероя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антимонопольного законодательства при подготовке ответов на обращения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зкий уровень р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рушение сроков ответов на обращения физических и юридических лиц либо непредставление ответов на обращения; предоставление физическому или юридическому лицу доступа к информации в приоритетном порядке, принятие решений, влекущих нарушение норм антимонопольного законод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утств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иск не возникал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ловероят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ыстроисток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«12 »  февраля  2025г.  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функционирования антимонопо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аенса в </w:t>
      </w:r>
      <w:bookmarkStart w:id="0" w:name="_Hlk12542597"/>
      <w:r>
        <w:rPr>
          <w:sz w:val="28"/>
          <w:szCs w:val="28"/>
        </w:rPr>
        <w:t>администрации Быстроисток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края</w:t>
      </w:r>
      <w:bookmarkEnd w:id="0"/>
      <w:r>
        <w:rPr>
          <w:sz w:val="28"/>
          <w:szCs w:val="28"/>
        </w:rPr>
        <w:t xml:space="preserve">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е ключевые показатели эффективности функционирования антимонопольного комплаенса в администрации Быстроистокского района Алтайского края (далее – «ключевые показатели эффективности») устанавливаются в целях оценки эффективности функционирования антимонопольного комплаен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достижения ключевых показателей эффективности антимонопольного комплаенса проводится юридическим отделом администрации Быстроисток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, за который производится оценка достижения ключевых показателей эффективности, – календар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эффективности рассчитываются в бал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98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показатели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ы выдачи администрации района предупреждения и (или) решения (предписания) по результатам рассмотрения дела о нарушении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ы на решения, действия (бездействие) администрации района или его должностных лиц, которые ведут к ограничению конкуренции, поданные в органы прокуратуры (в случае принятия решения об удовлетворении указанных жалоб    в установленном законодательством порядк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«дорожной карты»  по снижению комплаенс-ри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ы вс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е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ы выявленных нарушений при анализе нормативных правовых актов на предмет соответствия их антимонопольному законодатель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ы выявленных нарушений при анализе проектов нормативных правовых актов на предмет соответствия их антимонопольному законодатель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отрудников администрации района антимонопольному комплаен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начения итогового показателя производится путем суммирования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итоговый показатель определяет оценку эффективности функционирования антимонопольного комплаенса, т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эффективность – от 75 до 100 баллов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эффективность – от 50 до 75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эффективность – от 25 до 50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 – ниже 25 баллов.</w:t>
      </w:r>
    </w:p>
    <w:p>
      <w:pPr>
        <w:pStyle w:val="Pcenter"/>
        <w:spacing w:before="0" w:after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56"/>
        </w:tabs>
        <w:ind w:left="1056" w:hanging="63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9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04A92B1152BE96BBAD9A94DF80F9ACBC7896258524A563267070C665B13083528A4C2D84C0C5AB0B2629492ACE0AAC53FF3340910EF14C02u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32:00Z</dcterms:created>
  <dc:creator>Дорожник</dc:creator>
  <dc:description/>
  <cp:keywords/>
  <dc:language>en-US</dc:language>
  <cp:lastModifiedBy>Пользователь Windows</cp:lastModifiedBy>
  <cp:lastPrinted>2025-02-13T09:31:00Z</cp:lastPrinted>
  <dcterms:modified xsi:type="dcterms:W3CDTF">2025-02-13T02:55:00Z</dcterms:modified>
  <cp:revision>4</cp:revision>
  <dc:subject/>
  <dc:title>Российская  Федерация</dc:title>
</cp:coreProperties>
</file>