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2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02  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 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68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ind w:right="-10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б утверждении плана мероприятий (дорожная карта) по снижению рисков нарушения антимонопольного законодательства </w:t>
            </w:r>
            <w:r>
              <w:rPr>
                <w:sz w:val="28"/>
                <w:lang w:eastAsia="en-US"/>
              </w:rPr>
              <w:t>в администрации Быстроистокского района Алтайского края на 2025 год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zh-CN"/>
          </w:rPr>
          <w:t>подпункта "е" пункта 2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ационального плана развития конкуренции в Российской Федерации на 2018 - 2020 годы, утвержденного Указом Президента Российской Федерации от 21.12.2017 N 618 "Об основных направлениях государственной политики по развитию конкуренции", 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исполнение постановления Администрации Быстроистокского района от 26.06.2020 №245 «О системе внутреннего обеспечения соответствия требованиям антимонопольного законодательства в администрации Быстроистокского района Алтайского края,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ыстроистокского район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Утвердить план мероприятий («дорожную карту») по снижению рисков нарушения антимонопольного законодательства в администрации Быстроистокского района Алтайского края на 202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 Быстроистокского района Алтайского кр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12 »  февраля  2025г.   № 6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bCs/>
          <w:color w:val="000000"/>
          <w:sz w:val="28"/>
          <w:szCs w:val="28"/>
          <w:lang w:eastAsia="en-US"/>
        </w:rPr>
        <w:t xml:space="preserve">ПЛАН </w:t>
      </w:r>
      <w:r>
        <w:rPr>
          <w:caps/>
          <w:color w:val="000000"/>
          <w:sz w:val="28"/>
          <w:szCs w:val="28"/>
          <w:lang w:eastAsia="en-US"/>
        </w:rPr>
        <w:t>мероприятий («дорожная карта»)</w:t>
      </w:r>
      <w:r>
        <w:rPr>
          <w:color w:val="000000"/>
          <w:sz w:val="28"/>
          <w:szCs w:val="28"/>
          <w:lang w:eastAsia="en-US"/>
        </w:rPr>
        <w:br/>
      </w:r>
      <w:r>
        <w:rPr>
          <w:sz w:val="28"/>
          <w:szCs w:val="28"/>
          <w:lang w:eastAsia="en-US"/>
        </w:rPr>
        <w:t>по снижению рисков нарушения антимонопольного законодательства</w:t>
      </w:r>
      <w:r>
        <w:rPr>
          <w:bCs/>
          <w:color w:val="000000"/>
          <w:sz w:val="28"/>
          <w:szCs w:val="28"/>
          <w:lang w:eastAsia="en-US"/>
        </w:rPr>
        <w:br/>
      </w:r>
      <w:r>
        <w:rPr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  <w:lang w:eastAsia="en-US"/>
        </w:rPr>
        <w:t xml:space="preserve">администрации   Быстроистокского района  </w:t>
      </w:r>
      <w:r>
        <w:rPr>
          <w:sz w:val="28"/>
          <w:szCs w:val="28"/>
          <w:lang w:eastAsia="en-US"/>
        </w:rPr>
        <w:t>Алтайского края</w:t>
      </w:r>
    </w:p>
    <w:p>
      <w:pPr>
        <w:pStyle w:val="Normal"/>
        <w:tabs>
          <w:tab w:val="clear" w:pos="720"/>
          <w:tab w:val="left" w:pos="5895" w:leader="none"/>
        </w:tabs>
        <w:jc w:val="center"/>
        <w:rPr/>
      </w:pPr>
      <w:r>
        <w:rPr>
          <w:sz w:val="28"/>
          <w:szCs w:val="28"/>
          <w:lang w:eastAsia="en-US"/>
        </w:rPr>
        <w:t>на 2025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0"/>
        <w:gridCol w:w="2795"/>
        <w:gridCol w:w="1601"/>
        <w:gridCol w:w="1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комплаенс-рис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ан исполнения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ое лицо (структурное подраздел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изменений, вносимых в законодательство о закупка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ой от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по социально-экономическому развит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рушение антимонопольного законодательства в принятых нормативных правовых актах </w:t>
            </w:r>
            <w:r>
              <w:rPr>
                <w:bCs/>
                <w:color w:val="000000"/>
                <w:spacing w:val="-5"/>
                <w:sz w:val="24"/>
                <w:szCs w:val="24"/>
                <w:lang w:eastAsia="en-US"/>
              </w:rPr>
              <w:t xml:space="preserve">администрации Быстроистокского района </w:t>
            </w:r>
            <w:r>
              <w:rPr>
                <w:bCs/>
                <w:sz w:val="24"/>
                <w:szCs w:val="24"/>
                <w:lang w:eastAsia="en-US"/>
              </w:rPr>
              <w:t>Алтайского кра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нормативных правовых актов и проектов нормативных правовых актов на предмет соответствия их антимонопольному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антикоррупционной экспертизы нормативных правовых акт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ой от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муниципальной гарантии юридическим и физическим лицам из районного бюдже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нтроль за соблюдением порядка и сроков предоставления муниципальной гарантии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вышение уровня компетенции сотрудников, ответственных за проведение конкурсных отборов по предоставлению муниципальной гарант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выявленных нару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ой от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по социально-экономическому развит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ушение антимонопольного законодательства при подготовке ответов на обращения физических и юридических лиц с нарушением срока, предусмотренного законодательств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троль за соблюдением сроков с использованием системы «Дело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выявленных наруше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ой отде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Pcente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4A92B1152BE96BBAD9A94DF80F9ACBC7896258524A563267070C665B13083528A4C2D84C0C5AB0B2629492ACE0AAC53FF3340910EF14C02u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6:00Z</dcterms:created>
  <dc:creator>Дорожник</dc:creator>
  <dc:description/>
  <dc:language>en-US</dc:language>
  <cp:lastModifiedBy>Пользователь Windows</cp:lastModifiedBy>
  <cp:lastPrinted>2025-02-13T09:31:00Z</cp:lastPrinted>
  <dcterms:modified xsi:type="dcterms:W3CDTF">2025-02-13T02:56:00Z</dcterms:modified>
  <cp:revision>4</cp:revision>
  <dc:subject/>
  <dc:title>Российская  Федерация</dc:title>
</cp:coreProperties>
</file>