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81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документа территориального планирования «Генеральный план муниципального образования Быстроистокский сельсовет Быстроистокского района Алтайского края»  4 марта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7 часов 15 минут в здании  администрации Быстроистокского района в актовом зале (с. Быстрый Исток, ул. Советская,3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Быстроистокски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муниципального образования Быстроистокский сельсовет Быстроистокского района Алтайского края разместить: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сети Интернет на официальном сайте администрации Быстроистокского района в разделе «Градостроительство»</w:t>
      </w:r>
      <w:r>
        <w:rPr/>
        <w:t xml:space="preserve"> </w:t>
      </w:r>
      <w:r>
        <w:rPr>
          <w:szCs w:val="28"/>
        </w:rPr>
        <w:t>https://bystroistokskoe-r22.gosuslugi.ru/deyatelnost/napravleniyadeyatelnosti/gradostroitelstvo/dokumenty-territorialnogo-planirovaniya/generalnyy-plan/;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здании 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П.В. Ильиных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Д.А. Попов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3:00Z</dcterms:created>
  <dc:creator>Дорожник</dc:creator>
  <dc:description/>
  <cp:keywords/>
  <dc:language>en-US</dc:language>
  <cp:lastModifiedBy>Admin</cp:lastModifiedBy>
  <cp:lastPrinted>2025-02-17T14:47:00Z</cp:lastPrinted>
  <dcterms:modified xsi:type="dcterms:W3CDTF">2025-02-28T02:28:00Z</dcterms:modified>
  <cp:revision>10</cp:revision>
  <dc:subject/>
  <dc:title>Российская  Федерация</dc:title>
</cp:coreProperties>
</file>