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марта  2025 г. </w:t>
        <w:tab/>
        <w:tab/>
        <w:tab/>
        <w:tab/>
        <w:tab/>
        <w:t xml:space="preserve">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 комиссии по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Попов Д.А. глава Быстроистокского                                         </w:t>
        <w:tab/>
        <w:t xml:space="preserve">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8"/>
          <w:szCs w:val="28"/>
        </w:rPr>
        <w:t>Секретарь                                        Конобейский А.В.,   и.о. начальника       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Богомолов А.В.,  Ергин В.В.,  Притчин А.А., Дудникова М.А, Юров А.С., Белименко А.В.,  Гребенкин В.К., Саблин П.П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становление, обновление и приведение в соответствии с</w:t>
        <w:br/>
        <w:t>национальными стандартами дорожной разметки на пешеходных переходах,</w:t>
        <w:br/>
        <w:t>с применением износостойких материалов на территории Быстроистокского</w:t>
        <w:br/>
        <w:t>района Алтайского края во 2 квартале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врио начальника ОГИБДД МО МВД России «Петропавловский» Юров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 О   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.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Докладывает:</w:t>
      </w:r>
      <w:r>
        <w:rPr>
          <w:sz w:val="28"/>
          <w:szCs w:val="28"/>
          <w:lang w:val="en-US" w:eastAsia="en-US"/>
        </w:rPr>
        <w:t xml:space="preserve"> врио начальника ОГИБДД МО МВД России «Петропавловский» Юров А.С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 w:eastAsia="en-US"/>
        </w:rPr>
        <w:t>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.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Докладывают: </w:t>
      </w:r>
      <w:r>
        <w:rPr>
          <w:sz w:val="28"/>
          <w:szCs w:val="28"/>
        </w:rPr>
        <w:t>начальник отдела администрации района по образованию и молодежной политике Дудникова М.А.;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начальника ОГИБДД МО МВД России «Петропавловский» Юров А.С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 СЛУШАЛИ: Юрова А.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нформацию  врио начальника ОГИБДД    МО МВД России «Петропавловский» Юрова А.С. принять к свед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СЛУШАЛИ: Юрова А.С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  В  целях выявления лиц, управляющих транспортными средствами в состоянии алкогольного опьянения, рекомендовать ОГИБДД МО МВД России «Петропавловский» организовать патрулирование экипажей ГИБДД на автомобильных дорогах и уличных сетях,  расположенных на территории Быстроистокского района, в вечернее, ночное время, а также в выходные и праздничные дн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.2.  Информацию врио </w:t>
      </w:r>
      <w:r>
        <w:rPr>
          <w:sz w:val="24"/>
          <w:szCs w:val="24"/>
          <w:lang w:val="en-US" w:eastAsia="en-US"/>
        </w:rPr>
        <w:t>начальника ОГИБДД    МО МВД России «Петропавловский» Юрова А.С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инять к сведению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Ответственные: Юров А.С. (по согласованию)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Срок исполнения: постоянно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ЛУШАЛИ: Дудникову М.А., Юрова А.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И: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формацию начальника отдела администрации района по образованию и молодежной политике Дудникова М.А., принять к сведению. Отделу по образованию и молодежной политике Администрации Быстроистокского района на основе проведенного анализа дорожно-транспортных происшествий с участием несовершеннолетних, активизировать работу в образовательных организациях по предупреждению детского и подросткового дорожно-транспортного травматизма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2 Информацию </w:t>
      </w:r>
      <w:r>
        <w:rPr>
          <w:sz w:val="24"/>
          <w:szCs w:val="28"/>
        </w:rPr>
        <w:t>врио начальника ОГИБДД    МО МВД России «Петропавловский» Юрова А.С</w:t>
      </w:r>
      <w:r>
        <w:rPr>
          <w:sz w:val="28"/>
          <w:szCs w:val="28"/>
        </w:rPr>
        <w:t xml:space="preserve">. </w:t>
      </w:r>
      <w:r>
        <w:rPr>
          <w:sz w:val="24"/>
          <w:szCs w:val="28"/>
        </w:rPr>
        <w:t>принять к сведению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Ответственные: Дудникова М.А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Срок исполнения: постоянно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                                                                                                 А.В. Конобейский</w:t>
      </w:r>
    </w:p>
    <w:sectPr>
      <w:type w:val="nextPage"/>
      <w:pgSz w:w="11906" w:h="16838"/>
      <w:pgMar w:left="1134" w:right="3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Красная строка1"/>
    <w:basedOn w:val="Normal"/>
    <w:qFormat/>
    <w:pPr>
      <w:widowControl w:val="false"/>
      <w:suppressAutoHyphens w:val="true"/>
      <w:ind w:firstLine="709"/>
      <w:jc w:val="both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6:00Z</dcterms:created>
  <dc:creator>Юристы</dc:creator>
  <dc:description/>
  <cp:keywords/>
  <dc:language>en-US</dc:language>
  <cp:lastModifiedBy>Пользователь Windows</cp:lastModifiedBy>
  <cp:lastPrinted>2025-04-24T12:27:00Z</cp:lastPrinted>
  <dcterms:modified xsi:type="dcterms:W3CDTF">2025-04-24T07:28:00Z</dcterms:modified>
  <cp:revision>4</cp:revision>
  <dc:subject/>
  <dc:title>Российская Федерация</dc:title>
</cp:coreProperties>
</file>