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                              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 марта  2024 г. </w:t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 комиссии по профилактике преступлений и иных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Попов Д.А. глава Быстроистокского                                         </w:t>
        <w:tab/>
        <w:t xml:space="preserve">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8"/>
          <w:szCs w:val="28"/>
        </w:rPr>
        <w:t>Секретарь                                        Конобейский А.В.,   главный специалист       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безопасности дорожного движения Богомолов А.В.,  Ергин В.В.,  Притчин А.А., Дудникова М.А, Жидких Е.Н., Белименко А.В.,  Гребенкин В.К., Саблин П.П.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нков С.Е. – прокурор Быстроистокского района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уровня совершенных преступлений на территории Быстроистокского района за период 2023 года по сравнению с АППГ. Принимаемые меры по снижению уровня совершенных преступл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веденных мероприятиях по профилактике правонарушений среди обучающихся образовательных организаций район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кладывают:</w:t>
      </w:r>
      <w:r>
        <w:rPr>
          <w:sz w:val="28"/>
          <w:szCs w:val="28"/>
          <w:lang w:val="en-US" w:eastAsia="en-US"/>
        </w:rPr>
        <w:t xml:space="preserve">  начальник </w:t>
      </w:r>
      <w:r>
        <w:rPr>
          <w:sz w:val="28"/>
          <w:szCs w:val="28"/>
        </w:rPr>
        <w:t>отдел Администрации района по образованию и молодежной политике Дудникова М.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b/>
          <w:b/>
          <w:iCs w:val="false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рганизация профилактических мероприятий по выявлению фактов </w:t>
      </w:r>
      <w:r>
        <w:rPr>
          <w:b/>
          <w:color w:val="000000"/>
          <w:sz w:val="28"/>
          <w:szCs w:val="28"/>
          <w:shd w:fill="FFFFFF" w:val="clear"/>
        </w:rPr>
        <w:t xml:space="preserve">нахождения несовершеннолетних без сопровождения родителей </w:t>
      </w:r>
      <w:r>
        <w:rPr>
          <w:rStyle w:val="Emphasis"/>
          <w:b/>
          <w:i w:val="false"/>
          <w:sz w:val="28"/>
          <w:szCs w:val="28"/>
        </w:rPr>
        <w:t>с 22 часов вечера до 6 утра на территориях сельских поселений район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ют: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отдел Администрации района по образованию и молодежной     политике Дудник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ЛУШАЛИ: </w:t>
      </w:r>
      <w:r>
        <w:rPr>
          <w:sz w:val="28"/>
          <w:szCs w:val="28"/>
          <w:lang w:val="en-US" w:eastAsia="en-US"/>
        </w:rPr>
        <w:t>Богомолова А.В. (текст доклада прилагаетс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Информацию начальника ПП по Быстроистокскому району МО МВД России «Петропавловский» Богомолова А.В. принять к сведению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ЛУШАЛИ: Дудникову М.А. (текст доклада прилагается).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 Информацию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>отдела Администрации района по образованию и молодежной политике Дудниковой М.А. 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СЛУШАЛИ: </w:t>
      </w:r>
      <w:r>
        <w:rPr>
          <w:sz w:val="28"/>
          <w:szCs w:val="28"/>
          <w:lang w:val="en-US" w:eastAsia="en-US"/>
        </w:rPr>
        <w:t>Богомолова А.В. (текст доклада прилагается), Дудникову М.А. (текст доклада прилагается)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 Информацию начальника ПП по Быстроистокскому району МО МВД России «Петропавловский» Богомолова А.В. принять к свед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 Информацию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>отдела Администрации района по образованию и молодежной политике Дудниковой М.А. принять к сведению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    А.В. Конобей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2:00Z</dcterms:created>
  <dc:creator>Юристы</dc:creator>
  <dc:description/>
  <cp:keywords/>
  <dc:language>en-US</dc:language>
  <cp:lastModifiedBy>Пользователь Windows</cp:lastModifiedBy>
  <cp:lastPrinted>2017-01-18T15:26:00Z</cp:lastPrinted>
  <dcterms:modified xsi:type="dcterms:W3CDTF">2024-05-21T03:43:00Z</dcterms:modified>
  <cp:revision>6</cp:revision>
  <dc:subject/>
  <dc:title>Российская Федерация</dc:title>
</cp:coreProperties>
</file>