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                                       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8 июня  2024 г. </w:t>
        <w:tab/>
        <w:tab/>
        <w:tab/>
        <w:tab/>
        <w:tab/>
        <w:t xml:space="preserve">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е  комиссии по профилактике преступлений и иных правонаруш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Быстроисто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Попов Д.А. глава Быстроистокского                                         </w:t>
        <w:tab/>
        <w:t xml:space="preserve">                                            района,   председатель  комиссии;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8" w:leader="none"/>
          <w:tab w:val="left" w:pos="4125" w:leader="none"/>
        </w:tabs>
        <w:ind w:left="3969" w:hanging="3969"/>
        <w:rPr/>
      </w:pPr>
      <w:r>
        <w:rPr>
          <w:sz w:val="28"/>
          <w:szCs w:val="28"/>
        </w:rPr>
        <w:t>Секретарь                                        Конобейский А.В.,   и.о. начальника        организационно-правового  отдела   Администрации     района,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  Быстроистокского  района  по обеспечению прав граждан и их безопасности Ергин В.В., Дудникова М.А., Белименко А.В., Гребенкин В.К., Богомолов А.В.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иглашенные: 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оянков С.Е. – прокурор Быстроистокского района;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ЕСТКА ДНЯ: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Анализ уровня совершенных преступлений на территории Быстроистокского района за истекший период 2024 года по сравнению с АППГ. Принимаемые меры по снижению уровня совершенных преступлений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 w:eastAsia="en-US"/>
        </w:rPr>
        <w:t xml:space="preserve">Докладывает: </w:t>
      </w:r>
      <w:r>
        <w:rPr>
          <w:sz w:val="28"/>
          <w:szCs w:val="28"/>
        </w:rPr>
        <w:t>начальник ПП по Быстроистокскому району МО МВД России «Петропавловский» Богомолов А.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 xml:space="preserve"> Информация о проведенных мероприятиях по профилактике правонарушений среди обучающихся образовательных организаций района  за истекший период в 2024 года. </w:t>
      </w:r>
    </w:p>
    <w:p>
      <w:pPr>
        <w:pStyle w:val="Normal"/>
        <w:tabs>
          <w:tab w:val="clear" w:pos="708"/>
          <w:tab w:val="left" w:pos="6090" w:leader="none"/>
        </w:tabs>
        <w:ind w:left="720" w:hanging="294"/>
        <w:jc w:val="both"/>
        <w:rPr/>
      </w:pPr>
      <w:r>
        <w:rPr>
          <w:b/>
          <w:sz w:val="28"/>
          <w:szCs w:val="28"/>
          <w:lang w:val="en-US" w:eastAsia="en-US"/>
        </w:rPr>
        <w:t>Докладывает:</w:t>
      </w:r>
      <w:r>
        <w:rPr>
          <w:sz w:val="28"/>
          <w:szCs w:val="28"/>
          <w:lang w:val="en-US" w:eastAsia="en-US"/>
        </w:rPr>
        <w:t xml:space="preserve"> начальник отдела администрации района по образованию и молодежной политике Дудникова М.А..</w:t>
      </w:r>
    </w:p>
    <w:p>
      <w:pPr>
        <w:pStyle w:val="Normal"/>
        <w:tabs>
          <w:tab w:val="clear" w:pos="708"/>
          <w:tab w:val="left" w:pos="6090" w:leader="none"/>
        </w:tabs>
        <w:ind w:left="720" w:hanging="29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СЛУШАЛИ: </w:t>
      </w:r>
      <w:r>
        <w:rPr>
          <w:sz w:val="28"/>
          <w:szCs w:val="28"/>
          <w:lang w:val="en-US" w:eastAsia="en-US"/>
        </w:rPr>
        <w:t>Богомолова А.В. (текст доклада прилагается)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  Информацию начальника ПП по Быстроистокскому району МО МВД России «Петропавловский» Богомолов А.В. принять к сведению.  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у </w:t>
      </w:r>
      <w:r>
        <w:rPr>
          <w:rFonts w:cs="Times New Roman" w:ascii="Times New Roman" w:hAnsi="Times New Roman"/>
          <w:sz w:val="28"/>
          <w:szCs w:val="28"/>
        </w:rPr>
        <w:t>ПП по Быстроистокскому району МО МВД России «Петропавловский»  Богомолову А.В. активизировать работу по привлечению к охране общественного порядка на территории Быстроистокского района внештатных сотрудников полиции, народных дружинников.</w:t>
      </w: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Ответственные: Богомолов А.В.</w:t>
      </w:r>
    </w:p>
    <w:p>
      <w:pPr>
        <w:pStyle w:val="Normal"/>
        <w:ind w:left="2205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 исполнения: постоян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ЛУШАЛИ: Дудникову М.А. (текст доклада прилагается).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TextBody"/>
        <w:tabs>
          <w:tab w:val="clear" w:pos="708"/>
          <w:tab w:val="left" w:pos="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 Информац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чальника отдела администрации района по образованию и молодежной политике Дудниковой М.А.,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TextBody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ециалистам администрации продолжать работу по реализации мероприятий по профилактики правонарушений. Организовать проведение мероприятий по пропаганде  здорового образа жизни и профилактике наркомании среди обучающихся образовательных учреждений района (классные часы, беседы с сотрудниками полиции). </w:t>
      </w:r>
    </w:p>
    <w:p>
      <w:pPr>
        <w:pStyle w:val="TextBody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: до 01.12.2024 года.</w:t>
      </w:r>
    </w:p>
    <w:p>
      <w:pPr>
        <w:pStyle w:val="TextBody"/>
        <w:tabs>
          <w:tab w:val="clear" w:pos="708"/>
          <w:tab w:val="left" w:pos="9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                              Д.А. 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                       А.В. Конобей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38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47:00Z</dcterms:created>
  <dc:creator>Юристы</dc:creator>
  <dc:description/>
  <cp:keywords/>
  <dc:language>en-US</dc:language>
  <cp:lastModifiedBy>Пользователь Windows</cp:lastModifiedBy>
  <cp:lastPrinted>2024-06-13T11:26:00Z</cp:lastPrinted>
  <dcterms:modified xsi:type="dcterms:W3CDTF">2024-06-18T03:56:00Z</dcterms:modified>
  <cp:revision>6</cp:revision>
  <dc:subject/>
  <dc:title>Российская Федерация</dc:title>
</cp:coreProperties>
</file>