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сентября  2024 г. </w:t>
        <w:tab/>
        <w:tab/>
        <w:tab/>
        <w:tab/>
        <w:tab/>
        <w:t xml:space="preserve">                                                   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комиссии по профилактике преступлений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ыстроист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Секретарь                                     А.В. Конобейский -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Богомолов А.В., Дудникова М.А, Саблин П.П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уровня совершенных преступлений на территории Быстроистокского района за истекший период 2024 года по сравнению с АППГ. Принимаемые меры по снижению уровня совершенных преступл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ет: 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ПП по Быстроистокскому району МО МВД России «Петропавловский» Богомолов А.В.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20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первому вопросу: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гомолова А.В. - начальника ПП по Быстроистокскому району МО МВД России «Петропавловский»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420" w:leader="none"/>
        </w:tabs>
        <w:ind w:left="567" w:hanging="20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Богомолова А.В. </w:t>
      </w:r>
      <w:r>
        <w:rPr>
          <w:sz w:val="28"/>
          <w:szCs w:val="28"/>
          <w:lang w:val="en-US" w:eastAsia="en-US"/>
        </w:rPr>
        <w:t xml:space="preserve">принять к сведению. 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Д.А.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А.В. Конобей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2">
    <w:name w:val="Основной текст (2)_"/>
    <w:basedOn w:val="Style12"/>
    <w:qFormat/>
    <w:rPr>
      <w:spacing w:val="30"/>
      <w:sz w:val="22"/>
      <w:szCs w:val="22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3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5:00Z</dcterms:created>
  <dc:creator>Юристы</dc:creator>
  <dc:description/>
  <cp:keywords/>
  <dc:language>en-US</dc:language>
  <cp:lastModifiedBy>Пользователь Windows</cp:lastModifiedBy>
  <cp:lastPrinted>2025-03-13T16:47:00Z</cp:lastPrinted>
  <dcterms:modified xsi:type="dcterms:W3CDTF">2025-03-13T09:47:00Z</dcterms:modified>
  <cp:revision>11</cp:revision>
  <dc:subject/>
  <dc:title/>
</cp:coreProperties>
</file>