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Быстроисток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Heading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 №2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антитеррористической комиссии Быстроисто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28 июня  2024г. </w:t>
        <w:tab/>
        <w:tab/>
        <w:tab/>
        <w:tab/>
        <w:tab/>
        <w:t xml:space="preserve">                                 с. Быстрый Исток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овал:  Попов Д.А. председатель  антитеррористической комиссии Быстроистокского района, глава района;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 Богомолов А.В., Белименко А.В., Гребёнкин В.К., Дудникова М.А., Саблин П.П., Конобейский А.В., Неверов В.Б., Нагибин А.А.;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глашенные: прокурор Быстроистокского района Стоянков С.Е.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ab/>
        <w:t>Заседание открыл и вел</w:t>
      </w:r>
      <w:r>
        <w:rPr>
          <w:sz w:val="26"/>
          <w:szCs w:val="26"/>
        </w:rPr>
        <w:t xml:space="preserve"> председатель  антитеррористической комиссии Быстроистокского района, глава  Быстроистокского района Д.А. Попов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Style w:val="7"/>
          <w:rFonts w:ascii="Times New Roman" w:hAnsi="Times New Roman" w:cs="Times New Roman"/>
          <w:sz w:val="26"/>
          <w:szCs w:val="26"/>
          <w:shd w:fill="auto" w:val="clear"/>
          <w:lang w:val="en-US" w:eastAsia="en-US"/>
        </w:rPr>
      </w:pPr>
      <w:r>
        <w:rPr>
          <w:rFonts w:eastAsia="Arial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О состоянии миграционной ситуации на территории Быстроистокского района, результатах работы по противодействию нелегальной миграции и профилактики проявления экстремизма в миграционной среде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Докладчик:   Богомолов А.В. – начальник ПП по Быстроистокскому району МО МВД   России «Петропавловский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ав и обсудив доклад, антитеррористическая комиссия Быстроистокского района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доклад Богомолова А.В.</w:t>
      </w:r>
    </w:p>
    <w:p>
      <w:pPr>
        <w:pStyle w:val="Style15"/>
        <w:ind w:hanging="4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2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Организация летнего отдыха и временного трудоустройства несовершеннолетних, проведение мероприятий по патриотическому и нравственному воспитанию детей и подростков, проведение спортивных и культурно-массовых досуговых мероприят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окладчики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удникова М.А. –  начальник отдела администрации   района по образованию  и молодежной политике;  Саблин П.П.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 начальник отдела  по культуре и спорту Администрации   район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ав и обсудив доклад, антитеррористическая комиссия Быстроистокского района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доклад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Саблина П.П.</w:t>
      </w:r>
      <w:r>
        <w:rPr>
          <w:sz w:val="26"/>
          <w:szCs w:val="26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рганизовать профилактические работы среди учащихся  общеобразовательных школ с целью гармонизации межнациональных и межконфессиональных отношений.</w:t>
      </w:r>
    </w:p>
    <w:p>
      <w:pPr>
        <w:pStyle w:val="TextBody"/>
        <w:ind w:left="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тветственные: Дудникова М.А.</w:t>
      </w:r>
    </w:p>
    <w:p>
      <w:pPr>
        <w:pStyle w:val="TextBody"/>
        <w:ind w:left="72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рок исполнения: декабрь 2024 г.</w:t>
      </w:r>
    </w:p>
    <w:p>
      <w:pPr>
        <w:pStyle w:val="Normal"/>
        <w:ind w:left="-426" w:hanging="425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 xml:space="preserve">3.   </w:t>
      </w:r>
      <w:r>
        <w:rPr>
          <w:b/>
          <w:sz w:val="26"/>
          <w:szCs w:val="26"/>
          <w:lang w:val="en-US" w:eastAsia="en-US"/>
        </w:rPr>
        <w:t>Утверждение проекта «Порядок проведения массового мероприятия на территории муниципального образования Быстроистокский район Алтайского края».</w:t>
      </w:r>
    </w:p>
    <w:p>
      <w:pPr>
        <w:pStyle w:val="TextBody"/>
        <w:ind w:hanging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Докладчик: Конобейский А.В. – секретарь АТК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ав и обсудив доклад, антитеррористическая комиссия Быстроистокского района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доклад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Конобейского А.В., утвердить проект «Порядок проведения массового мероприятия на территории муниципального образования Быстроистокский район Алтайского края».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едседательствующий                                                   Д.А. Попов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екретарь    АТК                                                              А.В. Конобейский                           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cs="Arial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Heading1">
    <w:name w:val="Heading #1_"/>
    <w:basedOn w:val="Style12"/>
    <w:qFormat/>
    <w:rPr>
      <w:b/>
      <w:bCs/>
      <w:sz w:val="28"/>
      <w:szCs w:val="28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Основной текст (7)_"/>
    <w:basedOn w:val="Style12"/>
    <w:qFormat/>
    <w:rPr>
      <w:sz w:val="28"/>
      <w:szCs w:val="28"/>
      <w:shd w:fill="FFFFFF" w:val="clear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240" w:after="660"/>
      <w:jc w:val="both"/>
      <w:outlineLvl w:val="0"/>
    </w:pPr>
    <w:rPr>
      <w:b/>
      <w:bCs/>
      <w:sz w:val="28"/>
      <w:szCs w:val="28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35" w:before="30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54:00Z</dcterms:created>
  <dc:creator>Юристы</dc:creator>
  <dc:description/>
  <cp:keywords/>
  <dc:language>en-US</dc:language>
  <cp:lastModifiedBy>Пользователь Windows</cp:lastModifiedBy>
  <cp:lastPrinted>2024-09-05T10:02:00Z</cp:lastPrinted>
  <dcterms:modified xsi:type="dcterms:W3CDTF">2024-09-05T03:03:00Z</dcterms:modified>
  <cp:revision>8</cp:revision>
  <dc:subject/>
  <dc:title/>
</cp:coreProperties>
</file>