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 2025 г. </w:t>
        <w:tab/>
        <w:tab/>
        <w:tab/>
        <w:tab/>
        <w:tab/>
        <w:t xml:space="preserve">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 антитеррористической комиссии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: Ильиных П.В., Богомолов А.В., Дудникова М.А, Белименко А.В., Гребёнкин В.К., Саблин П.П., Белянова Л.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Заседание открыл и вел</w:t>
      </w:r>
      <w:r>
        <w:rPr>
          <w:sz w:val="28"/>
          <w:szCs w:val="28"/>
        </w:rPr>
        <w:t xml:space="preserve"> председатель  антитеррористической комиссии Быстроистокского района, глава  Быстроистокского района Д.А. Поп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1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 xml:space="preserve"> О результатах мониторинга политических, социальных, экономических  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>иных процессов, оказывающих влияние на ситуацию в области противодействия терроризму в Быстроистокском райо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Докладчик: Конобейский А.В. - </w:t>
      </w:r>
      <w:r>
        <w:rPr>
          <w:rFonts w:cs="Times New Roman" w:ascii="Times New Roman" w:hAnsi="Times New Roman"/>
          <w:sz w:val="26"/>
          <w:szCs w:val="26"/>
        </w:rPr>
        <w:t>секретарь АТК.</w:t>
      </w:r>
    </w:p>
    <w:p>
      <w:pPr>
        <w:pStyle w:val="TextBody"/>
        <w:ind w:hanging="567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б организации на подведомственных объектах (категорированных) на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лановой основе проверок состояния физической защиты и уровня готовности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ерсонала к действиям при угрозе совершения диверсий и террористических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кт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Докладчик: Конобейский А.В. - </w:t>
      </w:r>
      <w:r>
        <w:rPr>
          <w:rFonts w:cs="Times New Roman" w:ascii="Times New Roman" w:hAnsi="Times New Roman"/>
          <w:sz w:val="26"/>
          <w:szCs w:val="26"/>
        </w:rPr>
        <w:t>секретарь АТК.</w:t>
      </w:r>
    </w:p>
    <w:p>
      <w:pPr>
        <w:pStyle w:val="TextBody"/>
        <w:ind w:left="1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3. Об организации работы образовательных, культурных, спортивных     учреждений    района по  профилактики экстремизма в подростковой сред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окладчики: Саблин П.П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начальник отдела  по культуре и спорту Администрации    района (доклад прилагается); Дудникова М.А. – начальник отдела администрации   района по образованию  и молодежной политике.</w:t>
      </w:r>
    </w:p>
    <w:p>
      <w:pPr>
        <w:pStyle w:val="Style15"/>
        <w:ind w:hanging="851"/>
        <w:jc w:val="both"/>
        <w:rPr/>
      </w:pPr>
      <w:r>
        <w:rPr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8"/>
        </w:rPr>
        <w:t>4.</w:t>
      </w:r>
      <w:r>
        <w:rPr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 реализации мероприятий, направленных на повышение информационной безопасности, обеспечение защиты от несанкционированного доступа к информационным ресурсам учреждений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Дудникова М.А. – начальник отдела администрации   района по образованию  и молодежной политике.</w:t>
      </w:r>
    </w:p>
    <w:p>
      <w:pPr>
        <w:pStyle w:val="Style15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онобейского А.В. - секретаря комиссии. Политическая, социальная, экономическая обстановка стабильная, массовых протестных выступлений не было, предпосылок к возникновению протестных акций, акций деструктивного характера в данном направлении не имеется. Снижения уровня досуга молодежи не выявлено. Влияние социальных, экономических процессов на обстановку в сфере противодействия терроризму по итогам 2024 года не установлено. Анализ свидетельствует, что в настоящее время, оперативная обстановка в сфере противодействия экстремизму и терроризму остается контролируемой. 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8"/>
          <w:szCs w:val="28"/>
          <w:lang w:val="en-US"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Информацию Конобейского А.В.</w:t>
      </w:r>
      <w:r>
        <w:rPr>
          <w:iCs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 xml:space="preserve">принять к сведению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По второму вопросу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обейского А.В. - секретаря комисси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8"/>
          <w:szCs w:val="28"/>
          <w:lang w:val="en-US" w:eastAsia="en-US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ю Конобейского А.В.</w:t>
      </w:r>
      <w:r>
        <w:rPr>
          <w:iCs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 xml:space="preserve">принять к сведению.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третьему вопросу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ЛУШАЛИ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аблина П.П.  -  начальника отдела  по культуре и спорту Администрации район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8"/>
          <w:szCs w:val="28"/>
          <w:lang w:val="en-US" w:eastAsia="en-US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ю Саблина П.П.  -  начальника отдела  по культуре и спорту Администрации района принять к сведению.</w:t>
      </w:r>
      <w:r>
        <w:rPr>
          <w:rFonts w:cs="Times New Roman CYR"/>
          <w:sz w:val="22"/>
          <w:szCs w:val="22"/>
        </w:rPr>
        <w:t xml:space="preserve"> </w:t>
      </w:r>
      <w:r>
        <w:rPr>
          <w:sz w:val="26"/>
          <w:szCs w:val="26"/>
          <w:lang w:val="en-US" w:eastAsia="en-US"/>
        </w:rPr>
        <w:t>Распространить среди читателей библиотек информационные материалы, содействующих повышению уровня  толерантного сознания молодежи.</w:t>
      </w:r>
    </w:p>
    <w:p>
      <w:pPr>
        <w:pStyle w:val="Normal"/>
        <w:ind w:firstLine="709"/>
        <w:jc w:val="right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Срок исполнения: постоянно в течение 2025 года</w:t>
      </w:r>
    </w:p>
    <w:p>
      <w:pPr>
        <w:pStyle w:val="Normal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Дудникову М.А. – начальник отдела администрации   района по образованию  и молодежной политике. Организовать и проводить профилактические работы среди учащихся  общеобразовательных школ с целью гармонизации межнациональных и межконфессиональных отношений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Информацию Дудниковой М.А. - начальника отдела администрации   района по образованию  и молодежной политике принять к сведению.</w:t>
      </w:r>
    </w:p>
    <w:p>
      <w:pPr>
        <w:pStyle w:val="Normal"/>
        <w:ind w:firstLine="709"/>
        <w:jc w:val="right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Срок исполнения: постоянно в течение 2025 года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четвертому вопросу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 w:bidi="ru-RU"/>
        </w:rPr>
        <w:t>Дудникову М.А. – начальник отдела администрации   района по образованию  и молодежной политике.</w:t>
      </w:r>
      <w:r>
        <w:rPr>
          <w:sz w:val="26"/>
          <w:szCs w:val="28"/>
        </w:rPr>
        <w:t xml:space="preserve"> </w:t>
      </w:r>
      <w:r>
        <w:rPr>
          <w:sz w:val="26"/>
          <w:szCs w:val="26"/>
          <w:lang w:val="en-US" w:eastAsia="en-US"/>
        </w:rPr>
        <w:t>Осуществлять мероприятия, направленные  на повышение информационной безопасности, обеспечение защиты от несанкционированного доступа к информационным ресурсам учреждений образования, на постоянной основе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 w:bidi="ru-RU"/>
        </w:rPr>
      </w:pPr>
      <w:r>
        <w:rPr>
          <w:sz w:val="26"/>
          <w:szCs w:val="26"/>
          <w:lang w:val="en-US" w:eastAsia="en-US" w:bidi="ru-RU"/>
        </w:rPr>
        <w:t>Информацию Дудниковой М.А. - начальника отдела администрации   района по образованию  и молодежной политике принять к сведению.</w:t>
      </w:r>
    </w:p>
    <w:p>
      <w:pPr>
        <w:pStyle w:val="Normal"/>
        <w:ind w:left="567" w:hanging="207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 w:bidi="ru-RU"/>
        </w:rPr>
        <w:t>Срок исполнения: постоянно в течение 2025 года</w:t>
      </w:r>
    </w:p>
    <w:p>
      <w:pPr>
        <w:pStyle w:val="Style15"/>
        <w:ind w:firstLine="708"/>
        <w:jc w:val="both"/>
        <w:rPr>
          <w:rStyle w:val="7"/>
          <w:sz w:val="26"/>
          <w:shd w:fill="auto" w:val="clear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hanging="851"/>
        <w:jc w:val="both"/>
        <w:rPr>
          <w:b/>
          <w:b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   АТК                                                              А.В. Конобейский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ing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660"/>
      <w:jc w:val="both"/>
      <w:outlineLvl w:val="0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30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0:00Z</dcterms:created>
  <dc:creator>Юристы</dc:creator>
  <dc:description/>
  <cp:keywords/>
  <dc:language>en-US</dc:language>
  <cp:lastModifiedBy>Пользователь Windows</cp:lastModifiedBy>
  <cp:lastPrinted>2025-04-24T09:55:00Z</cp:lastPrinted>
  <dcterms:modified xsi:type="dcterms:W3CDTF">2025-04-24T02:56:00Z</dcterms:modified>
  <cp:revision>11</cp:revision>
  <dc:subject/>
  <dc:title/>
</cp:coreProperties>
</file>