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марта  2025 г. </w:t>
        <w:tab/>
        <w:tab/>
        <w:tab/>
        <w:tab/>
        <w:tab/>
        <w:t xml:space="preserve">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 комиссии по противодействию злоупотреб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ркотиками и их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Секретарь                                     А.В. Конобейский -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Богомолов А.В., Дудникова М.А, Белименко А.В., Гальцев С.В., Саблин П.П., Белянова Л.В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ассмотрении доклада о наркоситуации в Быстроистокском районе в 2024 году. Об эффективности проводимой работы по выявлению и профилактике употребления наркотических средств.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гомолов А.В.. – начальник ПП по Быстроистокскому району МО МВД России «Петропавловский»;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09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лянова Л.В. – врач психиатр- нарколог КГБУЗ «Быстроистокская ЦРБ».</w:t>
      </w:r>
    </w:p>
    <w:p>
      <w:pPr>
        <w:pStyle w:val="TextBody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организации работы, направленной на профилактику наркомании в молодежной среде, и пропаганде здорового образа жизни.</w:t>
      </w:r>
    </w:p>
    <w:p>
      <w:pPr>
        <w:pStyle w:val="TextBody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Дудникова М.А. –начальник отдела Администрации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го района по образованию и молодежной политике;</w:t>
      </w:r>
    </w:p>
    <w:p>
      <w:pPr>
        <w:pStyle w:val="TextBody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блин П.П. –начальника отдела по культуре и спорту Администрации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го района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обейский А.В. – секретарь АНК.</w:t>
      </w:r>
    </w:p>
    <w:p>
      <w:pPr>
        <w:pStyle w:val="TextBody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своевременному выявлению и устранению рекламы пронаркотического содержания, размещаемой на стенах зданий и сооружений, в том числе в виде трафаретных надписей и граффити.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09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ладчики: Богомолов А.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 начальник ПП по Быстроистокскому району МО МВД России «Петропавловский».</w:t>
      </w:r>
    </w:p>
    <w:p>
      <w:pPr>
        <w:pStyle w:val="Normal"/>
        <w:spacing w:before="0" w:after="0"/>
        <w:ind w:left="70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лавы сельсоветов.</w:t>
      </w:r>
    </w:p>
    <w:p>
      <w:pPr>
        <w:pStyle w:val="Normal"/>
        <w:spacing w:before="0" w:after="0"/>
        <w:ind w:left="567" w:hanging="2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20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первому вопросу: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гомолова А.В. – начальник ПП по Быстроистокскому району МО МВД России «Петропавловский», (доклад прилагается)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420" w:leader="none"/>
        </w:tabs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Богомолова А.В., </w:t>
      </w:r>
      <w:r>
        <w:rPr>
          <w:sz w:val="28"/>
          <w:szCs w:val="28"/>
          <w:lang w:val="en-US" w:eastAsia="en-US"/>
        </w:rPr>
        <w:t xml:space="preserve"> принять к сведению.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09" w:firstLine="17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лянову Л.В. – врач психиатр- нарколог КГБУЗ «Быстроистокская ЦРБ», (доклад прилагается).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919" w:hanging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919" w:hanging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Беляновой Л.В., принять к сведению. 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919" w:hanging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567" w:hanging="20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По второму вопросу: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Конобейского А.В. - секретаря комиссии.</w:t>
      </w:r>
      <w:r>
        <w:rPr>
          <w:sz w:val="28"/>
          <w:szCs w:val="28"/>
        </w:rPr>
        <w:t xml:space="preserve"> В 2024 году проведено 4 заседания антинаркотической комиссии, на которых  были рассмотрены следующие вопросы: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 рассмотрении доклада о наркоситуации в Быстроистокском районе в 2023 году. Об эффективности проводимой работы по выявлению и профилактике употребления наркотически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 организации и состоянии работы, направленной на профилактику наркомании в молодежной среде, проведению массовых мероприятий по пропаганде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 организации работы по своевременному выявлению и устранению рекламы пронаркотического содержания, размещаемой на стенах зданий и сооружений, в том числе в виде трафаретных надписей и граффи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о проведенных мероприятиях  учреждениями образования, культуры и спорта Быстроистокского района  в сфере пропаганды здорового образа жизни в Быстроистокском районе за 1 полугодие 2024 год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в образовательных организациях района по раннему выявлению и профилактике употребления наркотических средств и психотропных веществ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тверждение плана мероприятий по выявлению и уничтожению очагов произрастания дикорастущей конопли на территории Быстроистокского района Алтайского края на 2024 год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б организации и состоянии работы, направленной на профилактику    наркомании в молодежной среде, проведению массовых мероприятий по пропаганде здорового образа жизни за текущий период 2024 год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б итогах по выявлению и уничтожению мест произростания дикорастущих наркосодержащих растений, пресечение фактов их незаконного культивирования. Об итогах проведения на территории района оперативно-профилактической операции «Мак – 2024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О наркоситуации на территории Быстроистокского района в 2024г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     </w:t>
      </w:r>
      <w:r>
        <w:rPr>
          <w:iCs/>
          <w:sz w:val="28"/>
          <w:szCs w:val="28"/>
          <w:lang w:val="en-US" w:eastAsia="en-US"/>
        </w:rPr>
        <w:t xml:space="preserve">- </w:t>
      </w:r>
      <w:r>
        <w:rPr>
          <w:rStyle w:val="Emphasis"/>
          <w:i w:val="false"/>
          <w:sz w:val="28"/>
          <w:szCs w:val="28"/>
        </w:rPr>
        <w:t>О реализации в 2024 году муниципальной программы «</w:t>
      </w:r>
      <w:r>
        <w:rPr>
          <w:bCs/>
          <w:sz w:val="28"/>
          <w:szCs w:val="28"/>
        </w:rPr>
        <w:t xml:space="preserve">Комплексные меры противодействия злоупотреблению наркотиками и их незаконному обороту в Быстроистокском районе». </w:t>
      </w:r>
      <w:r>
        <w:rPr>
          <w:rStyle w:val="Emphasis"/>
          <w:i w:val="false"/>
          <w:sz w:val="28"/>
          <w:szCs w:val="28"/>
        </w:rPr>
        <w:t>Утверждение плана работы антинаркотической комиссии Быстроистокского района Алтайского края на 2025 год.</w:t>
      </w:r>
    </w:p>
    <w:p>
      <w:pPr>
        <w:pStyle w:val="Style16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Быстроистокского района, выявлено и уничтожено 6,9 га.  дикорастущей конопли. </w:t>
      </w:r>
    </w:p>
    <w:p>
      <w:pPr>
        <w:pStyle w:val="Style16"/>
        <w:spacing w:lineRule="auto" w:line="240"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«Комплексные меры противодействия злоупотреблению наркотиками и их незаконному обороту в Быстроистокском районе»  на 2021-2025 годы на 2024 год составило 10 тыс. руб., данные денежные средства освоены в полном объем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24 году приобреталась печатная продукция по профилактике наркомании. 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обейского А.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  <w:r>
        <w:rPr>
          <w:sz w:val="28"/>
          <w:szCs w:val="28"/>
        </w:rPr>
        <w:t xml:space="preserve"> 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ШАЛИ:</w:t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Дудникову М.А. – начальник отдела Администрации Быстроистокского района по образованию и молодежной политике (доклад прилагается)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удниковой М.А., принять к сведению. </w:t>
      </w:r>
      <w:r>
        <w:rPr>
          <w:rFonts w:cs="Times New Roman" w:ascii="Times New Roman" w:hAnsi="Times New Roman"/>
          <w:sz w:val="28"/>
          <w:szCs w:val="28"/>
        </w:rPr>
        <w:t>Специалистам администрации продолжать работу по реализации антинаркотических мероприят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овать проведение мероприятий по пропаганде  здорового образа жизни и профилактике наркомании среди обучающихся образовательных учреждений района (классные часы, беседы с сотрудниками полиции). 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ind w:left="567" w:hanging="20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1.12.2025 года.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УШАЛИ:</w:t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Саблина П.П. – начальник отдела по культуре и спорту Администрации Быстроистокского района</w:t>
      </w:r>
      <w:r>
        <w:rPr>
          <w:sz w:val="28"/>
          <w:szCs w:val="28"/>
          <w:lang w:val="en-US" w:eastAsia="en-US"/>
        </w:rPr>
        <w:t xml:space="preserve"> (доклад прилагается)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блина П.П., принять к сведению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портивных мероприятий п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озунгом «Спорт вместо наркотиков».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ind w:left="567" w:hanging="20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1.12.2025 года.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567" w:hanging="20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третьему вопросу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УШАЛИ:</w:t>
      </w:r>
    </w:p>
    <w:p>
      <w:pPr>
        <w:pStyle w:val="TextBody"/>
        <w:ind w:left="567" w:hanging="20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гомолова А.В. – начальник ПП по Быстроистокскому району МО МВД России «Петропавловский», (доклад прилагается)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67" w:hanging="2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нформацию Богомолова А.В., </w:t>
      </w:r>
      <w:r>
        <w:rPr>
          <w:sz w:val="28"/>
          <w:szCs w:val="28"/>
          <w:lang w:val="en-US" w:eastAsia="en-US"/>
        </w:rPr>
        <w:t xml:space="preserve"> принять к сведению. </w:t>
      </w:r>
    </w:p>
    <w:p>
      <w:pPr>
        <w:pStyle w:val="Style18"/>
        <w:ind w:left="10" w:right="5" w:firstLine="699"/>
        <w:rPr>
          <w:lang w:val="ru-RU"/>
        </w:rPr>
      </w:pPr>
      <w:r>
        <w:rPr>
          <w:szCs w:val="28"/>
          <w:lang w:val="ru-RU" w:eastAsia="en-US"/>
        </w:rPr>
        <w:t xml:space="preserve">При выявлении надписей пронаркотического характера, собственникам зданий и сооружений, </w:t>
      </w:r>
      <w:r>
        <w:rPr>
          <w:lang w:val="ru-RU"/>
        </w:rPr>
        <w:t>принять меры для их устранения.</w:t>
      </w:r>
    </w:p>
    <w:p>
      <w:pPr>
        <w:pStyle w:val="TextBody"/>
        <w:ind w:left="35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ые: главы сельсоветов, филиал «Быстроистокский» ГУП ДХ АК «Юго-Восточное ДСУ», ПП по Быстроистокскому району МО МВД России «Петропавловский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5 года</w:t>
      </w:r>
    </w:p>
    <w:p>
      <w:pPr>
        <w:pStyle w:val="TextBody"/>
        <w:ind w:left="567" w:hanging="20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Д.А.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А.В. Конобей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2">
    <w:name w:val="Основной текст (2)_"/>
    <w:basedOn w:val="Style12"/>
    <w:qFormat/>
    <w:rPr>
      <w:spacing w:val="30"/>
      <w:sz w:val="22"/>
      <w:szCs w:val="22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3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3:00Z</dcterms:created>
  <dc:creator>Юристы</dc:creator>
  <dc:description/>
  <cp:keywords/>
  <dc:language>en-US</dc:language>
  <cp:lastModifiedBy>Пользователь Windows</cp:lastModifiedBy>
  <cp:lastPrinted>2025-04-24T09:13:00Z</cp:lastPrinted>
  <dcterms:modified xsi:type="dcterms:W3CDTF">2025-04-24T02:14:00Z</dcterms:modified>
  <cp:revision>18</cp:revision>
  <dc:subject/>
  <dc:title/>
</cp:coreProperties>
</file>