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Быстроистокского района Алтай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/>
      </w:pPr>
      <w:r>
        <w:rPr/>
        <w:t xml:space="preserve">                                  </w:t>
      </w:r>
      <w:r>
        <w:rPr/>
        <w:t>От «</w:t>
      </w:r>
      <w:r>
        <w:rPr>
          <w:u w:val="single"/>
        </w:rPr>
        <w:t xml:space="preserve"> 30</w:t>
      </w:r>
      <w:r>
        <w:rPr/>
        <w:t xml:space="preserve"> »</w:t>
      </w:r>
      <w:r>
        <w:rPr>
          <w:u w:val="single"/>
        </w:rPr>
        <w:t xml:space="preserve"> 10</w:t>
      </w:r>
      <w:r>
        <w:rPr/>
        <w:t xml:space="preserve">  2018г № </w:t>
      </w:r>
      <w:r>
        <w:rPr>
          <w:u w:val="single"/>
        </w:rPr>
        <w:t>4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муниципального образования Приобский сельсовет Быстроистокского района Алтайского края на 2018- 2028  год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го образования Приобский сельсовет Быстроистокского района Алтайского края на 2018- 2028  годы</w:t>
      </w:r>
    </w:p>
    <w:tbl>
      <w:tblPr>
        <w:tblW w:w="100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7803"/>
      </w:tblGrid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Приобский сельсовет Быстроистокского района Алтайского края на 2018- 2028  годы (далее - Программа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                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1287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района Алтайского края: 659560, Алтайский край, Быстроистокский район, с. Быстрый Исток,  ул. Советская, д. 3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района Алтайского края: 659560, Алтайский край, Быстроистокский район, с. Быстрый Исток,  ул. Советская, д. 3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социальной инфраструктуры Приобского сельского  поселения  для закрепления населения, повышения уровня его жизни 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  образования и культуры, 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  <w:br/>
              <w:t xml:space="preserve">- 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фонда, жилищно-коммунального хозяйства, мест массового отдыха ;</w:t>
              <w:br/>
              <w:t>- 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 муниципальном образовании Приобский сельсовет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 Приобского сельского поселения;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спортом;</w:t>
              <w:br/>
              <w:t xml:space="preserve"> 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питальный ремонт Приобской школы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емонт стадиона.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 хоккейной коробки.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детской площадки</w:t>
            </w:r>
          </w:p>
          <w:p>
            <w:pPr>
              <w:pStyle w:val="Normal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 детского сада «Ромашка» (утепление фасада, замена оконных блоков).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монт здания СДК.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8-2028 годы, в 2 этапа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2018 по 2023 годы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4 по 2028 годы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щий объем финансирования Программы на период 2018-2028 годов составляет 279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85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12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8 годы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ходящих в Программу мероприятий осуществляется за счет средств Федерального бюджета, бюджета Алтайского края, бюджета Быстроистокского  муниципального района (Приложение №3).</w:t>
            </w:r>
          </w:p>
        </w:tc>
      </w:tr>
      <w:tr>
        <w:trPr>
          <w:trHeight w:val="139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321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bookmark0"/>
      <w:bookmarkStart w:id="1" w:name="bookmark0"/>
      <w:bookmarkEnd w:id="1"/>
    </w:p>
    <w:p>
      <w:pPr>
        <w:pStyle w:val="NormalWeb"/>
        <w:spacing w:lineRule="auto" w:line="240"/>
        <w:rPr>
          <w:sz w:val="28"/>
          <w:szCs w:val="28"/>
        </w:rPr>
      </w:pPr>
      <w:bookmarkStart w:id="2" w:name="bookmark0"/>
      <w:bookmarkEnd w:id="2"/>
      <w:r>
        <w:rPr>
          <w:b/>
          <w:color w:val="000000"/>
          <w:sz w:val="28"/>
          <w:szCs w:val="28"/>
        </w:rPr>
        <w:t>2. Характеристика  существующего состояния социальной   инфраструктуры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ая площадь муниципального образования Приобский сельсовет составляет 20728 га. Численность населения по данным на 01.01.2018 года составила 789 человек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Наличие земельных ресурсов муниципального образования Приобский сельсовет.</w:t>
      </w:r>
    </w:p>
    <w:p>
      <w:pPr>
        <w:pStyle w:val="NormalWeb"/>
        <w:spacing w:lineRule="auto" w:line="240"/>
        <w:jc w:val="right"/>
        <w:rPr/>
      </w:pPr>
      <w:r>
        <w:rPr/>
        <w:t>Таб.1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7"/>
        <w:gridCol w:w="5068"/>
      </w:tblGrid>
      <w:tr>
        <w:trPr>
          <w:trHeight w:val="475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атегории зем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                 </w:t>
            </w:r>
            <w:r>
              <w:rPr>
                <w:rStyle w:val="21"/>
                <w:sz w:val="28"/>
                <w:szCs w:val="28"/>
              </w:rPr>
              <w:t>Общая площадь (га)</w:t>
            </w:r>
          </w:p>
          <w:p>
            <w:pPr>
              <w:pStyle w:val="NormalWeb"/>
              <w:spacing w:lineRule="auto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лощадь</w:t>
            </w:r>
          </w:p>
        </w:tc>
      </w:tr>
      <w:tr>
        <w:trPr>
          <w:trHeight w:val="466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/>
            </w:pPr>
            <w:r>
              <w:rPr>
                <w:rStyle w:val="21"/>
                <w:sz w:val="28"/>
                <w:szCs w:val="28"/>
              </w:rPr>
              <w:t>Земли сельхозназначения</w:t>
            </w:r>
          </w:p>
          <w:p>
            <w:pPr>
              <w:pStyle w:val="NormalWeb"/>
              <w:spacing w:lineRule="auto" w:line="240" w:before="100" w:after="100"/>
              <w:ind w:firstLine="36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5</w:t>
            </w:r>
          </w:p>
        </w:tc>
      </w:tr>
      <w:tr>
        <w:trPr>
          <w:trHeight w:val="479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/>
            </w:pPr>
            <w:r>
              <w:rPr>
                <w:rStyle w:val="21"/>
                <w:sz w:val="28"/>
                <w:szCs w:val="28"/>
              </w:rPr>
              <w:t>Земли поселений</w:t>
            </w:r>
          </w:p>
          <w:p>
            <w:pPr>
              <w:pStyle w:val="NormalWeb"/>
              <w:spacing w:lineRule="auto" w:line="240"/>
              <w:ind w:firstLine="362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40" w:before="100" w:after="100"/>
              <w:ind w:firstLine="36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532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промышл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5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запа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>
          <w:trHeight w:val="541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водного фон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</w:tr>
      <w:tr>
        <w:trPr>
          <w:trHeight w:val="541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лесного фон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7</w:t>
            </w:r>
          </w:p>
        </w:tc>
      </w:tr>
      <w:tr>
        <w:trPr>
          <w:trHeight w:val="53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того земель в границ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8</w:t>
            </w:r>
          </w:p>
        </w:tc>
      </w:tr>
    </w:tbl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ой таблицы видно, что сельскохозяйственные угодья занимают 84,9 %. Земли сельскохозяйственного назначения являются экономической основой поселения. </w:t>
      </w:r>
    </w:p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/>
        <w:rPr/>
      </w:pPr>
      <w:r>
        <w:rPr>
          <w:b/>
          <w:color w:val="000000"/>
          <w:sz w:val="28"/>
          <w:szCs w:val="28"/>
        </w:rPr>
        <w:t>А</w:t>
      </w:r>
      <w:r>
        <w:rPr/>
        <w:t>дминистративное деление.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7"/>
        <w:gridCol w:w="1619"/>
        <w:gridCol w:w="1448"/>
        <w:gridCol w:w="1991"/>
        <w:gridCol w:w="1991"/>
      </w:tblGrid>
      <w:tr>
        <w:trPr>
          <w:trHeight w:val="27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 поселения, с указанием административного цен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 населенных пунктов</w:t>
            </w:r>
          </w:p>
          <w:p>
            <w:pPr>
              <w:pStyle w:val="NormalWeb"/>
              <w:spacing w:lineRule="auto" w:line="24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ходящих в состав</w:t>
            </w:r>
          </w:p>
          <w:p>
            <w:pPr>
              <w:pStyle w:val="NormalWeb"/>
              <w:spacing w:lineRule="auto" w:line="240" w:before="100" w:after="10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Численность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ия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,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сстояние от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 д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административного центра, 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сстояние от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 до районного центра, км</w:t>
            </w:r>
          </w:p>
        </w:tc>
      </w:tr>
      <w:tr>
        <w:trPr>
          <w:trHeight w:val="36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униципальное образование Приобский сельсовет Быстроистокского района, Алтайского края,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административный центр -                       с. Приоб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ело Приоб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</w:t>
            </w:r>
          </w:p>
        </w:tc>
      </w:tr>
    </w:tbl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Приобский сельсовет включает в себя  один населенный пункт – село Приобское.</w:t>
      </w:r>
    </w:p>
    <w:p>
      <w:pPr>
        <w:pStyle w:val="NormalWeb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2</w:t>
      </w:r>
    </w:p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емографическая ситуац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населения муниципального образования Приобский сельсовет на 01.01.2018 года составила 789 человек. Численность трудоспособного возраста составляет 342 человека (43 % от общей численности)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bookmarkStart w:id="3" w:name="bookmark4"/>
      <w:r>
        <w:rPr>
          <w:color w:val="000000"/>
          <w:sz w:val="28"/>
          <w:szCs w:val="28"/>
        </w:rPr>
        <w:t>Данные о возрастной структуре населения на 01. 01. 2018 г.</w:t>
      </w:r>
      <w:bookmarkEnd w:id="3"/>
    </w:p>
    <w:tbl>
      <w:tblPr>
        <w:tblW w:w="10498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1201"/>
        <w:gridCol w:w="1244"/>
        <w:gridCol w:w="1267"/>
        <w:gridCol w:w="1267"/>
        <w:gridCol w:w="1810"/>
        <w:gridCol w:w="1448"/>
      </w:tblGrid>
      <w:tr>
        <w:trPr>
          <w:trHeight w:val="18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Число</w:t>
            </w:r>
          </w:p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жителей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ей от 0 до 6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ей от 7 до 15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ей от 16 до 1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ие</w:t>
            </w:r>
          </w:p>
          <w:p>
            <w:pPr>
              <w:pStyle w:val="NormalWeb"/>
              <w:spacing w:lineRule="auto" w:line="24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трудоспособного</w:t>
            </w:r>
          </w:p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зра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ие</w:t>
            </w:r>
          </w:p>
          <w:p>
            <w:pPr>
              <w:pStyle w:val="NormalWeb"/>
              <w:spacing w:lineRule="auto" w:line="24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енсионного</w:t>
            </w:r>
          </w:p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зраста</w:t>
            </w:r>
          </w:p>
        </w:tc>
      </w:tr>
      <w:tr>
        <w:trPr>
          <w:trHeight w:val="76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51</w:t>
            </w:r>
          </w:p>
        </w:tc>
      </w:tr>
    </w:tbl>
    <w:p>
      <w:pPr>
        <w:pStyle w:val="NormalWeb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мографическая ситуация в сельском поселении Приобское в 2017 году улучшилась по сравнению с предыдущими периодами. За год убыло 18 человек. Число родившихся превысило число умерших. Баланс населения также улучшается незначительно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рассматриваемый период наблюдалась положительная тенденция естественного и отрицательная миграционного прироста населения. Увеличение естественного прироста населения было обусловлено проводимой государственной демографической политикой. Миграционный отток населения за рассматриваемый период связан в первую очередь с сокращением мест приложения труда, вследствие снижения производств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</w:t>
        <w:tab/>
        <w:t xml:space="preserve">предприятия, появилась безработица, резко снизились доходы населения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обеспечить прирост населения Приобского сельского поселения (увеличить рождаемость, сократить преждевременную смертность, сократить отток населения из села),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осстанавливать и развивать производство, тем самым создавать новые рабочие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лучшать жилищные и бытовые условия, качество жизн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актом территориального планирования муниципального уровня является генеральный план. Генеральный план муниципального образования Приобский сельсовет Быстроистокского района Алтайского края утвержден решением Быстроистокского районного Собрания депутатов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декабря 2017 года № 36</w:t>
      </w:r>
      <w:r>
        <w:rPr>
          <w:rFonts w:cs="Times New Roman" w:ascii="Times New Roman" w:hAnsi="Times New Roman"/>
          <w:sz w:val="28"/>
          <w:szCs w:val="28"/>
        </w:rPr>
        <w:t>, согласно которому установлены и утверж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м Быстроистокского районного Собрания 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утверждены правила землепользования и застройки муниципального образования Приобский сельсовет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31" w:leader="none"/>
        </w:tabs>
        <w:spacing w:lineRule="auto" w:line="240" w:before="0" w:after="277"/>
        <w:jc w:val="center"/>
        <w:rPr>
          <w:b/>
          <w:b/>
          <w:sz w:val="28"/>
          <w:szCs w:val="28"/>
          <w:u w:val="single"/>
        </w:rPr>
      </w:pPr>
      <w:bookmarkStart w:id="4" w:name="bookmark5"/>
      <w:r>
        <w:rPr>
          <w:b/>
          <w:sz w:val="28"/>
          <w:szCs w:val="28"/>
          <w:u w:val="single"/>
        </w:rPr>
        <w:t>Рынок труда в муниципальном образовании</w:t>
      </w:r>
      <w:bookmarkEnd w:id="4"/>
    </w:p>
    <w:p>
      <w:pPr>
        <w:pStyle w:val="23"/>
        <w:shd w:fill="auto" w:val="clear"/>
        <w:spacing w:lineRule="auto" w:line="240" w:before="0" w:after="0"/>
        <w:ind w:left="7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- 342 человек. Доля численности населения в трудоспособном возрасте от общей составляет 43,3 процен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530860</wp:posOffset>
                </wp:positionV>
                <wp:extent cx="6138545" cy="2632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78"/>
                              <w:gridCol w:w="199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-во жителей все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-во жителей трудоспособного возрас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ичество трудоустроенных жител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% работающих от общего кол-ва жител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% работающих от жителей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07.25pt;mso-wrap-distance-left:0pt;mso-wrap-distance-right:0pt;mso-wrap-distance-top:0pt;mso-wrap-distance-bottom:0pt;margin-top:41.8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78"/>
                        <w:gridCol w:w="199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-во жителей все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789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-во жителей трудоспособного возрас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ичество трудоустроенных жител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% работающих от общего кол-ва жител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% работающих от жителей трудоспособного возраст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ичество двор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left="7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лишь 50,1% граждан трудоспособного возраста трудоустроены. Пенсионер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31,8</w:t>
      </w:r>
      <w:r>
        <w:rPr>
          <w:rFonts w:cs="Times New Roman" w:ascii="Times New Roman" w:hAnsi="Times New Roman"/>
          <w:sz w:val="28"/>
          <w:szCs w:val="28"/>
        </w:rPr>
        <w:t xml:space="preserve">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муниципальном образовании должна стать занятость на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7"/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селе Приобское осуществляют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Табл.5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801"/>
        <w:gridCol w:w="2534"/>
        <w:gridCol w:w="10"/>
        <w:gridCol w:w="1607"/>
        <w:gridCol w:w="12"/>
        <w:gridCol w:w="905"/>
        <w:gridCol w:w="10"/>
      </w:tblGrid>
      <w:tr>
        <w:trPr>
          <w:trHeight w:val="37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Наименова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Мощность,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Этажн.</w:t>
            </w:r>
          </w:p>
        </w:tc>
      </w:tr>
      <w:tr>
        <w:trPr>
          <w:trHeight w:val="2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5</w:t>
            </w:r>
          </w:p>
        </w:tc>
      </w:tr>
      <w:tr>
        <w:trPr>
          <w:trHeight w:val="57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urier New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ул. Молодёжная, д. 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eastAsia="Courier New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, д. 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тросова, 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значимых направлений, влияющих на политическую и экономическую стабильность в обществе, является культура, как фактор гармоничного развития человека, его духовного потенциала.</w:t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 культуры ведут работу по сохранению культурного наследия, обеспечению доступности учреждений и услуг культуры жителям села и повышению качества культурного обслуживания.</w:t>
      </w:r>
    </w:p>
    <w:p>
      <w:pPr>
        <w:pStyle w:val="23"/>
        <w:shd w:fill="auto" w:val="clear"/>
        <w:tabs>
          <w:tab w:val="clear" w:pos="708"/>
          <w:tab w:val="left" w:pos="5081" w:leader="none"/>
        </w:tabs>
        <w:spacing w:lineRule="auto" w:line="240" w:before="0" w:after="0"/>
        <w:ind w:left="3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2335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.6</w:t>
                            </w:r>
                          </w:p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3365"/>
                              <w:gridCol w:w="2798"/>
                              <w:gridCol w:w="1483"/>
                              <w:gridCol w:w="2347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Мощность, 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площ. пол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тросов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255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Требует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Хоккейная коробк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тросов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Требует ремо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83.9pt;mso-wrap-distance-left:0pt;mso-wrap-distance-right:0pt;mso-wrap-distance-top:0pt;mso-wrap-distance-bottom:0pt;margin-top:0.05pt;mso-position-vertical-relative:text;margin-left:-2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.6</w:t>
                      </w:r>
                    </w:p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3365"/>
                        <w:gridCol w:w="2798"/>
                        <w:gridCol w:w="1483"/>
                        <w:gridCol w:w="2347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Мощность, 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площ. пол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тросов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255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Требует ремонт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Хоккейная коробк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тросов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Требует ремонта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е Приобское     имеется стадион, где проводятся игры и соревнования по волейболу, баскетболу, футболу и т.д.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любимыми видами спорта среди населения является катание на коньках, на лыжах.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остойно представляет многие виды спорта на районных соревнованиях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436" w:leader="none"/>
        </w:tabs>
        <w:spacing w:lineRule="auto" w:line="240" w:before="0" w:after="0"/>
        <w:ind w:left="3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23"/>
        <w:shd w:fill="auto" w:val="clear"/>
        <w:tabs>
          <w:tab w:val="clear" w:pos="708"/>
          <w:tab w:val="left" w:pos="5436" w:leader="none"/>
        </w:tabs>
        <w:spacing w:lineRule="auto" w:line="240" w:before="0" w:after="0"/>
        <w:ind w:left="3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ится 1 общеобразовательная школа, 1 детский сад.</w:t>
      </w:r>
    </w:p>
    <w:p>
      <w:pPr>
        <w:pStyle w:val="Style16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4099"/>
        <w:gridCol w:w="3098"/>
        <w:gridCol w:w="1582"/>
        <w:gridCol w:w="907"/>
      </w:tblGrid>
      <w:tr>
        <w:trPr>
          <w:trHeight w:val="64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ощность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Этажн.</w:t>
            </w:r>
          </w:p>
        </w:tc>
      </w:tr>
      <w:tr>
        <w:trPr>
          <w:trHeight w:val="35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</w:tr>
      <w:tr>
        <w:trPr>
          <w:trHeight w:val="81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КОУ «Приобская средняя общеобразовательная школ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ул. Матросова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ский сад «Ромаш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</w:t>
            </w:r>
            <w:r>
              <w:rPr>
                <w:rStyle w:val="21"/>
                <w:sz w:val="28"/>
                <w:szCs w:val="28"/>
              </w:rPr>
              <w:t xml:space="preserve">ул. Матросова,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6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4 педагогов, большая часть из которых имеет высшее профессиональное образование. Доля молодых специалистов в школах недостаточна.</w:t>
      </w:r>
    </w:p>
    <w:p>
      <w:pPr>
        <w:pStyle w:val="23"/>
        <w:shd w:fill="auto" w:val="clear"/>
        <w:spacing w:lineRule="auto" w:line="240" w:before="0" w:after="5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новлять кадровый состав педагогов за счет привлечения молодых специалистов к работе в сельской местности. Необходимо обновление материально-технической и учебной баз школ.</w:t>
      </w:r>
    </w:p>
    <w:p>
      <w:pPr>
        <w:pStyle w:val="12"/>
        <w:shd w:fill="auto" w:val="clear"/>
        <w:spacing w:lineRule="auto" w:line="240" w:before="0" w:after="0"/>
        <w:ind w:left="40" w:right="20" w:firstLine="640"/>
        <w:jc w:val="both"/>
        <w:rPr/>
      </w:pPr>
      <w:r>
        <w:rPr>
          <w:b/>
          <w:color w:val="000000"/>
          <w:sz w:val="28"/>
          <w:szCs w:val="28"/>
        </w:rPr>
        <w:t xml:space="preserve">Задачи по совершенствованию муниципальной системы образования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образовательную сеть и сложившиеся тради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етевому взаимодействию между ОУ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работу по направлению «Итоговая аттестация выпускников ОУ (ЕГЭ и ОГЭ)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недрению ФГОС для детей с ОВЗ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  стабильна и развивается в соответствии с требованиями в контексте современной модели образования.  </w:t>
      </w:r>
    </w:p>
    <w:p>
      <w:pPr>
        <w:pStyle w:val="23"/>
        <w:shd w:fill="auto" w:val="clear"/>
        <w:tabs>
          <w:tab w:val="clear" w:pos="708"/>
          <w:tab w:val="left" w:pos="5076" w:leader="none"/>
        </w:tabs>
        <w:spacing w:lineRule="auto" w:line="240" w:before="0" w:after="0"/>
        <w:ind w:left="3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Здравоохранение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а Приобское расположен ФАП, который относится к </w:t>
      </w:r>
      <w:r>
        <w:rPr>
          <w:rStyle w:val="21"/>
          <w:sz w:val="28"/>
          <w:szCs w:val="28"/>
        </w:rPr>
        <w:t>Быстроистокской ЦРБ.</w:t>
      </w:r>
    </w:p>
    <w:p>
      <w:pPr>
        <w:pStyle w:val="23"/>
        <w:shd w:fill="auto" w:val="clear"/>
        <w:spacing w:lineRule="auto" w:line="240" w:before="0" w:after="0"/>
        <w:ind w:left="8520" w:hanging="0"/>
        <w:rPr>
          <w:sz w:val="28"/>
          <w:szCs w:val="28"/>
        </w:rPr>
      </w:pPr>
      <w:r>
        <w:rPr>
          <w:sz w:val="28"/>
          <w:szCs w:val="28"/>
        </w:rPr>
        <w:t>Таб.8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3661"/>
        <w:gridCol w:w="2176"/>
        <w:gridCol w:w="2949"/>
      </w:tblGrid>
      <w:tr>
        <w:trPr>
          <w:trHeight w:val="3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37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</w:t>
            </w:r>
          </w:p>
        </w:tc>
      </w:tr>
      <w:tr>
        <w:trPr>
          <w:trHeight w:val="5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Ф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ул. Молодёжна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ий жизненный уровень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средств на приобретение лекарств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социальная культура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ая плотность населения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степень алкоголизации населения муниципального образова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 В здравоохранении необходимо повышение обеспеченности медицинским оборудованием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ая защита населения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сельского поселения Быстрый Исток работает КГБУСО "Комплексный центр социального обслуживания населения Быстроистокского района".  На сегодняшний день  центр обслуживает 33 человек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Web"/>
        <w:spacing w:lineRule="auto" w:line="240"/>
        <w:jc w:val="both"/>
        <w:rPr/>
      </w:pPr>
      <w:r>
        <w:rPr>
          <w:b/>
          <w:color w:val="000000"/>
          <w:sz w:val="28"/>
          <w:szCs w:val="28"/>
          <w:u w:val="single"/>
        </w:rPr>
        <w:t>Состояние жилищно - коммунальной сферы муниципального образования Приобский сельсове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уществующем жилищном фонд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360680</wp:posOffset>
                </wp:positionV>
                <wp:extent cx="6192520" cy="3004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Табл.9</w:t>
                            </w:r>
                          </w:p>
                          <w:tbl>
                            <w:tblPr>
                              <w:tblW w:w="9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"/>
                              <w:gridCol w:w="3858"/>
                              <w:gridCol w:w="449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 01.01.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редний размер семьи, чел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бщий жилой фонд, т.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общ. площади, в т.ч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частный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бщий жилой фонд на 1 жителя, 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общ. площад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етхий жилой фонд, 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общ. площад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36.6pt;mso-wrap-distance-left:0pt;mso-wrap-distance-right:0pt;mso-wrap-distance-top:0pt;mso-wrap-distance-bottom:0pt;margin-top:28.4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jc w:val="right"/>
                        <w:rPr/>
                      </w:pPr>
                      <w:r>
                        <w:rPr/>
                        <w:t>Табл.9</w:t>
                      </w:r>
                    </w:p>
                    <w:tbl>
                      <w:tblPr>
                        <w:tblW w:w="9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"/>
                        <w:gridCol w:w="3858"/>
                        <w:gridCol w:w="449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 01.01. 2018г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редний размер семьи, чел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бщий жилой фонд, т.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общ. площади, в т.ч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4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частный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2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бщий жилой фонд на 1 жителя, 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общ. площад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етхий жилой фонд, 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общ. площад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тели муниципального образования участвуют в различных программах по обеспечению жильем: «Жилье молодым семьям», «Молодые специалисты на селе» и т.д. Средства поступают из федерального и краевого бюджета и выделяются гражданам на строительство, приобретение жилья до 70% от стоимости построенного, приобретенного жилья в виде безвозмездных субсидий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услугам ЖКХ, предоставляемым населению села Приобское, относится водоснабжение, электроснабжение и теплоснабжение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витие среды проживания населения села Приобское создаст непосредственные условия для повышения качества жизни нынешнего и будущих поколений жителей. Перед органами местного самоуправления муниципального образова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е образова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 электроснабжение и водоснабжение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посредственно под развитием систем коммунальной инфраструктуры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, понимание жителями населенного пункта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23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3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е стратегические направления развития поселения.</w:t>
      </w:r>
    </w:p>
    <w:p>
      <w:pPr>
        <w:pStyle w:val="23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left="18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з анализа вытекает, что стратегическими направлениями развития муниципального образования должны стать следующие действи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действие развитию  сельскохозяйственного бизнеса.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иск инвесторов. Создание новых рабочих мест, получение дополнительных инвестиций для развития села.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отраслевых районных, краевых программах, Российских и международных грантах по развитию и укреплению данных отраслей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тие личного подворья граждан, как источника доходов населе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льготных кредитов из краевого бюджета на развитие личных подсобных хозяйств 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средств из районного бюджета на восстановление пастбищ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йствие в привлечении молодых специалистов в населенный пункт -помощь членам их семей в устройстве на работу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в решении вопросов по приобретению этими специалистами жилья через районные, краев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действие в обеспечении социальной поддержки слабозащищенным слоям населени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привлечении бюджетных средств, спонсорской помощи для поддержания одиноких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лечение средств из краевого и федерального бюджетов на укрепление жилищно-коммунальной сферы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восстановление водопроводов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емонту и строительству жиль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муниципального образования 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йствие в развитии систем телефонной и сотовой связи.        Освещение улиц муниципального образова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лечение средств из областного и федерального бюджетов на строительство и ремонт внутри - поселковых дорог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лечение средств из бюджетов различных уровней для благоустройства села муниципального образова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Приобский сельсовет разработана на основании и с учётом следующих правовых актов:</w:t>
      </w:r>
    </w:p>
    <w:p>
      <w:pPr>
        <w:pStyle w:val="ListParagraph"/>
        <w:numPr>
          <w:ilvl w:val="0"/>
          <w:numId w:val="2"/>
        </w:numPr>
        <w:suppressAutoHyphens w:val="true"/>
        <w:ind w:left="360" w:firstLine="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достроительный кодекс Российской Федерации от 29 декабря 2004 года №190-ФЗ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Закон Алтайского края от 29 декабря 2009 года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 120-ЗС "О градостроительной деятельности на территории Алтайского края"</w:t>
        </w:r>
      </w:hyperlink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кон Алтайского края  от 25 ноября 2012 г. </w:t>
      </w:r>
      <w:r>
        <w:rPr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  <w:lang w:val="ru-RU"/>
        </w:rPr>
        <w:t xml:space="preserve"> 86-ЗС "О Стратегии социально-экономического развития Алтайского края  до 2025 года"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енеральный план муниципального образования Приобский сельсовет утвержден решением Быстроистокского районного Собрания депутатов от </w:t>
      </w:r>
      <w:r>
        <w:rPr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 2017 года № 36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озволит обеспечить развитие социальной инфраструктуры Приобского сельского поселения, повысить уровень жизни населения, сократить миграционный отток  квалифицированных труд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ный метод, а именно разработка  программы комплексного развития социальной инфраструктуры Приобского сельского поселения на 2018-2028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комплексного развития социальной  инфраструктуры     содержит  чёткое представление  о  стратегических целях, ресурсах, потенциале  и об основных направлениях социальной  инфраструктуры поселения на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поселе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овета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 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сельсовет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точниками финансирования мероприятий Программы являются средства бюджета Приобского  сельсовета, Администрации района, а также внебюджетные источники. Объемы финансирования мероприятий определяются после принятия 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, дополнительно будет открыта группа в дошкольном учреждении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язи с повышением привлекательности посел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йдёт застройка жилыми домами нового микрорайона в соответствии с Генеральным планом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еличится доступность спортивных сооружений  для населения сельсовета.</w:t>
      </w:r>
    </w:p>
    <w:p>
      <w:pPr>
        <w:pStyle w:val="NormalWeb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Приобского сельского поселения Быстроистокского района. 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объектами местного значения население Приобского сельского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тад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ная короб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СД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    Мощность размещаемых объектов социальной сферы рассчитана в соответствии с нормативами градостроительного проектирования Алтайского края,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. При выполнении расчетов учтены рекомендации СП 42.13330.2011 «Градостроительство. Планировка и застройка городских и сельских поселений»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изменений в генеральный план сельсовет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и выявлении новых, необходимых к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Web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рганизация контроля за реализацией Программы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 муниципального образования Приобский сельсовет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ее руководство Программой осуществляет Глава района, в функции которого в рамках реализации Программы входит определение приоритетов, постановка оперативных   целей Программы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перативные функции по реализации Программы осуществляют штатные сотрудники Администрации района под руководством Главы района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района осуществляет следующие действи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заимодействует с районными и краевыми органами исполнительной власти по включению предложений муниципального образования в районные и краевые целевые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руководство по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перечня муниципальных целевых программ муниципального образования, предлагаемых к финансированию из районного и краевого бюджета на очередной финансовый год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мероприятий Программы муниципального образования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>Специалист администрации района осуществляет следующие функции (экономист, финансист)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программ муниципального образования по приоритетным направлениям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ых заявок на выделение средств из муниципального бюджета муниципального образовани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sectPr>
          <w:footerReference w:type="default" r:id="rId3"/>
          <w:type w:val="nextPage"/>
          <w:pgSz w:w="11906" w:h="16838"/>
          <w:pgMar w:left="1448" w:right="85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23"/>
        <w:shd w:fill="auto" w:val="clear"/>
        <w:spacing w:lineRule="exact" w:line="226" w:before="0" w:after="0"/>
        <w:ind w:firstLine="580"/>
        <w:jc w:val="right"/>
        <w:rPr/>
      </w:pPr>
      <w:r>
        <w:rPr>
          <w:sz w:val="24"/>
          <w:szCs w:val="24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Приложение №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6" w:name="Par400"/>
      <w:bookmarkEnd w:id="6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социальной инфраструктуры муниципального образования  «Приобский сельсовет» Быстроистокского района Алтайского края на 2018-2028 года»</w:t>
      </w:r>
    </w:p>
    <w:tbl>
      <w:tblPr>
        <w:tblW w:w="156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4371"/>
        <w:gridCol w:w="905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72"/>
        <w:gridCol w:w="905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4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Вместимость: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, библиотек, учреждений дополнительного образования  (норматив 190 на 1000 жит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 и 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 на 1000 жител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дприятий бытового обслужи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567" w:gutter="57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оциальной инфраструктуры муниципального образования  «Приобский сельсовет» Быстроистокского района Алтайского края на 2018-2028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tbl>
      <w:tblPr>
        <w:tblW w:w="15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276"/>
        <w:gridCol w:w="956"/>
        <w:gridCol w:w="709"/>
        <w:gridCol w:w="971"/>
        <w:gridCol w:w="724"/>
        <w:gridCol w:w="724"/>
        <w:gridCol w:w="724"/>
        <w:gridCol w:w="724"/>
        <w:gridCol w:w="724"/>
        <w:gridCol w:w="724"/>
        <w:gridCol w:w="905"/>
        <w:gridCol w:w="2483"/>
      </w:tblGrid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 реа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ник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1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  <w:bCs/>
              </w:rPr>
              <w:t xml:space="preserve"> повышение качества жизни населения, социальных и культурных возмо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  <w:r>
              <w:rPr>
                <w:rFonts w:cs="Times New Roman" w:ascii="Times New Roman" w:hAnsi="Times New Roman"/>
                <w:bCs/>
              </w:rPr>
              <w:t xml:space="preserve"> благоустройство поселения, ремонт социальных объектов, создание условий для безопасного проживания населения, активизация культу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апитальный ремонт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йо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бюджет, краевой бюджет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апитальный ремонт сельского стадио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население посе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бюджет,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здание детской площад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население посе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оздание хоккейной короб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население посе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монт сельского дома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монт детского сада «Ромаш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население посе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 «Комплексное развитие социальной инфраструктуры муниципального образования  «Приобский сельсовет» Быстроистокского  района Алтайского края на 2018-2028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86"/>
        <w:gridCol w:w="905"/>
        <w:gridCol w:w="1017"/>
        <w:gridCol w:w="850"/>
        <w:gridCol w:w="915"/>
        <w:gridCol w:w="786"/>
        <w:gridCol w:w="795"/>
        <w:gridCol w:w="906"/>
        <w:gridCol w:w="851"/>
        <w:gridCol w:w="2025"/>
      </w:tblGrid>
      <w:tr>
        <w:trPr>
          <w:trHeight w:val="6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-20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>
          <w:trHeight w:val="2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федерального бюджета (на условиях софинансирования) и из краев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5</w:t>
            </w:r>
          </w:p>
        </w:tc>
      </w:tr>
      <w:tr>
        <w:trPr>
          <w:trHeight w:val="2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829" w:right="837" w:gutter="0" w:header="0" w:top="691" w:footer="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FF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211">
    <w:name w:val="Основной текст с отступом 2 Знак1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42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420" w:after="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Person0theme9">
    <w:name w:val="person_0 theme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ind w:hanging="1280"/>
    </w:pPr>
    <w:rPr>
      <w:rFonts w:ascii="Times New Roman" w:hAnsi="Times New Roman" w:eastAsia="Times New Roman" w:cs="Times New Roman"/>
      <w:color w:val="000000"/>
      <w:spacing w:val="6"/>
      <w:sz w:val="25"/>
      <w:szCs w:val="25"/>
      <w:shd w:fill="FFFFFF" w:val="clear"/>
      <w:lang w:val="en-US" w:eastAsia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lang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6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351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ЖКХ</dc:creator>
  <dc:description/>
  <cp:keywords/>
  <dc:language>en-US</dc:language>
  <cp:lastModifiedBy>Владелец</cp:lastModifiedBy>
  <cp:lastPrinted>2018-10-18T14:08:00Z</cp:lastPrinted>
  <dcterms:modified xsi:type="dcterms:W3CDTF">2018-10-30T08:03:00Z</dcterms:modified>
  <cp:revision>27</cp:revision>
  <dc:subject/>
  <dc:title>Утверждена Постановлением главы Локтевского сельсовета Локтевского района Алтайского края №</dc:title>
</cp:coreProperties>
</file>