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4255</wp:posOffset>
                </wp:positionH>
                <wp:positionV relativeFrom="paragraph">
                  <wp:posOffset>-520065</wp:posOffset>
                </wp:positionV>
                <wp:extent cx="2727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;Arial Unicode M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;Arial Unicode MS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  <w:t xml:space="preserve">района от  06 .11. 2018 № </w:t>
                            </w:r>
                            <w:r>
                              <w:rPr>
                                <w:rFonts w:eastAsia="A;Arial Unicode MS"/>
                                <w:sz w:val="28"/>
                              </w:rPr>
                              <w:t xml:space="preserve"> 429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90pt;mso-wrap-distance-left:9.05pt;mso-wrap-distance-right:9.05pt;mso-wrap-distance-top:0pt;mso-wrap-distance-bottom:0pt;margin-top:-40.95pt;mso-position-vertical-relative:text;margin-left:5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;Arial Unicode MS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A;Arial Unicode MS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  <w:t xml:space="preserve">района от  06 .11. 2018 № </w:t>
                      </w:r>
                      <w:r>
                        <w:rPr>
                          <w:rFonts w:eastAsia="A;Arial Unicode MS"/>
                          <w:sz w:val="28"/>
                        </w:rPr>
                        <w:t xml:space="preserve"> 429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Heading2"/>
        <w:jc w:val="left"/>
        <w:rPr>
          <w:rFonts w:eastAsia="A;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A;Arial Unicode MS"/>
          <w:b/>
        </w:rPr>
        <w:t>ГРАФИК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 xml:space="preserve">согласования номенклатур дел, упорядочения и передачи документов организаций в архивный отдел Администрации               Быстроистокского района  на 2019 год             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6"/>
        <w:gridCol w:w="992"/>
        <w:gridCol w:w="993"/>
        <w:gridCol w:w="1559"/>
        <w:gridCol w:w="1331"/>
        <w:gridCol w:w="86"/>
        <w:gridCol w:w="1419"/>
        <w:gridCol w:w="1408"/>
        <w:gridCol w:w="9"/>
        <w:gridCol w:w="1421"/>
        <w:gridCol w:w="1126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;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;Arial Unicode MS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Виды работ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огласование номенклатур</w:t>
            </w:r>
          </w:p>
        </w:tc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Упорядочение документов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Передача документ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Отметка о приеме дел в архив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Наименование предприятий, учреждений, организаций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Дата согла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редставл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(к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Постоянного хранен./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крайние д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Личный состав./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крайние дат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дата утверждения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опис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ЭПМК  упр.</w:t>
            </w:r>
            <w:r>
              <w:rPr>
                <w:rFonts w:eastAsia="A;Arial Unicode MS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ередставл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(кв.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18"/>
                <w:szCs w:val="18"/>
              </w:rPr>
              <w:t>количество дел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постоянн-ного хран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18"/>
                <w:szCs w:val="18"/>
              </w:rPr>
              <w:t>крайние дат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Акутихинское сельское Собрание депутатов. Администрация Акутихин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Быстроистокского сельсовета. Администрация Быстроисток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Верх-Ануйского сельсовета.  Администрация Верх-Ануй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/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0/1964-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овет депутатов Верх-Озернинского сельсовета. Администрация Верх-Озернин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Новопокровского сельсовета.  Администрация Новопокров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/1977-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Приобского сельсовета. Администрация Приоб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/20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/1980-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A;Arial Unicode MS"/>
                <w:szCs w:val="24"/>
              </w:rPr>
              <w:t>7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Хлеборобного сельсовета. Администрация Хлеборобн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Усть-Ануйского сельсовета. Администрация Усть-Ануй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1978-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удебный участок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у   2/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г   1/201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/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дел  по социально-экономическому развитию 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пециалисты отдела  сводных статистических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/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дел сельского хозяйства и охраны окружающей среды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3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ПК «Хлеборобны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Комитет по финансам, налоговой   и кредитной политике Адми-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6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/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Управление пенсионного фонда РФ в Быстроистокском рай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/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дел №5 Управления Федерального казначе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/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Отдел по образованию и молодежной политике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Cs w:val="24"/>
                <w:lang w:val="en-US" w:eastAsia="en-US"/>
              </w:rPr>
              <w:t xml:space="preserve">Муниципальное бюджетное общеобразовательное учреждение  «Быстроистокская  общеобразовательная средняя (полная) школ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18/1971-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 xml:space="preserve">Отдел  по культуре и  спорту Администрации Быстроистокского  райо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3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Архивный отдел Администрац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КГБУЗ  «Быстроистокская центральная районная больниц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/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ыстроистокский районный Совет ветеранов войны, труда и вооруженных с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Итого по кварталам: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color w:val="FF0000"/>
                <w:szCs w:val="24"/>
              </w:rPr>
            </w:pPr>
            <w:r>
              <w:rPr>
                <w:rFonts w:eastAsia="A;Arial Unicode MS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color w:val="FF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Normal"/>
        <w:rPr>
          <w:rFonts w:eastAsia="A;Arial Unicode MS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A;Arial Unicode MS"/>
          <w:szCs w:val="24"/>
        </w:rPr>
        <w:t>Начальник  архивного отдела</w:t>
        <w:tab/>
        <w:tab/>
        <w:tab/>
        <w:tab/>
        <w:t xml:space="preserve">       </w:t>
      </w:r>
      <w:r>
        <w:rPr>
          <w:rFonts w:eastAsia="A;Arial Unicode MS"/>
          <w:color w:val="FF0000"/>
          <w:szCs w:val="24"/>
        </w:rPr>
        <w:t xml:space="preserve">     </w:t>
      </w:r>
      <w:r>
        <w:rPr>
          <w:rFonts w:eastAsia="A;Arial Unicode MS"/>
          <w:szCs w:val="24"/>
        </w:rPr>
        <w:t xml:space="preserve">              </w:t>
      </w:r>
      <w:r>
        <w:rPr>
          <w:rFonts w:eastAsia="A;Arial Unicode MS"/>
          <w:b/>
          <w:szCs w:val="24"/>
        </w:rPr>
        <w:t xml:space="preserve">                                                                                  </w:t>
      </w:r>
      <w:r>
        <w:rPr>
          <w:rFonts w:eastAsia="A;Arial Unicode MS"/>
          <w:szCs w:val="24"/>
        </w:rPr>
        <w:t>О. П. Рыбалко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A;Arial Unicode MS"/>
          <w:szCs w:val="24"/>
        </w:rPr>
        <w:t>06.11.2018</w:t>
      </w:r>
    </w:p>
    <w:sectPr>
      <w:headerReference w:type="default" r:id="rId2"/>
      <w:type w:val="nextPage"/>
      <w:pgSz w:orient="landscape" w:w="16838" w:h="11906"/>
      <w:pgMar w:left="709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177"/>
    </w:pPr>
    <w:rPr/>
  </w:style>
  <w:style w:type="paragraph" w:styleId="3">
    <w:name w:val="Основной текст с отступом 3"/>
    <w:basedOn w:val="Normal"/>
    <w:qFormat/>
    <w:pPr>
      <w:ind w:firstLine="702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Сурикову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26:00Z</dcterms:created>
  <dc:creator>ГАС "Выборы"</dc:creator>
  <dc:description/>
  <cp:keywords/>
  <dc:language>en-US</dc:language>
  <cp:lastModifiedBy>Андрей</cp:lastModifiedBy>
  <cp:lastPrinted>2018-11-08T12:29:00Z</cp:lastPrinted>
  <dcterms:modified xsi:type="dcterms:W3CDTF">2018-12-03T09:02:00Z</dcterms:modified>
  <cp:revision>255</cp:revision>
  <dc:subject/>
  <dc:title> </dc:title>
</cp:coreProperties>
</file>