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8. 12. 2018 г. № 499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зму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пов Д.А.               -         глава Быстроистокского района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Вавилов А.Г.            -          первый заместитель главы Администрации  </w:t>
        <w:tab/>
        <w:tab/>
        <w:tab/>
        <w:t xml:space="preserve">     района, заместитель председателя комиссии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61" w:leader="none"/>
          <w:tab w:val="left" w:pos="3402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А.В.          -             начальник пункта полиции по  Быстроистокскому </w:t>
        <w:tab/>
        <w:t xml:space="preserve">                              </w:t>
        <w:tab/>
        <w:t xml:space="preserve">району МО МВД России «Петропавловский»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меститель председателя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вкина М.В.          -         заместитель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 социально-экономическим  вопрос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Гребенкин В.К.           -          начальник отдела Администрации райо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делам ГО ЧС и мобилизационной работ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Белименко А.В.           -        начальник 17 пожарной части федерально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ивопожарной службы федеральног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 6 отряд федеральной  противопожарной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ужбы по Алтайскому краю»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  согласованию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никова М.А.          -      и.о. начальника отдела  Администрации   района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ab/>
        <w:t xml:space="preserve"> по образованию    и молодежной политике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Тютченко И.Б.             -        начальник отдел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культуре и спорту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бейский А.В.     -           секретарь комиссии по противодейств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кстремизму в Быстроистокском райо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3:00Z</dcterms:created>
  <dc:creator>User</dc:creator>
  <dc:description/>
  <cp:keywords/>
  <dc:language>en-US</dc:language>
  <cp:lastModifiedBy>Пользователь Windows</cp:lastModifiedBy>
  <cp:lastPrinted>2018-11-23T15:59:00Z</cp:lastPrinted>
  <dcterms:modified xsi:type="dcterms:W3CDTF">2024-08-19T02:37:00Z</dcterms:modified>
  <cp:revision>7</cp:revision>
  <dc:subject/>
  <dc:title/>
</cp:coreProperties>
</file>