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(далее – «Административный регламент») устанавливает порядок и стандарт предоставления муниципальной услуги по подготовке и выдаче градостроительного плана земельного участка (далее – «муниципальная услуга»)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«Многофункциональный центр»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«Единый портал государственных и муниципальных услуг (функций)»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информационно-коммуникационной сети «Интернет», универсальной электронной карты (далее – УЭК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Администрации Быстроистокского района, предоставляющего муниципальную услугу, должностного лица управления по ЖКХ, архитектуре, строительству и дорожному хозяйству Администрации Быстроистокского района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Администрации Быстроистокского район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 (далее – «заявитель»), подавшим заявление о выдач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Выдача градостроительного плана земельного участка» осуществляется Администрации Быстроистокского район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(управления по ЖКХ, архитектуре, строительству и дорожному хозяйству) Администрации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Администрации Быстроистокского района, на информационных стендах в залах приема заявителей в Администрации Быстроистокского район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в информационно-телеком-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Быстроистокского райо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Быстроистокского района, на информационном стенде в зале приема заявителей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официального интернет-сайта, адрес электронной почты,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и Быстроистокского района взаимодействует с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и Быстроистокского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Быстроистокского район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 xml:space="preserve">Администрации Быстроистокского района </w:t>
      </w:r>
      <w:r>
        <w:rPr>
          <w:spacing w:val="-1"/>
          <w:sz w:val="28"/>
          <w:szCs w:val="28"/>
        </w:rPr>
        <w:t xml:space="preserve">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 иные вопросы, входящие в компетенцию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Быстроистокского район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Быстроистокского район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Быстроисток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20 дней со дня поступления в установленном порядке заявления о предоставлении муниципальной услуги, до момента получения результата предоставления муниципальной услуги.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документов, указанных в пунктах 2.7.1, 2.7.2 Административного регламента, Многофункциональным центром в Администрации Быстроисток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23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м кодексом Российской Федерации от 29.12.2004 №190-ФЗ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Федеральным законом от 27.07.2006 №152-ФЗ «О персональных данных» («Российская газета», 29.07.2006, №16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hyperlink r:id="rId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строительства и жилищно-коммунального хозяйства Российской Федерации от 25.04.2017 №741/пр «Об утверждении формы градостроительного плана земельного участка и порядка её заполнения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 Закон Алтайского края от 29.12.2009 № 120-ЗС «О градостроительной деятельности на территории Алтайского края» (Сборник законодательства Алтайского края, декабрь 2009 года. № 164, ч.1, с.17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Уставом Быстроисток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>иными муниципальными правовыми актами (при налич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и Быстроистокского район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5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.7.2. Перечень документов (сведений), запрашиваемых органом местного самоуправления в порядке межведомственного взаимодействия: </w:t>
      </w:r>
      <w:r>
        <w:rPr>
          <w:sz w:val="28"/>
          <w:szCs w:val="28"/>
        </w:rPr>
        <w:t> </w:t>
      </w:r>
      <w:r>
        <w:rPr>
          <w:rFonts w:cs="Times"/>
          <w:sz w:val="28"/>
          <w:szCs w:val="28"/>
        </w:rPr>
        <w:t>кадастровый паспорт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документ (его копия или сведения, содержащиеся в нем) запрашиваются органом местного самоуправления в государственном органе, в распоряжении которого находится данный документ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, представитель заявителя (физического лица)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представитель заявителя (юридического лица) должен предъявить документ, удостоверяющий его полномоч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Arial"/>
          <w:sz w:val="28"/>
          <w:szCs w:val="28"/>
        </w:rPr>
        <w:t xml:space="preserve"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быть заверена электронной подписью заявителя и представлять собой один файл в формате, доступном для просмотра без установки специального программного обеспечения, DOC, </w:t>
      </w:r>
      <w:r>
        <w:rPr>
          <w:rFonts w:cs="Arial"/>
          <w:sz w:val="28"/>
          <w:szCs w:val="28"/>
          <w:lang w:val="en-US"/>
        </w:rPr>
        <w:t>DOCX</w:t>
      </w:r>
      <w:r>
        <w:rPr>
          <w:rFonts w:cs="Arial"/>
          <w:sz w:val="28"/>
          <w:szCs w:val="28"/>
        </w:rPr>
        <w:t>, XLS, XLSX или PDF, содержащий отсканированный графический образ соответствующего бумажного документа, снабженного всеми необходимыми подписями и печатями.</w:t>
      </w:r>
      <w:r>
        <w:rPr>
          <w:sz w:val="28"/>
          <w:szCs w:val="28"/>
        </w:rPr>
        <w:t xml:space="preserve"> 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истребование которых у заявителя не предусмотрено подпунктом 2.7.1 Административного регламента или осуществления действий, которые не предусмотрены нормативными правовыми актами, регулирующими отношения, возникающими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Быстроистокского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2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Основания для отказа в </w:t>
      </w:r>
      <w:r>
        <w:rPr>
          <w:szCs w:val="28"/>
          <w:lang w:val="ru-RU"/>
        </w:rPr>
        <w:t>предоставлении муниципаль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4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6. Срок регистрации заявления о предоставлении муниципальной услуги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2.17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мфортное расположение заявителя и должностного лица управления по ЖКХ, архитектуре, строительству и дорожному хозяйству Администрации Быстроисток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7.2.</w:t>
        <w:tab/>
        <w:t xml:space="preserve">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управления по ЖКХ, архитектуре, строительству и дорожному хозяйству Администрации Быстроистокского района, ответственного за его исполнение, и т.п. осуществляет специалист управления по ЖКХ, архитектуре, строительству и дорожному хозяйству Администрации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На информационных стендах Администрации Быстроистокского района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график (режим) работы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место нахождения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адрес электронной почты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адрес официального интернет-сайта Администрации Быстроистокского район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орядок обжалования решений, действий (бездействия) должностных лиц управления по ЖКХ, архитектуре, строительству и дорожному хозяйству Администрации Быстроистокского райо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8.2. Заявитель на стадии рассмотрения его обращения в Администрацию Быстроистокского район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знакомиться с документами и материалами, касающимися рассмотрения заявления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обращаться с заявлением о прекращении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осуществлять иные действия, не противоречащие и законодательству Российской Федерации, Алтайского края и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8.3. Должностные лица Администрации Быстроистокского район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ъективное, всестороннее и своевременное рассмотрение заявлений, в случае необходимости –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получение необходимых для рассмотрения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8.4. Конфиденциальные сведения, ставшие известными должностным лицам Администрации Быстроистокского район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9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9.1. Администрации Быстроистокского района обеспечивает возможность получения заявителем информации о предоставляемой муниципальной услуге на официальном интернет-сайте Администрации Быстроистокского района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  <w:lang w:val="ru-RU"/>
        </w:rPr>
      </w:pPr>
      <w:r>
        <w:rPr>
          <w:szCs w:val="28"/>
        </w:rPr>
        <w:t>2.19.2. Администрации Быстроистокского района обеспечивает возможность получения и копирования заявителями на официальном интернет-сайте Администрации Быстроистокского района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60" w:after="60"/>
        <w:jc w:val="center"/>
        <w:outlineLvl w:val="1"/>
        <w:rPr/>
      </w:pPr>
      <w:r>
        <w:rPr>
          <w:rFonts w:cs="Arial"/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 и документов (представляемых по инициативе заявителя), подготовка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е органом местного самоуправления заявителю сведений о ходе выполнения запроса о предоставлении услуг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, информирование и выдач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органом местного самоуправления возможности для заявителя оценить качество предоставления услуг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рганом местного самоуправления возможности для обжалования решений, действий или бездействия должностных лиц органа местного самоуправл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и Быстроистокского района с заявлением о выдаче градостроительного плана земельного, либо направление заявления в Администрации Быстроистокского район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интерактивного сервиса </w:t>
      </w:r>
      <w:r>
        <w:rPr>
          <w:sz w:val="28"/>
          <w:szCs w:val="28"/>
        </w:rPr>
        <w:t>Единого портала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явителя за предоставлением муниципальной услуги через Многофункциональный центр,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ем заявления и документов, их регистрация</w:t>
      </w:r>
      <w:r>
        <w:rPr>
          <w:sz w:val="28"/>
          <w:szCs w:val="28"/>
        </w:rPr>
        <w:t xml:space="preserve"> осуществляется специалистом Администрации Быстроистокского района, ответственным за прием и регистрацию заявления (далее – «специалист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color w:val="000000"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</w:rPr>
        <w:t>в орган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лучает письменное согласие заявителя на обработку его персональных данных в соответствии с требованиями Федерального закона от 27.07.2006 № 152-ФЗ «О персональных данных».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домляет заявителя о приеме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представляемых по инициативе заявителя), сроки предоставления услуги, сведения о специалисте, принявшего заявления, документы (представляемых по инициативе заявителя)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Быстроистокского района. При обращении заявителя почтой расписка в приеме заявления не формир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2.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представляемых по инициативе заявителя)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и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лучении заявлени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ответственный специалист органа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</w:t>
      </w:r>
      <w:r>
        <w:rPr>
          <w:color w:val="000000"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заявления </w:t>
      </w:r>
      <w:r>
        <w:rPr>
          <w:color w:val="000000"/>
          <w:sz w:val="28"/>
          <w:szCs w:val="28"/>
        </w:rPr>
        <w:t>в орган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роверяет наличие в электронной форме заявления соответствующей отметки заявителя о согласии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</w:t>
      </w:r>
      <w:r>
        <w:rPr>
          <w:sz w:val="28"/>
          <w:szCs w:val="28"/>
        </w:rPr>
        <w:t>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и Быстроистокского район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по собственной инициативе представлять в Многофункциональный центр копии документов, заверенных в установленном порядке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пециалист</w:t>
      </w:r>
      <w:r>
        <w:rPr>
          <w:sz w:val="28"/>
          <w:szCs w:val="28"/>
        </w:rPr>
        <w:t xml:space="preserve"> Администрации Быстроистокского района</w:t>
      </w:r>
      <w:r>
        <w:rPr>
          <w:rFonts w:eastAsia="Calibri"/>
          <w:bCs/>
          <w:sz w:val="28"/>
          <w:szCs w:val="28"/>
          <w:lang w:eastAsia="en-US"/>
        </w:rPr>
        <w:t xml:space="preserve">, ответственный за прием и регистрацию, принимает </w:t>
      </w:r>
      <w:r>
        <w:rPr>
          <w:sz w:val="28"/>
          <w:szCs w:val="28"/>
        </w:rPr>
        <w:t>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и документов </w:t>
      </w:r>
      <w:r>
        <w:rPr>
          <w:sz w:val="28"/>
          <w:szCs w:val="28"/>
        </w:rPr>
        <w:t xml:space="preserve">(представляемых по инициативе заявителя)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rFonts w:eastAsia="Calibri"/>
          <w:bCs/>
          <w:sz w:val="28"/>
          <w:szCs w:val="28"/>
          <w:lang w:eastAsia="en-US"/>
        </w:rPr>
        <w:t xml:space="preserve">и регистрирует их в журнале регистрации </w:t>
      </w:r>
      <w:r>
        <w:rPr>
          <w:sz w:val="28"/>
          <w:szCs w:val="28"/>
        </w:rPr>
        <w:t>не позднее дня поступления заявления в орган местного самоупра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заявление с документами (представляемых по инициативе заявителя) главе Быстроистокского района</w:t>
      </w:r>
      <w:r>
        <w:rPr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>который назначает специалиста, ответственного за рассмотрение заявления и приложенных к нему документов (далее – «уполномоченный специалист»), в соответствии с его должностной инструкци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При представлении заявителем заявления лично (направлении почтой) – прием,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документов (в случае представления документов по собственной инициативе заявителем)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и Быстроистокского района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редставлении заявителем заявления через Единый портал государственных и муниципальных услуг (функций) – прием и регистрация заявления и документов (</w:t>
      </w:r>
      <w:r>
        <w:rPr>
          <w:rFonts w:eastAsia="Calibri"/>
          <w:bCs/>
          <w:sz w:val="28"/>
          <w:szCs w:val="28"/>
          <w:lang w:eastAsia="en-US"/>
        </w:rPr>
        <w:t>в случае представления документов по собственной инициативе заявителем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Быстроистокского район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 пред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 и документов </w:t>
      </w:r>
      <w:r>
        <w:rPr>
          <w:sz w:val="28"/>
          <w:szCs w:val="28"/>
        </w:rPr>
        <w:t>(представляемых по инициативе заявителя)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Быстроистокского района заявления с прилагаемыми документами (представляемых по инициативе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 и документов (представляемых по инициативе заявителя)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3.3.1. Основанием для начала исполнения данной административной процедуры</w:t>
      </w:r>
      <w:r>
        <w:rPr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</w:rPr>
        <w:t>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eastAsia="Calibri" w:cs="Arial"/>
          <w:sz w:val="28"/>
          <w:szCs w:val="28"/>
          <w:lang w:eastAsia="en-US"/>
        </w:rPr>
        <w:t xml:space="preserve">3.3.2. Уполномоченный </w:t>
      </w:r>
      <w:r>
        <w:rPr>
          <w:rFonts w:cs="Arial"/>
          <w:sz w:val="28"/>
          <w:szCs w:val="28"/>
        </w:rPr>
        <w:t xml:space="preserve">специалист в течение пяти рабочих дней с даты поступления к нему заявления и прилагаемых к нему документов </w:t>
      </w:r>
      <w:r>
        <w:rPr>
          <w:sz w:val="28"/>
          <w:szCs w:val="28"/>
        </w:rPr>
        <w:t xml:space="preserve">(представляемых по инициативе заявителя) </w:t>
      </w:r>
      <w:r>
        <w:rPr>
          <w:rFonts w:cs="Arial"/>
          <w:sz w:val="28"/>
          <w:szCs w:val="28"/>
        </w:rPr>
        <w:t>проверяет их комплектность</w:t>
      </w:r>
      <w:r>
        <w:rPr>
          <w:sz w:val="28"/>
          <w:szCs w:val="28"/>
        </w:rPr>
        <w:t xml:space="preserve">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После рассмотрения заявления и документов (представляемых по инициативе заявителя), полученных ответов на направленные межведомственные запросы, уполномоченный специалист осуществляет подготовку проекта градостроительного плана земельного участка и проекта решения об утверждении градостроительного плана земельного участка и направляет с приложенными документами на согласование </w:t>
      </w:r>
      <w:r>
        <w:rPr>
          <w:sz w:val="28"/>
          <w:szCs w:val="28"/>
          <w:u w:val="single"/>
        </w:rPr>
        <w:t>уполномоченным должностным лицам</w:t>
      </w:r>
      <w:r>
        <w:rPr>
          <w:sz w:val="28"/>
          <w:szCs w:val="28"/>
        </w:rPr>
        <w:t xml:space="preserve"> в соответствии с порядком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одготовка проекта градостроительного плана земельного участка и проекта решения об утверждении градостроительного плана земельного участка. Максимальный срок выполнения административной процедуры не должен превышать девятнадцат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Направление органом местного самоуправления заявителю сведений о ходе выполнения запроса о предоставлении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1. Под направлением заявителю сведений о ходе выполнения запроса (заявления) о предоставлении услуги (далее – «уведомление о ходе предоставления услуги») понимается уведомление заявителя о завершении выполнения административной процедуры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2. Уведомления о ходе предоставления услуги направляется органом местного самоуправления в «Личный кабинет» заявителя 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. </w:t>
      </w:r>
      <w:r>
        <w:rPr>
          <w:color w:val="000000"/>
          <w:sz w:val="28"/>
          <w:szCs w:val="28"/>
        </w:rPr>
        <w:t>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 При предоставлении муниципальной услуги в электронной форме используются следующие уведомл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регистрации полученных от заявителя заявления и документов (представленных по инициативе заявителя), содержащее сведения о факте получения от заявителя заявления и документов (представленных по инициативе заявителя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приеме представленных заявителем заявления и документов (представленных по инициативе заявителя), содержащее сведения о приеме органом местного самоуправления представленных заявителем документов (представленных по инициативе заявителя) и о начале процедуры предоставления услуги;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8"/>
        </w:rPr>
        <w:t>уведомление заявителя о записи на прием, содержащее сведения о подтвержденном времени и месте приема, а также указание на должностное лицо или подразделение органа местного самоуправления, осуществляющее прием;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8"/>
        </w:rPr>
        <w:t>уведомление заявителя о направлении органом местного самоуправления межведомственных запросов, содержащих сведения о составе межведомственных запросов, наименование органов или организаций, в которые направлены запросы;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8"/>
        </w:rPr>
        <w:t>уведомление заявителя о факте получения или не получения ответов на межведомственные запросы, направляемое заявителю по истечению срока, отведенного на межведомственное взаимодействие;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8"/>
        </w:rPr>
        <w:t>уведомление заявителя о результатах рассмотрения заявления и документов (представленных по инициативе заявителя), содержащее сведения о результатах рассмотрения представленных заявителем документов (представленных по инициативе заявителя) и о принятии решения о предоставлении заявителю результата услуги и возможности получить такой результат, а также месте получения результата оказания услуги и механизме, позволяющем при необходимости осуществить запись на прием для получения результата оказания услуги;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8"/>
        </w:rPr>
        <w:t>уведомление о завершении процедуры предоставления услуги, содержащее сведения о получении заявителем результата услуги;</w:t>
      </w:r>
    </w:p>
    <w:p>
      <w:pPr>
        <w:pStyle w:val="Style3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5. </w:t>
      </w:r>
      <w:bookmarkStart w:id="0" w:name="sub_66"/>
      <w:r>
        <w:rPr>
          <w:sz w:val="28"/>
          <w:szCs w:val="28"/>
        </w:rPr>
        <w:t>Принятие решения о предоставлении муниципальной услуги, информирование и выдача результата предоставления муниципальной услуг</w:t>
      </w:r>
      <w:r>
        <w:rPr>
          <w:color w:val="000000"/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ринятию решения о предоставлении муниципальной услуги является поступление руководителю органа местного самоуправления (главе Быстроистокского район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готовленных уполномоченным специалистом и согласованных уполномоченными должностными лицами проекта градостроительного плана земельного участка и проекта решения об утверждении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bookmarkStart w:id="1" w:name="sub_67"/>
      <w:bookmarkEnd w:id="0"/>
      <w:r>
        <w:rPr>
          <w:sz w:val="28"/>
          <w:szCs w:val="28"/>
        </w:rPr>
        <w:t>3.5.2. Руководитель органа местного самоуправления (глава Быстроистокского района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рассматривает представленные документы, подписывает решение об утверждении градостроительного плана земельного участка</w:t>
      </w:r>
      <w:bookmarkStart w:id="2" w:name="sub_68"/>
      <w:bookmarkEnd w:id="1"/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Максимальный срок выполнения действий данного административного действия не должен превышать пяти дней.</w:t>
      </w:r>
    </w:p>
    <w:p>
      <w:pPr>
        <w:pStyle w:val="Normal"/>
        <w:ind w:firstLine="720"/>
        <w:jc w:val="both"/>
        <w:rPr/>
      </w:pPr>
      <w:bookmarkStart w:id="3" w:name="sub_73"/>
      <w:bookmarkEnd w:id="2"/>
      <w:bookmarkEnd w:id="3"/>
      <w:r>
        <w:rPr>
          <w:sz w:val="28"/>
          <w:szCs w:val="28"/>
        </w:rPr>
        <w:t xml:space="preserve">3.5.3. </w:t>
      </w:r>
      <w:r>
        <w:rPr>
          <w:rFonts w:cs="Arial"/>
          <w:sz w:val="28"/>
          <w:szCs w:val="28"/>
        </w:rPr>
        <w:t>Информирование и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5.3.1. Не позднее чем через три рабочих дня со дня подписания решения об утверждении градостроительного плана земельного участка уполномоченный специалист </w:t>
      </w:r>
      <w:r>
        <w:rPr>
          <w:bCs/>
          <w:sz w:val="28"/>
          <w:szCs w:val="28"/>
        </w:rPr>
        <w:t>сообщает заявителю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после чего </w:t>
      </w:r>
      <w:r>
        <w:rPr>
          <w:sz w:val="28"/>
          <w:szCs w:val="28"/>
        </w:rPr>
        <w:t>выдает соответствующий документ заявителю при его личном обращении либо направляет по адресу, указанному в заявлении, либо через Многофункциональный центр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>3.5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 w:cs="Arial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 w:cs="Arial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73"/>
      <w:bookmarkEnd w:id="4"/>
      <w:r>
        <w:rPr>
          <w:rFonts w:eastAsia="Calibri" w:cs="Arial"/>
          <w:sz w:val="28"/>
          <w:szCs w:val="28"/>
          <w:lang w:eastAsia="en-US"/>
        </w:rPr>
        <w:t>3.5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Быстроистокского района</w:t>
      </w:r>
      <w:r>
        <w:rPr>
          <w:rFonts w:eastAsia="Calibri" w:cs="Arial"/>
          <w:sz w:val="28"/>
          <w:szCs w:val="28"/>
          <w:u w:val="single"/>
          <w:lang w:eastAsia="en-US"/>
        </w:rPr>
        <w:t>:</w:t>
      </w:r>
      <w:r>
        <w:rPr>
          <w:rFonts w:eastAsia="Calibri" w:cs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1) в срок, указанный в пункте 3.5.3.1 Административного регламента, направляет решение о предоставлении муниципальной услуги и </w:t>
      </w:r>
      <w:r>
        <w:rPr>
          <w:sz w:val="28"/>
          <w:szCs w:val="28"/>
        </w:rPr>
        <w:t>градостроительный план земельного участка</w:t>
      </w:r>
      <w:r>
        <w:rPr>
          <w:rFonts w:eastAsia="Calibri" w:cs="Arial"/>
          <w:sz w:val="28"/>
          <w:szCs w:val="28"/>
          <w:lang w:eastAsia="en-US"/>
        </w:rPr>
        <w:t xml:space="preserve"> в Многофункциональный центр, который сообщает о принятом решении заявителю и выдает </w:t>
      </w:r>
      <w:r>
        <w:rPr>
          <w:sz w:val="28"/>
          <w:szCs w:val="28"/>
        </w:rPr>
        <w:t>градостроительный плана земельного участка</w:t>
      </w:r>
      <w:r>
        <w:rPr>
          <w:rFonts w:eastAsia="Calibri" w:cs="Arial"/>
          <w:sz w:val="28"/>
          <w:szCs w:val="28"/>
          <w:lang w:eastAsia="en-US"/>
        </w:rPr>
        <w:t xml:space="preserve">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ind w:firstLine="72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) в срок, указанный в пункте 3.5.3.1 Административного регламента,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 w:cs="Arial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 w:cs="Arial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Быстроистокского района</w:t>
      </w:r>
      <w:r>
        <w:rPr>
          <w:rFonts w:eastAsia="Calibri" w:cs="Arial"/>
          <w:sz w:val="28"/>
          <w:szCs w:val="28"/>
          <w:u w:val="single"/>
          <w:lang w:eastAsia="en-US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3.5.3.4. Заявителю передаются документы, подготовленные </w:t>
      </w:r>
      <w:r>
        <w:rPr>
          <w:sz w:val="28"/>
          <w:szCs w:val="28"/>
        </w:rPr>
        <w:t>Администрацией Быстроистокского района</w:t>
      </w:r>
      <w:r>
        <w:rPr>
          <w:rFonts w:eastAsia="Calibri" w:cs="Arial"/>
          <w:sz w:val="28"/>
          <w:szCs w:val="28"/>
          <w:lang w:eastAsia="en-US"/>
        </w:rPr>
        <w:t xml:space="preserve">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20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юридически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,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4. </w:t>
      </w:r>
      <w:r>
        <w:rPr>
          <w:sz w:val="28"/>
          <w:szCs w:val="28"/>
        </w:rPr>
        <w:t xml:space="preserve">Результатом </w:t>
      </w:r>
      <w:r>
        <w:rPr>
          <w:rFonts w:cs="Arial"/>
          <w:sz w:val="28"/>
          <w:szCs w:val="28"/>
        </w:rPr>
        <w:t xml:space="preserve">выполнения административной процедуры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градостроительного плана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десяти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</w:t>
      </w:r>
      <w:r>
        <w:rPr>
          <w:color w:val="000000"/>
          <w:sz w:val="28"/>
          <w:szCs w:val="28"/>
        </w:rPr>
        <w:t>Обеспечение органом местного самоуправления возможности для заявителя оценить качество предоставления услуги.</w:t>
      </w:r>
      <w:r>
        <w:rPr>
          <w:color w:val="000000"/>
          <w:sz w:val="28"/>
          <w:szCs w:val="28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Орган местного самоуправления обеспечивает возможность заявителю оценить на Едином портале </w:t>
      </w:r>
      <w:r>
        <w:rPr>
          <w:rFonts w:eastAsia="Calibri" w:cs="Arial"/>
          <w:sz w:val="28"/>
          <w:szCs w:val="28"/>
          <w:lang w:eastAsia="en-US"/>
        </w:rPr>
        <w:t>государственных и</w:t>
      </w:r>
      <w:r>
        <w:rPr>
          <w:sz w:val="28"/>
          <w:szCs w:val="28"/>
        </w:rPr>
        <w:t xml:space="preserve"> муниципальных услуг (функций) качество выполнения административной процедуры непосредственно после ее за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беспечение органом местного самоуправления возможности для обжалования решений, действий или бездействия должностны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лиц органа местного самоуправления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Быстроистокского район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Быстроистокского района</w:t>
      </w:r>
      <w:r>
        <w:rPr>
          <w:spacing w:val="-4"/>
          <w:sz w:val="28"/>
          <w:szCs w:val="28"/>
        </w:rPr>
        <w:t xml:space="preserve"> и начальником управления по ЖКХ, архитектуре, строительству и дорожному хозяйству Администрации Быстроисток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  <w:u w:val="single"/>
        </w:rPr>
        <w:t xml:space="preserve">главой (заместителем главы) </w:t>
      </w:r>
      <w:r>
        <w:rPr>
          <w:sz w:val="28"/>
          <w:szCs w:val="28"/>
        </w:rPr>
        <w:t>Администрации Быстроистокского района</w:t>
      </w:r>
      <w:r>
        <w:rPr>
          <w:spacing w:val="-4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«Акт»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Быстроистокского райо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. Заявители имеют право на досудебное (внесудебное) обжалование решений и действий (бездействия) должностных лиц органа местного самоуправления либо муниципальных служащих при предоставлении и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sz w:val="28"/>
          <w:szCs w:val="28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ой Быстроисто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действия (бездействие) или решения, принятые главой Быстроистокского района подаются главе Быстроисто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3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Быстроистокского район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Еди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 местного самоуправления, предоставляющего муниципальную услугу, должность, фамилия, имя, отчество (при наличии) должностного лица органа местного самоуправл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и Быстроистокского района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  <w:szCs w:val="28"/>
        </w:rPr>
        <w:t>Администрации Быстроистокского района</w:t>
      </w:r>
      <w:r>
        <w:rPr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6. По результатам рассмотрения жалобы </w:t>
      </w:r>
      <w:r>
        <w:rPr>
          <w:sz w:val="28"/>
          <w:szCs w:val="28"/>
        </w:rPr>
        <w:t>глава Быстроистокского района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и Быстроистокского район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7. Не позднее дня, следующего за днем принятия решения, указанного в п. 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а) наименование органа, предоставляющего муниципальную услугу, должность, фамилия, имя, отчество (при наличии) должностного лица, рассмотревшего жалобу и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9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 Орган местного самоуправления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en-US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об Администрации Быстроистокского район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Администрации Быстроисток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пов Дмитрий Алекс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чальник управления по ЖКХ, архитектуре, строительству и дорожному хозяйству Администрации Быстроистокского района Нуйкин Виталий Александ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. Быстрый Исток ул. Советская,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0.00 до 17.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(38571)22-4-01 bistokgkh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/>
              <w:t>http://admbi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22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61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4, г. Барнаул, Павловский тракт, 58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чт.: 8.00 - 20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2) 200-5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 МФ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22.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@mfc22.ru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5613"/>
      </w:tblGrid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филиал МФ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03, г. Бийск, ул. Промышленная, д. 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чт.: 8.00-20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4) 40-40-85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 филиал МФ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72, р.п. Благовещенка, ул. Ленина, 9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8.00-18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, 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64) 23-9-65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Ленинскому району г. Барнаула МФ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0, Алтайский край, г. Барнаул, ул. Шукшина, 32А, конт. тел. (83852) 43-46-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, 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4) 40-40-85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ий филиал МФ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80, Алтайский край, г. Новоалтайск, ул. Космонавтов, 6, конт. тел. (38532) 42-3-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, 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64) 23-9-65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филиал МФ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4, Алтайский край, г. Рубцовск, ул. Ленина, 64, конт. тел. (38557) 41-49-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8.00 - 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, 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4) 40-40-85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истокский филиал МФ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 почтовый адрес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60, Быстроистокский район, с. Быстрый Исток, ул. Телеграфная, 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- пт.: 8.00-17.00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, вс.: выходной ден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центр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00-775-00-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центра телефонного обслужива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8571) 22-8-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ConsPlusNormal"/>
        <w:widowControl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овательности действий по выдачи </w:t>
      </w:r>
    </w:p>
    <w:p>
      <w:pPr>
        <w:pStyle w:val="ConsPlusNormal"/>
        <w:widowControl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го плана земельного участка</w:t>
      </w:r>
    </w:p>
    <w:p>
      <w:pPr>
        <w:pStyle w:val="ConsPlusNormal"/>
        <w:widowControl/>
        <w:ind w:firstLine="4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6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8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выдаче градостроительного плана земельного участка </w:t>
            </w:r>
          </w:p>
          <w:p>
            <w:pPr>
              <w:pStyle w:val="ConsPlusNormal"/>
              <w:ind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день)                                       </w:t>
            </w:r>
          </w:p>
          <w:p>
            <w:pPr>
              <w:pStyle w:val="ConsPlusNormal"/>
              <w:ind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▼</w:t>
      </w:r>
    </w:p>
    <w:tbl>
      <w:tblPr>
        <w:tblW w:w="56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11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о выдаче градостроительного плана земельного участка  и прилагаемых к нему документов  </w:t>
            </w:r>
          </w:p>
          <w:p>
            <w:pPr>
              <w:pStyle w:val="ConsPlusNormal"/>
              <w:ind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дней)</w:t>
            </w:r>
          </w:p>
        </w:tc>
      </w:tr>
    </w:tbl>
    <w:p>
      <w:pPr>
        <w:pStyle w:val="ConsPlusNormal"/>
        <w:widowControl/>
        <w:ind w:firstLine="450"/>
        <w:rPr/>
      </w:pPr>
      <w:r>
        <w:rPr/>
        <w:t xml:space="preserve">                                     ▼                                                                           ▼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1"/>
        <w:gridCol w:w="4782"/>
      </w:tblGrid>
      <w:tr>
        <w:trPr>
          <w:trHeight w:val="1769" w:hRule="atLeast"/>
          <w:cantSplit w:val="true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аз в выдаче градостроительного плана земельного участка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(не  позднее 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 xml:space="preserve"> дней со дня приема и регистрации заявления)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0" w:leader="none"/>
              </w:tabs>
              <w:ind w:firstLine="599"/>
              <w:jc w:val="center"/>
              <w:rPr/>
            </w:pPr>
            <w:r>
              <w:rPr/>
              <w:t>Подготовка градостроительного плана земельного участка и проекта постановления (распоряжения) Администрации Быстроистокского района об утверждении градостроительного плана земельного участка при условии соответствия</w:t>
            </w:r>
            <w:r>
              <w:rPr>
                <w:color w:val="000001"/>
              </w:rPr>
              <w:t xml:space="preserve"> требованиям: генеральных планов Быстроистокского района и правилам землепользования и застройки сел. Быстроисток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( 7 дней) 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▼                                        </w:t>
      </w:r>
    </w:p>
    <w:tbl>
      <w:tblPr>
        <w:tblW w:w="42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и утверждение проекта постановления (распоряжения) Администрации Быстроистокского района об утверждении градостроительного плана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▼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постановления (распоряжения) Администрации Быстроистокского района об утверждении градостроительного плана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(1 день)</w:t>
            </w:r>
          </w:p>
        </w:tc>
      </w:tr>
    </w:tbl>
    <w:p>
      <w:pPr>
        <w:pStyle w:val="ConsPlusNormal"/>
        <w:widowControl/>
        <w:ind w:firstLine="450"/>
        <w:jc w:val="center"/>
        <w:rPr/>
      </w:pPr>
      <w:r>
        <w:rPr/>
        <w:t xml:space="preserve">                                                                             ▼</w:t>
      </w:r>
    </w:p>
    <w:tbl>
      <w:tblPr>
        <w:tblW w:w="42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  градостроительного плана земельного участка и постановления (распоряжения) Администрации Быстроистокского района об утверждении градостроительного плана земельного участка (не  позднее 20  дней   со   дня   подачи заявл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-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629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истокского района Алтайского кра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59560, Алтайский край, Быстроистокский район, село Быстрый Исток, улица Советская, 3, adm01207@alregn.ru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-71) 22-4-01 - приемн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5-71) 22-3-71 - глава Быстроистокского района Попов Дмитрий Алексеевич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u w:val="single"/>
              </w:rPr>
            </w:pPr>
            <w:r>
              <w:rPr/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рес: 659560, Быстроистокский район с. Быстрый Исток, улица Советская, 3. телефон (3857122-4-01). Кабинет № 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уководитель: Начальник управление по ЖКХ, архитектуре, строительству и дорожному хозяйству Администрации Быстроистокского района Нуйкин Виталий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-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Быстроистокского района 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для физического лица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место жительства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адрес электронной почты: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юридического лица __________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постоянно действующего исполнительного органа юридического лица:_________________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онтактный телефон: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адрес электронной почты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</w:t>
      </w:r>
      <w:r>
        <w:rPr>
          <w:spacing w:val="4"/>
          <w:sz w:val="28"/>
          <w:szCs w:val="28"/>
        </w:rPr>
        <w:t>градостроительного план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градостроительный план земельного участка, расположенного по ,адресу________________________________________________________________ 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земельного участка и дата постановки на государственный кадастровый учет (заполняется по собственной инициативе заявителя) 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32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(в случае представления заявителем по собственной инициативе)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ind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вы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очтой по адресу, указанному в заявлении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е местного самоуправл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(МФЦ) 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«_____»______________20___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№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 местного самоуправления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(расшифровка фамил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ФЦ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____» ______________ 20__г. </w:t>
        <w:tab/>
        <w:tab/>
        <w:t>Регистрационный №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дпись)                (расшифровка фами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для предоставления муниципальной услуги приняты от                           ______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 ________20_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№______ Специалист 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чная подпись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на ________ листах принял: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предоставления государственных и муниципальных услуг и органами местного самоуправления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Выдача градостроительного плана земельного участка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терактивного сервиса Единого портала государственных и муниципальных услуг (функций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main?base=LAW;n=62562;fld=134;dst=100009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28:00Z</dcterms:created>
  <dc:creator>belova.tn</dc:creator>
  <dc:description/>
  <dc:language>en-US</dc:language>
  <cp:lastModifiedBy>ЖКХ</cp:lastModifiedBy>
  <cp:lastPrinted>2016-02-18T16:32:00Z</cp:lastPrinted>
  <dcterms:modified xsi:type="dcterms:W3CDTF">2017-08-04T08:28:00Z</dcterms:modified>
  <cp:revision>2</cp:revision>
  <dc:subject/>
  <dc:title>ПРЕДЛОЖЕНИЯ</dc:title>
</cp:coreProperties>
</file>