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Ц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28 февраля</w:t>
      </w:r>
      <w:r>
        <w:rPr/>
        <w:t xml:space="preserve"> 2017                                                                           </w:t>
        <w:tab/>
        <w:tab/>
        <w:tab/>
        <w:t>№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59690</wp:posOffset>
                </wp:positionV>
                <wp:extent cx="3200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Прави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лепользования и застрой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сти территории муниципального образования Усть-Ану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овет Быстроистокского рай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н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4.7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 Прави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лепользования и застрой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асти территории муниципального образования Усть-Ануйск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овет Быстроистокского рай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на Алтайского кр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и Земельным кодексами Российской Федерации, Уставом муниципального образования Быстроистокский район Алтайского края, согласно Постановления Правительства Российской Федерации от 18.04.2014 №360 «Об определении границ зон затопления, подтопления»,  пунктов 2 и 3 статьи 67.1 Водного кодекса Российской Федерации, в целях организации и обеспечения землепользования и застройки части территории муниципального образования Усть-Ануйский сельсовет Быстроистокского района Алтайского края, районное Собрание депутатов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авила землепользования и застройки муниципального образования Усть-Ануйский сельсовет Быстроистокского района Алтайского кра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публикованию на официальном сайте Администрации Быстроисто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исполнением настоящего решения возложить на коммисию по народному хозяйству (Тарасов А.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СД</w:t>
        <w:tab/>
        <w:tab/>
        <w:tab/>
        <w:tab/>
        <w:tab/>
        <w:tab/>
        <w:tab/>
        <w:tab/>
        <w:t>В.В. Ис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24:00Z</dcterms:created>
  <dc:creator>Владелец</dc:creator>
  <dc:description/>
  <cp:keywords/>
  <dc:language>en-US</dc:language>
  <cp:lastModifiedBy>Пользователь Windows</cp:lastModifiedBy>
  <dcterms:modified xsi:type="dcterms:W3CDTF">2024-08-20T02:13:00Z</dcterms:modified>
  <cp:revision>9</cp:revision>
  <dc:subject/>
  <dc:title>БЫСТРОИСТОКСКИЙ РАЙОННЫЙ СОВЕТ НАРОДНЫХ ДЕПУТАТОВ</dc:title>
</cp:coreProperties>
</file>