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32"/>
          <w:szCs w:val="32"/>
        </w:rPr>
        <w:t xml:space="preserve">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сийская  Феде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Быстроистокское районное Собрание депутатов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7  г.                       </w:t>
        <w:tab/>
        <w:tab/>
        <w:tab/>
        <w:tab/>
        <w:tab/>
        <w:tab/>
        <w:t>№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Быстрый Исток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           Прави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асти территории муниципаль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го образования  Верх-Озер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нский сельсовет Быстроистокс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и Земельным кодексами Российской Федерации, Уставом муниципального образования Быстроистокский район Алтайского края, согласно Постановления Правительства Российской Федерации от 18.04.2014 №360 «Об определении границ зон затопления, подтопления»,  пунктов 2 и 3 статьи 67.1 Водного кодекса Российской Федерации, в целях организации и обеспечения землепользования и застройки части территории муниципального образования Верх-Озернинский сельсовет Быстроистокского района Алтайского края,  районное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авила землепользования и застройки муниципального образования Верх-Озернинский сельсовет Быстроистокского района Алтайского кра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публикованию на официальном сайте Администрации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коммисию по народному хозяйству (Тарасов А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СД</w:t>
        <w:tab/>
        <w:tab/>
        <w:tab/>
        <w:tab/>
        <w:tab/>
        <w:t xml:space="preserve">                         В.В. Ис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04:00Z</dcterms:created>
  <dc:creator>Владелец</dc:creator>
  <dc:description/>
  <cp:keywords/>
  <dc:language>en-US</dc:language>
  <cp:lastModifiedBy>Владелец</cp:lastModifiedBy>
  <cp:lastPrinted>2017-02-13T10:23:00Z</cp:lastPrinted>
  <dcterms:modified xsi:type="dcterms:W3CDTF">2017-02-14T03:24:00Z</dcterms:modified>
  <cp:revision>12</cp:revision>
  <dc:subject/>
  <dc:title>БЫСТРОИСТОКСКИЙ РАЙОННЫЙ СОВЕТ НАРОДНЫХ ДЕПУТАТОВ</dc:title>
</cp:coreProperties>
</file>