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Быстроисток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30.03.2017 г. № 118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2015 - 2020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5 - 2020 годы</w:t>
      </w:r>
      <w:r>
        <w:rPr>
          <w:color w:val="000000"/>
          <w:sz w:val="27"/>
          <w:szCs w:val="27"/>
        </w:rPr>
        <w:br/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сельсовето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образованию и молодежной политики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"Профилактика преступлений и иных правонарушений в Быстроистокском районе" на      2015-2020 год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дорожного движения в Быстроистокском районе" на 2015- 2020 годы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граждан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и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15 - 2020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финансирования муниципальной программы "Обеспечение прав граждан и их безопасности" на 2015 - 2020 годы (далее также - "муниципальная программа") составляет 1814 тыс. рублей за счет районного бюджета и бюджетов сельсоветов, 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за средств районного бюджета - 234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5 год – 25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6 год – 4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7 год – 18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8 год – 42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9 год – 4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0 год – 45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за счет средств местных бюджетов - 1580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6 год -  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7 год - 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18 год - 395,0  тыс. рубле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019 год - 395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0 год - 395,0   тыс. рублей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4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нижение уровня преступности к 2020 году до 77 преступлений на 10 тыс. жите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окращение числа лиц, погибших в результате дорожно-транспортных происшествий, к 2020 году до 6 человек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Общая характеристика сферы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7"/>
          <w:szCs w:val="27"/>
          <w:u w:val="single"/>
        </w:rPr>
        <w:t>ст. 2</w:t>
      </w:r>
      <w:r>
        <w:rPr>
          <w:color w:val="000000"/>
          <w:sz w:val="27"/>
          <w:szCs w:val="27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7"/>
          <w:szCs w:val="27"/>
          <w:u w:val="single"/>
        </w:rPr>
        <w:t>ст. 18</w:t>
      </w:r>
      <w:r>
        <w:rPr>
          <w:color w:val="000000"/>
          <w:sz w:val="27"/>
          <w:szCs w:val="27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, цели и задачи, опис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мы, сроков и этапов ее реализации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sz w:val="27"/>
          <w:szCs w:val="27"/>
        </w:rPr>
        <w:t>реализации 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ритеты государственной политики в сфере обеспечения прав граждан и их безопасности на период до 202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Федеральный </w:t>
      </w:r>
      <w:r>
        <w:rPr>
          <w:color w:val="777777"/>
          <w:sz w:val="27"/>
          <w:szCs w:val="27"/>
          <w:u w:val="single"/>
        </w:rPr>
        <w:t>закон</w:t>
      </w:r>
      <w:r>
        <w:rPr>
          <w:color w:val="000000"/>
          <w:sz w:val="27"/>
          <w:szCs w:val="27"/>
        </w:rPr>
        <w:t xml:space="preserve"> от 07.02.2011 N 3-ФЗ "О полиции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22.11.2008 N 1734-р "О Транспортной стратегии Российской Федерации на период до 2030 года"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.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777777"/>
          <w:sz w:val="27"/>
          <w:szCs w:val="27"/>
          <w:u w:val="single"/>
        </w:rPr>
        <w:t>Стратегии</w:t>
      </w:r>
      <w:r>
        <w:rPr>
          <w:color w:val="000000"/>
          <w:sz w:val="27"/>
          <w:szCs w:val="27"/>
        </w:rPr>
        <w:t xml:space="preserve">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777777"/>
          <w:sz w:val="27"/>
          <w:szCs w:val="27"/>
          <w:u w:val="single"/>
        </w:rPr>
        <w:t>Концепцией</w:t>
      </w:r>
      <w:r>
        <w:rPr>
          <w:color w:val="000000"/>
          <w:sz w:val="27"/>
          <w:szCs w:val="27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2.2. Цели и задачи 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Ц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дач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правовой культуры граждан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правонарушений среди лиц, склонных к противоправному поведению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участия детей в дорожном движени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В ходе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ланируется достижение следующих конечных результатов к 2020 году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ности до 77 преступлений на 10 тыс. жите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есовершеннолетними, до 10 факта в расчете на 10 тыс. несовершеннолетних в возрасте от 14 до 18 лет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а улицах и в других общественных местах, до 7 фактов на 10 тыс. жите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, совершенных ранее судимыми лицами, до 30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ение фактов совершения террористических актов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лиц, погибших в результате дорожно-транспортных происшествий, до 6 человек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кращение социального риска до 18,2% на 100 тыс. населения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кращение транспортного риска до 12,9% на 10 тыс. транспортных средств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7"/>
          <w:szCs w:val="27"/>
        </w:rPr>
        <w:br/>
      </w: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Быстроистокского района "Обеспечение прав граждан и их безопасности" на 2015 - 2020 годы реализуется в период с 2015 по 2020 год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ab/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ханизм формирования мероприятий </w:t>
      </w:r>
      <w:r>
        <w:rPr>
          <w:color w:val="0000FF"/>
          <w:sz w:val="27"/>
          <w:szCs w:val="27"/>
          <w:u w:val="single"/>
        </w:rPr>
        <w:t>подпрограммы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В рамках </w:t>
      </w:r>
      <w:r>
        <w:rPr>
          <w:color w:val="0000FF"/>
          <w:sz w:val="27"/>
          <w:szCs w:val="27"/>
          <w:u w:val="single"/>
        </w:rPr>
        <w:t>подпрограммы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0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Общий объем финансовых ресурсов, необходимых</w:t>
      </w:r>
    </w:p>
    <w:p>
      <w:pPr>
        <w:pStyle w:val="Normal"/>
        <w:jc w:val="center"/>
        <w:rPr/>
      </w:pPr>
      <w:r>
        <w:rPr>
          <w:sz w:val="27"/>
          <w:szCs w:val="27"/>
        </w:rPr>
        <w:t>для реализации 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Объем финансирования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составляет 2604 тыс. рублей за счет районного бюджета и бюджетов сельсоветов, из ни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районного бюджета - 234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5 год – 25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6 год – 4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7 год – 42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8 год – 42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9 год – 4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0 год – 4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бюджета сельсоветов - 1580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5 год - 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6 год - 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7 год - 395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8 год - 395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19 год - 395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0 год - 395 тыс. рублей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5. Анализ рисков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На основе анализа мероприятий, предлагаемых для реализации в рамк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, выделены следующие риск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ли задержке в их выполнении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) финансовые риски, которые связаны с финансированием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неполном объеме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Вышеуказанные риски можно распределить по уровням их влияния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spacing w:lineRule="auto" w:line="288"/>
        <w:jc w:val="both"/>
        <w:rPr/>
      </w:pPr>
      <w:r>
        <w:rPr/>
        <w:b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316"/>
        <w:gridCol w:w="5877"/>
      </w:tblGrid>
      <w:tr>
        <w:trPr>
          <w:trHeight w:val="8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иск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влияни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397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онн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7"/>
                <w:szCs w:val="27"/>
              </w:rPr>
              <w:t xml:space="preserve"> 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недостаточная гибкость и адаптируемость </w:t>
            </w:r>
            <w:r>
              <w:rPr>
                <w:sz w:val="27"/>
                <w:szCs w:val="27"/>
              </w:rPr>
              <w:t>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7"/>
                <w:szCs w:val="27"/>
              </w:rPr>
              <w:t>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ренны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7"/>
                <w:szCs w:val="27"/>
              </w:rPr>
              <w:t>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ой мероприятий;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7"/>
                <w:szCs w:val="27"/>
              </w:rPr>
              <w:t>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7"/>
                <w:szCs w:val="27"/>
              </w:rPr>
              <w:t>муниципальной</w:t>
            </w:r>
            <w:r>
              <w:rPr>
                <w:color w:val="000000"/>
                <w:sz w:val="27"/>
                <w:szCs w:val="27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едвиденные риски: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>природные и техногенные катастрофы и катаклизм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Таким образом, из вышеперечисленных рисков наиболее отрицательное влияние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и подпрограмм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6. Механизм реализации муниципальной программы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Ответственным исполнителем государственной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исполнителям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являются Администрации сельсоветов, Отдел по образованию и молодежной политики Администрации района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беспечивают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формирование бюджетных заявок на финансирование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разработку нормативных правовых актов, касающихся реализации мероприяти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подготовку предложений по корректировке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 на соответствующий год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государственной программы в письменном виде информацию о ходе выполнения мероприят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Выделяемые из районного бюджета средства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Основные сведения о ходе и результатах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размещаться в средствах массовой информации, на сайтах участников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сети Интернет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 xml:space="preserve">Участник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5 - 2020 годы</w:t>
      </w:r>
      <w:r>
        <w:rPr>
          <w:color w:val="000000"/>
          <w:sz w:val="27"/>
          <w:szCs w:val="27"/>
        </w:rPr>
        <w:b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031"/>
        <w:gridCol w:w="1021"/>
        <w:gridCol w:w="881"/>
        <w:gridCol w:w="1022"/>
        <w:gridCol w:w="731"/>
        <w:gridCol w:w="699"/>
        <w:gridCol w:w="731"/>
        <w:gridCol w:w="731"/>
        <w:gridCol w:w="731"/>
        <w:gridCol w:w="560"/>
      </w:tblGrid>
      <w:tr>
        <w:trPr>
          <w:trHeight w:val="28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 ния</w:t>
            </w:r>
          </w:p>
        </w:tc>
        <w:tc>
          <w:tcPr>
            <w:tcW w:w="6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 (факт)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(оценка)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0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ая программа Быстроистокского района "Обеспечение прав граждан и их безопасности" на 2015 - 2020 годы</w:t>
            </w:r>
          </w:p>
        </w:tc>
      </w:tr>
      <w:tr>
        <w:trPr>
          <w:trHeight w:val="3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  <w:u w:val="single"/>
              </w:rPr>
              <w:t>Подпрограмма 1</w:t>
            </w:r>
            <w:r>
              <w:rPr>
                <w:sz w:val="27"/>
                <w:szCs w:val="27"/>
              </w:rPr>
              <w:t xml:space="preserve"> "Профилактика преступлений и иных правонарушений в Быстроистокском районе" на 2015-2020 годы</w:t>
            </w:r>
          </w:p>
        </w:tc>
      </w:tr>
      <w:tr>
        <w:trPr>
          <w:trHeight w:val="6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  <w:u w:val="single"/>
              </w:rPr>
              <w:t>Подпрограмма 2</w:t>
            </w:r>
            <w:r>
              <w:rPr>
                <w:sz w:val="27"/>
                <w:szCs w:val="27"/>
              </w:rPr>
              <w:t xml:space="preserve"> "Повышение безопасности дорожного движения в Быстроистокском районе" на 2015-2020 годы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5 - 2020 годы</w:t>
      </w:r>
    </w:p>
    <w:p>
      <w:pPr>
        <w:pStyle w:val="Normal"/>
        <w:spacing w:lineRule="auto" w:line="288"/>
        <w:jc w:val="both"/>
        <w:rPr/>
      </w:pPr>
      <w:r>
        <w:rPr/>
        <w:br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1260"/>
        <w:gridCol w:w="1440"/>
        <w:gridCol w:w="720"/>
        <w:gridCol w:w="720"/>
        <w:gridCol w:w="720"/>
        <w:gridCol w:w="720"/>
        <w:gridCol w:w="720"/>
        <w:gridCol w:w="720"/>
        <w:gridCol w:w="674"/>
        <w:gridCol w:w="560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4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6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  <w:u w:val="single"/>
              </w:rPr>
              <w:t>Подпрограмма 1</w:t>
            </w:r>
            <w:r>
              <w:rPr>
                <w:sz w:val="27"/>
                <w:szCs w:val="27"/>
              </w:rPr>
              <w:t xml:space="preserve"> "Профилактика преступлений и иных правонарушений в Быстроистокском районе" на 2015-2020 годы</w:t>
            </w:r>
          </w:p>
        </w:tc>
      </w:tr>
      <w:tr>
        <w:trPr>
          <w:trHeight w:val="44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015 - 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3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1. Установка тревожных кнопок в местах массового скопления граждан (оплата расходов за пользование кнопками тревожной сигнализац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2.1. Подготовка и размещение тематических программ по повышению уровня правового просвещения, правового информирования и  правовой культуры граждан, информированию населения о результатах расследования уголовных дел, представляющих интерес путем изготовления информационных материа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2.2. Ежемесячное проведение профилактических мероприятий в селах района (приобретение ГСМ для поездок по селам район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  <w:u w:val="single"/>
              </w:rPr>
              <w:t>Подпрограмма 2</w:t>
            </w:r>
            <w:r>
              <w:rPr>
                <w:sz w:val="27"/>
                <w:szCs w:val="27"/>
              </w:rPr>
              <w:t xml:space="preserve"> "Повышение безопасности дорожного движения в Быстроистокском районе" на 2015-2020 годы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1.1 ремонт дорожных покры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ове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1.2 Обустройство пешеходных пере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ове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1.1.3 Содержание и ремонт уличного освещ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      1.1.4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дорожных знак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2.1.1 организация и проведение родительского лектория «Дорога и пешеход» (лекции в школах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е 2.1.2 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 2.1.3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3.1.1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омплектование литературой и материалами по наглядной агитации, посвященной правилам дорожного движения образовательных и дошкольных учрежд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3.1.2 Обеспечение системного контроля за выполнением образовательными и дошкольными учреждениями программы изучения Правил дорожного дви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е 3.1.3 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 по обучению школьников правилам дорожного движения и методам оказания первой помощи пострадавшим в ДТ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20 го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йонный бюджет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5 - 2020 год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69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279"/>
        <w:gridCol w:w="878"/>
        <w:gridCol w:w="68"/>
        <w:gridCol w:w="739"/>
        <w:gridCol w:w="739"/>
        <w:gridCol w:w="848"/>
        <w:gridCol w:w="739"/>
        <w:gridCol w:w="63"/>
        <w:gridCol w:w="61"/>
        <w:gridCol w:w="711"/>
        <w:gridCol w:w="135"/>
        <w:gridCol w:w="735"/>
      </w:tblGrid>
      <w:tr>
        <w:trPr>
          <w:trHeight w:val="13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 - 2020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6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г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финансовых затра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4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районного бюджет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бюджетов сельсовето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6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г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г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финансовых затра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79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районного бюджет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бюджетов сельсоветов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финансовых затра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районного бюджет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бюджетов сельсоветов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9:00Z</dcterms:created>
  <dc:creator>User</dc:creator>
  <dc:description/>
  <cp:keywords/>
  <dc:language>en-US</dc:language>
  <cp:lastModifiedBy>Санёк</cp:lastModifiedBy>
  <cp:lastPrinted>2017-03-29T10:06:00Z</cp:lastPrinted>
  <dcterms:modified xsi:type="dcterms:W3CDTF">2017-06-07T05:21:00Z</dcterms:modified>
  <cp:revision>7</cp:revision>
  <dc:subject/>
  <dc:title/>
</cp:coreProperties>
</file>