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36"/>
      </w:tblGrid>
      <w:tr>
        <w:trPr>
          <w:trHeight w:val="982" w:hRule="atLeast"/>
        </w:trPr>
        <w:tc>
          <w:tcPr>
            <w:tcW w:w="46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9"/>
                <w:szCs w:val="29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 07 июня 2017 г. № 256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о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умента планирования регулярных перевозок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1. Настоящий Порядок подготовки документа планирования регулярных перевозок на территории Быстроистокского района (далее –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общие правила и условия подготовки документа планирования регулярных перевозок (далее – документ планирования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ями разработки документа планирования являются: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установление перечня мероприятий по развитию пассажирских перевозок, организация которых отнесена к компетенции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повышение качества и эффективности транспортного обслуживания населения Быстроистокского района в части пассажирских перевозок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ение направления развития транспортной системы на долгосрочную перспективу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ассажирских перевозок за счет создания долгосрочных прозрачных и предсказуемых условий развития комплекса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3. Разработка документа планирования осуществляется управлением по ЖКХ, архитектуре, строительству и дорожному хозяйству Администрации Быстроистокского района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4. Документ планирования разрабатывается на срок не менее пятнадцати лет в форме комплексного плана транспортного обслуживания населения Быстроистокского района в части регулярных перевозок по муниципальным маршрутам, определяющего следующие параметры транспортного обслуживания населения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уществующие и перспективные условия развития транспортной системы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уществующее состояние транспортной системы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оритетные направления развития транспортной системы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целевое состояние транспортной системы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ути достижения целевого состоя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окумент планирования разрабатывается в соответствии со структурой, изложенной в приложении к настоящему Порядку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Этапы разработки документа планирования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проекта документа планирова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гласование проекта документа планирова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верждение документа планирова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правление по ЖКХ, архитектуре, строительству и дорожному хозяйству Администрации Быстроистокского район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ую разработку, а также координацию деятельности по разработке проекта документа планирова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равляет ответственным исполнителям запросы о предоставлении сведений, необходимых для разработки проекта документа планирова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согласование и утверждение проекта документа планирования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8. Разработанный проект документа планирования утверждается постановлением Администрации Быстроистокского района и в течение трёх рабочих дней размещается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од регулярными перевозками в документе планирования понимаются перевозки, осуществляемые автомобильным транспортом по муниципальным маршрутам регулярных перевозок, включенным в реестр муниципальных маршрутов регулярных перевозок.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36"/>
      </w:tblGrid>
      <w:tr>
        <w:trPr>
          <w:trHeight w:val="982" w:hRule="atLeast"/>
        </w:trPr>
        <w:tc>
          <w:tcPr>
            <w:tcW w:w="46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9"/>
                <w:szCs w:val="29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рядку подготов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кумента планирования регулярных перевозок</w:t>
            </w:r>
          </w:p>
        </w:tc>
      </w:tr>
    </w:tbl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документа планирования</w:t>
      </w:r>
    </w:p>
    <w:p>
      <w:pPr>
        <w:pStyle w:val="Style13"/>
        <w:shd w:fill="FFFFFF" w:val="clear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1. Условия реализации комплексного плана транспортного обслуживания населения Быстроистокского района в части регулярных перевозок по муниципальным маршрутам (далее – КПТО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Анализ общих тенденций социально-экономического развития Быстроистокского райо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итуационный анализ условий реализации КПТО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ыводы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Существующее состояние транспортного обслуживания населения Быстроистокского района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ализ схемы транспортного обслуживания населения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араметры транспортного обслуживания населения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лючевые проблемы и потенциальные направления совершенствования транспортного обслуживания населения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Целевая модель транспортного обслуживания населения округа Быстроистокского райо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лючевые приоритеты и целевые параметры транспортного обслуживания населения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ления оптимизации схемы транспортного обслуживания по сообщениям внутрирайонного транспортного баланс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спективные значения параметров транспортного обслуживания для оптимизированной схемы транспортного обслужива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Дорожная карта реализации комплексного плана транспортного обслуживания населения Быстроистокского района в части регулярных перевозок по муниципальным маршрут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алендарный план-график мероприятий по реализации КПТО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Эффекты от реализации КПТО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иски от реализации КПТО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Саня</cp:lastModifiedBy>
  <cp:lastPrinted>2017-06-06T15:16:00Z</cp:lastPrinted>
  <dcterms:modified xsi:type="dcterms:W3CDTF">2017-06-08T09:11:00Z</dcterms:modified>
  <cp:revision>15</cp:revision>
  <dc:subject/>
  <dc:title>Российская Федерация</dc:title>
</cp:coreProperties>
</file>