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4255</wp:posOffset>
                </wp:positionH>
                <wp:positionV relativeFrom="paragraph">
                  <wp:posOffset>-520065</wp:posOffset>
                </wp:positionV>
                <wp:extent cx="272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;Arial Unicode M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;Arial Unicode MS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  <w:t xml:space="preserve">района от  06.10. 2017 №458 </w:t>
                            </w:r>
                            <w:r>
                              <w:rPr>
                                <w:rFonts w:eastAsia="A;Arial Unicode MS"/>
                                <w:sz w:val="28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0pt;mso-wrap-distance-left:9.05pt;mso-wrap-distance-right:9.05pt;mso-wrap-distance-top:0pt;mso-wrap-distance-bottom:0pt;margin-top:-40.95pt;mso-position-vertical-relative:text;margin-left:5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;Arial Unicode M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;Arial Unicode MS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  <w:t xml:space="preserve">района от  06.10. 2017 №458 </w:t>
                      </w:r>
                      <w:r>
                        <w:rPr>
                          <w:rFonts w:eastAsia="A;Arial Unicode MS"/>
                          <w:sz w:val="28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Heading2"/>
        <w:jc w:val="left"/>
        <w:rPr>
          <w:rFonts w:eastAsia="A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A;Arial Unicode MS"/>
          <w:b/>
        </w:rPr>
        <w:t>ГРАФИК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</w:rPr>
        <w:t>согласования номенклатур дел, упорядочения и передачи документов организаций в архивный отдел Администрации Быстроистокского района  на 2018 год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6"/>
        <w:gridCol w:w="992"/>
        <w:gridCol w:w="993"/>
        <w:gridCol w:w="1559"/>
        <w:gridCol w:w="1331"/>
        <w:gridCol w:w="86"/>
        <w:gridCol w:w="1419"/>
        <w:gridCol w:w="1408"/>
        <w:gridCol w:w="9"/>
        <w:gridCol w:w="1421"/>
        <w:gridCol w:w="1126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Виды рабо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гласование номенклатур</w:t>
            </w:r>
          </w:p>
        </w:tc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Упорядочение документов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Передача докумен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Отметка о приеме дел в архив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Наименование предприятий, учреждений, организаций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Дата согла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Постоянного хранен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Личный состав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дата утверждения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опис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ЭПМК  упр.</w:t>
            </w:r>
            <w:r>
              <w:rPr>
                <w:rFonts w:eastAsia="A;Arial Unicode MS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е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18"/>
                <w:szCs w:val="18"/>
              </w:rPr>
              <w:t>количество дел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постоянн-ного хран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18"/>
                <w:szCs w:val="18"/>
              </w:rPr>
              <w:t>крайние дат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Районное Собрание депутатов Быстроистокского района. Администрация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Акутихинское сельское Собрание депутатов. Администрация Акутих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Быстроистокского сельсовета. Администрация Быстроисток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4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Верх-Ануйского сельсовета.  Администрация Верх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вет депутатов Верх-Озернинского сельсовета. Администрация Верх-Озерн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Новопокровского сельсовета.  Администрация Новопокров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Приобского сельсовета. Администрация Приоб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Хлеборобного сельсовета. Администрация Хлеборобн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3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Усть-Ануйского сельсовета. Администрация Усть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1д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/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удебный участок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у   2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г   1/20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ыстроистокский районный с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  6/2007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  6/2007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3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1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/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куратура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н   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 по социально-экономическому развитию 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Отдел сводных статистических работ в Быстроистокском  район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сельского хозяйства и продовольствия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ПК «Хлеборобны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Комитет по финансам, налоговой   и кредитной политике Адми-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ение по Быстроистокскому району Управления федерального казначейства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Отдел по образованию и молодежной политике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Cs w:val="24"/>
                <w:lang w:val="en-US" w:eastAsia="en-US"/>
              </w:rPr>
              <w:t xml:space="preserve">Муниципальное бюджетное общеобразовательное учреждение  «Быстроистокская  общеобразовательная средняя (полная) школ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Отдел  по культуре и  спорту Администрации Быстроистокского 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2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АНО «Редакция  газеты “Ударник труда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Архивный отдел Администрац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КГБУ здравоохранения  «Быстроистокская центральная районная больниц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3/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ГУ « Центр занятости населения Быстроистокского района»</w:t>
            </w:r>
          </w:p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Государственное учреждение –Управление Пенсионного фонда РФ в Смоленском районе  КС в Быстроистокском рай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ыстроистокский районный Совет ветеранов войны, труда и вооруженных с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 по кварталам: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jc w:val="center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rPr/>
      </w:pPr>
      <w:r>
        <w:rPr>
          <w:rFonts w:eastAsia="A;Arial Unicode MS"/>
          <w:szCs w:val="24"/>
        </w:rPr>
        <w:t>Начальник  архивного отдела</w:t>
        <w:tab/>
        <w:tab/>
        <w:tab/>
        <w:tab/>
        <w:tab/>
        <w:tab/>
        <w:tab/>
        <w:tab/>
      </w:r>
      <w:r>
        <w:rPr>
          <w:rFonts w:eastAsia="A;Arial Unicode MS"/>
          <w:b/>
          <w:szCs w:val="24"/>
        </w:rPr>
        <w:t xml:space="preserve">                                                                  О. П. Рыбалко</w:t>
      </w:r>
    </w:p>
    <w:p>
      <w:pPr>
        <w:pStyle w:val="Normal"/>
        <w:rPr>
          <w:rFonts w:eastAsia="A;Arial Unicode MS"/>
          <w:szCs w:val="24"/>
        </w:rPr>
      </w:pPr>
      <w:r>
        <w:rPr>
          <w:rFonts w:eastAsia="A;Arial Unicode MS"/>
          <w:szCs w:val="24"/>
        </w:rPr>
        <w:t>26.10.2017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177"/>
    </w:pPr>
    <w:rPr/>
  </w:style>
  <w:style w:type="paragraph" w:styleId="3">
    <w:name w:val="Основной текст с отступом 3"/>
    <w:basedOn w:val="Normal"/>
    <w:qFormat/>
    <w:pPr>
      <w:ind w:firstLine="702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урикову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6:00Z</dcterms:created>
  <dc:creator>ГАС "Выборы"</dc:creator>
  <dc:description/>
  <cp:keywords/>
  <dc:language>en-US</dc:language>
  <cp:lastModifiedBy>Пользователь</cp:lastModifiedBy>
  <cp:lastPrinted>2017-10-04T11:32:00Z</cp:lastPrinted>
  <dcterms:modified xsi:type="dcterms:W3CDTF">2017-10-06T05:21:00Z</dcterms:modified>
  <cp:revision>194</cp:revision>
  <dc:subject/>
  <dc:title> </dc:title>
</cp:coreProperties>
</file>