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район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от 28.11.2017  № 545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ходатайства Администрации Быстроистокского  района о предоставлении организациям и индивидуальным предпринимателям государственной поддержки за счет средств краевого бюджета в связи с осуществлением инвестиционной деятельно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 услуги «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Выдача ходатайства Администрации  Быстроистокского района о предоставлении организациям и индивидуальным предпринимателям государственной поддержки за счет средств краевого бюджета в связи с осуществлением инвестиционной деятельности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» (далее – «Регламент») разработан в целях повышения качества предоставления и доступности муниципальной услуги, информированности индивидуальных предпринимателей и организаций о предоставлении отдельных видов государственной поддержки. 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сроки и последовательность действий (административных процедур) по выдаче ходатайства Администрации  Быстроистокского района о предоставлении организациям и индивидуальным предпринимателям государственной поддержки в связи с осуществлением инвестиционной деятельност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ателями муниципальной услуги являются индивидуальные предприниматели и юридические лица (далее – «Заявители»), зарегистрированные и осуществляющие деятельность,  а также реализующие инвестиционные проекты на территории  Быстроисток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ыдача ходатайства Администрации Быстроистокского района о предоставлении организациям и индивидуальным предпринимателям государственной поддержки за счёт средств краевого бюджета в связи с осуществлением инвестиционной деятельности (далее – «муниципальная услуга»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ая услуга предоставляется Администрацией Быстроистокского района. Прием документов от Заявителей и последующую выдачу ходатайства о предоставлении государственной поддержки в связи с осуществлением инвестиционной деятельности осуществляет отдел  по социально - экономическому развитию и имущественным отношениям  Администрации Быстроистокского района (далее соответственно – «Администрация района» и «Отдел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предоставлении муниципальной услуги является открытой и общедоступн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размещается  в средствах массовой информации, на официальном сайте муниципального образования  Быстроистокский  район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admbi.ru/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ение муниципальной услуги производится по адрес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left="29" w:right="1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9560, Алтайский край, Быстроистокский район, с. Быстрый Исток, ул. Советская,3, почтовый адрес: 659560, Алтайский край, Быстроистокский район, с. Быстрый Исток, ул. Советская,3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жим работы Администрации района: с 9.00 до 17.00; обеденный перерыв с 13.00 до 14.00; суббота, воскресенье - выходные дни.</w:t>
      </w:r>
    </w:p>
    <w:p>
      <w:pPr>
        <w:pStyle w:val="Normal"/>
        <w:widowControl/>
        <w:suppressAutoHyphens w:val="false"/>
        <w:ind w:firstLine="567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ikcbistok@mail.ru</w:t>
      </w:r>
    </w:p>
    <w:p>
      <w:pPr>
        <w:pStyle w:val="Normal"/>
        <w:shd w:fill="FFFFFF" w:val="clear"/>
        <w:spacing w:before="0" w:after="0"/>
        <w:ind w:left="24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елефоны: 8 (38571) 22 5 7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сультации по вопросам предоставления муниципальной услуги осуществляются специалистами Отде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по процедуре оказания муниципальной услуги предоста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ым обращени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консультирования по телефону должностные лица Отдела обязаны в соответствии с поступившим запросом представить следующую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их номерах, под которыми зарегистрированы в системе делопроизводства Администрации района  обращения Заявителей на выдачу ходатай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ормативных правовых актах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и ходатайства о предоставлении государственной поддержки </w:t>
      </w:r>
      <w:r>
        <w:rPr>
          <w:rFonts w:cs="Times New Roman" w:ascii="Times New Roman" w:hAnsi="Times New Roman"/>
          <w:sz w:val="28"/>
          <w:szCs w:val="28"/>
        </w:rPr>
        <w:t>(наименование, номер, дата принятия нормативного правового ак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выдачи ходатайства о предоставлении государственной поддерж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опросы рассматриваются Отделом на основании соответствующе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консультировании по электронной почте ответ на обращение направляется на электронный адрес Заявителя в срок, не превышающий 10 дней с момента поступл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письменным обращениям ответ направляется почтой в адрес заявителя в срок, не превышающий 30 дней с момента регистрации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информационном стенде, размещаемом в помещении Администрации, размещае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выдачи ходатайства о предоставлении государственной поддерж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информация размещается также на Интернет-сай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езультатом предоставления муниципальной услуги является выдача (отказ в выдаче) Заявителям ходатайства Администрации района о предоставлении государственной поддерж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рок предоставления муниципальной услуги составляет 30 рабочих дней с даты поступления полного комплекта документов, предусмотренного подпунктами 19.1-19.4 (в зависимости от формы государственной поддержки, на получение которой Заявитель просит ходатайст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явитель самостоятельно несет все расходы, связанные с подготовкой и подачей заявления. Представленные в Отдел документы не возвращаютс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униципальная услуга предоста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СФСР от 26.06.1991 № 1488-1 «Об инвестиционной деятельности в РСФСР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02.1999 № 39-ФЗ «Об инвестиционной  деятельности в Российской Федерации, осуществляемой в форме капитальных вложени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Алтайского края от 09.12.1998 № 61-ЗС «Об инвестиционной деятельности в Алтайском кра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лтайского края от 15.09.2007 № 437 «О мерах государственного стимулирования инвестиционной деятельности в Алтайском крае»;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(ходатайство Администрации района о предоставлении государственной поддержки в форме субсидирования за счет средств краевого бюджета части банковской процентной ставки по кредитам, привлекаемым организациями края и индивидуальными предпринимателями (за исключением субъектов малого предпринимательства и организаций, осуществляющих закуп сельскохозяйственной продукции у населения) в российских кредитных организациях,  лицо, претендующее на получение такой поддержки) является направленное в Администрацию района  или информационно-консультационный центр поддержки предпринимательства (далее - ИКЦ) заявление в письменной форме, представленное на личном приеме, направленной почтой или в форме электронного документа через Единый портал государственных и муниципальных услуг (функций), либо поданное через Многофункциональный центр с приложением следующих докумен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выдаче ходатайства Администрации района о предоставлении государственной поддержки (для юридических лиц – форма 1 приложения 1 к настоящему Регламенту, для индивидуальных предпринимателей – форма 2 приложения 1 к настоящему Регламенту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изнес-план инвестиционного проекта, утвержденный руководителем организации, составленный в соответствии с макетом, утвержденным  формой 3 приложения 1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ухгалтерский баланс и отчет о прибылях и убытках (формы № 1 и № 2 приказа Минфина РФ от 22.07.2003 № 67н «О формах бухгалтерской отчетности организаций» (при предоставлении баланса и отчета за 2010 год) либо форма № 1 приказа Минфина РФ от 02.07.2010 № 66н «О формах бухгалтерской отчетности организаций») за два последних финансовых года и отчетные периоды текущего года с отметкой налогового органа (для организаций, применяющих упрощенную систему налогообложения, - налоговая декларация за прошлый налоговый период и на последнюю отчетную дату с отметкой налогового орган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у о среднемесячной номинальной начисленной заработной плате одного работника  и о наличии просроченной задолженности по заработной плате по форме 4 приложения 1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исьменное подтверждение согласия кредитной организации на предоставление кредита для реализации инвестиционного проек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положения об учетной политике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ю решения организаций об участии в софинансировании инвестиционного проекта, с указанием намеченного объема инвести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 наличии выполненных работ - документы, подтверждающие факт их выпол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если организации оказывалась (и/или оказывается) государственная поддержка за счет средств краевого или федерального бюджетов - справку организации о ранее предоставленной (и/или предоставляемой) государственной поддержке (ее формах, сроках и условиях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пии договоров, сметных расчетов на поставку и монтаж оборудования, выполнение строительно-монтажных работ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 на последнюю отчетную дату, предшествующую дате подачи заяв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1 Заявитель вправе не предоставлять документы, предусмотренные подпунктом  11 пункта 19.1 Административного регламента. Для рассмотрения заявления Администрация района или ИКЦ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предоставления муниципальной услуги (ходатайство Администрации района о предоставлении государственной поддержки в форме субсидирования за счет средств краевого бюджета налога на имущество организаций края (за исключением сельскохозяйственных организаций) является направленное в Администрацию района  или информационно-консультационный центр поддержки предпринимательства заявление в письменной форме, представленное на личном приеме, направленной почтой или в форме электронного документа через Единый портал государственных и муниципальных услуг (функций), либо поданное через Многофункциональный центр с приложением следующих докумен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выдаче ходатайства Администрации района о предоставлении государственной поддержки (для юридических лиц – форма 1 приложения 1 к настоящему Регламенту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изнес-план инвестиционного проекта, утвержденный руководителем организации, составленный в соответствии с макетом, утвержденным  формой 3 приложения 1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ухгалтерский баланс и отчет о прибылях и убытках (формы № 1 и № 2 приказа Минфина РФ от 22.07.2003 № 67н «О формах бухгалтерской отчетности организаций» (при предоставлении баланса и отчета за 2010 год) либо форма № 1 приказа Минфина РФ от 02.07.2010 № 66н «О формах бухгалтерской отчетности организаций») за два последних финансовых года и отчетные периоды текущего года с отметкой налогового органа (для организаций, применяющих упрощенную систему налогообложения, - налоговая декларация за прошлый налоговый период и на последнюю отчетную дату с отметкой налогового орган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у о состоянии расчетов по налогам, сборам и взносам на последнюю отчетную дату, предшествующую дате подачи заявки (приложение № 9 к приказу Минфина РФ от 18.01.2008 № 9н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у о среднемесячной номинальной начисленной заработной плате одного работника и о наличии просроченной задолженности по заработной плате по форме 4 приложения 1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у о привлечении для реализации инвестиционного проекта государственных и/или муниципальных бюджетных средств в качестве источника финанс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наличии основных средств, введенных в эксплуатацию в рамках реализации инвестиционного проекта и участвующих в производственном процессе, - реестр основных средств по форме 6 приложения 1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 на последнюю отчетную дату, предшествующую дате подачи зая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не предоставлять документы, предусмотренные подпунктом  8 пункта 19.2 Административного регламента. Для рассмотрения заявления Администрация района или ИКЦ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3. Основанием для предоставления муниципальной услуги (ходатайство Администрации района о предоставлении государственной поддержки в форме субсидирования за счет средств краевого бюджета налога на прибыль организаций края) является направленное в Администрацию района  или информационно-консультационный центр поддержки предпринимательства заявление в письменной форме, представленное на личном приеме, направленной почтой или в форме электронного документа через Единый портал государственных и муниципальных услуг (функций), либо поданное через Многофункциональный центр с приложением следующих документов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выдаче ходатайства Администрации района о предоставлении государственной поддержки (для юридических лиц – форма 1 приложения 1 к настоящему Регламенту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изнес-план инвестиционного проекта, утвержденный руководителем организации, составленный в соответствии с макетом, утвержденным  формой 3 приложения 1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ухгалтерский баланс и отчет о прибылях и убытках (формы № 1 и № 2 приказа Минфина РФ от 22.07.2003 № 67н «О формах бухгалтерской отчетности организаций» (при предоставлении баланса и отчета за 2010 год) либо форма № 1 приказа Минфина РФ от 02.07.2010 № 66н «О формах бухгалтерской отчетности организаций») за два последних финансовых года и отчетные периоды текущего года с отметкой налогового органа (для организаций, применяющих упрощенную систему налогообложения, - налоговая декларация за прошлый налоговый период и на последнюю отчетную дату с отметкой налогового орган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у о состоянии расчетов по налогам, сборам и взносам на последнюю отчетную дату, предшествующую дате подачи заявки (приложение № 9 к приказу Минфина РФ от 18.01.2008 № 9н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 на последнюю отчетную дату, предшествующую дате подачи заяв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у о среднемесячной номинальной начисленной заработной плате одного работника и о наличии просроченной задолженности по заработной плате по форме 4 приложения 1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равку о привлечении для реализации инвестиционного проекта государственных и/или муниципальных бюджетных средств в качестве источника финанс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и сметных расчетов, договоров на строительство зданий и сооружений производственного назначения, создание и/или приобретение машин и технологического оборудования в рамках реализуемого инвестиционного проекта (при налич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не предоставлять документы, предусмотренные подпунктом  5  пункта 19.3 Административного регламента. Для рассмотрения заявления Администрация района или ИКЦ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4. Основанием для предоставления муниципальной услуги (ходатайство Администрации района о предоставлении государственной поддержки в форме обеспечения обязательств организаций и индивидуальных предпринимателей перед третьими лицами при осуществлении инвестиционной деятельности передачей в залог имущества казны Алтайского края, в том числе акций (долей) хозяйственных обществ) является направленное в Администрацию района  или информационно-консультационный центр поддержки предпринимательства заявление в письменной форме, представленное на личном приеме, направленной почтой или в форме электронного документа через Единый портал государственных и муниципальных услуг (функций), либо поданное через Многофункциональный центр с приложением следующих докумен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выдаче ходатайства Администрации района о предоставлении государственной поддержки (для юридических лиц – форма 1 приложения 1 к настоящему Регламенту, для индивидуальных предпринимателей – форма 2 приложения 1 к настоящему Регламенту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тариально заверенные копии учредительных документов организации (для юридического лиц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изнес-план инвестиционного проекта, утвержденный руководителем организации, составленный в соответствии с макетом, утвержденным  формой 3 приложения 1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ухгалтерский баланс и отчет о прибылях и убытках (формы № 1 и № 2 приказа Минфина РФ от 22.07.2003 № 67н «О формах бухгалтерской отчетности организаций» (при предоставлении баланса и отчета за 2010 год) либо форма № 1 приказа Минфина РФ от 02.07.2010 № 66н «О формах бухгалтерской отчетности организаций») за два последних финансовых года и отчетные периоды текущего года с отметкой налогового органа (для организаций, применяющих упрощенную систему налогообложения, - налоговая декларация за прошлый налоговый период и на последнюю отчетную дату с отметкой налогового орган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у о состоянии расчетов по налогам, сборам и взносам на последнюю отчетную дату, предшествующую дате подачи заявки (приложение № 9 к приказу Минфина РФ от 18.01.2008 № 9н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у о среднемесячной номинальной начисленной заработной плате одного работника  и о наличии просроченной задолженности по заработной плате по форме 4 приложения 1 к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исьменное подтверждение согласия кредитной организации на предоставление кредита для реализации инвестиционного проек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ю положения об учетной политике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пию решения организаций об участии в софинансировании инвестиционного проекта, с указанием намеченного объема инвести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наличии выполненных работ - документы, подтверждающие факт их выпол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если организации оказывалась (и/или оказывается) государственная поддержка за счет средств краевого или федерального бюджетов - справка организации о ранее предоставленной (и/или предоставляемой) государственной поддержке (ее формах, сроках и условиях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пии договоров на поставку и монтаж оборудования, выполнение строительно-монтажных работ, а также сметных расчетов (при налич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 на последнюю отчетную дату, предшествующую дате подачи зая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не предоставлять документы, предусмотренные подпунктом  13 пункта 19.4 Административного регламента. Для рассмотрения заявления Администрация района или ИКЦ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се предусмотренные Регламентом  документы, необходимые для получения муниципальной услуги, представляются в оригинале за исключением случаев, когда настоящим Регламентом предусмотрено представление копий таких докумен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тказ в приеме документов, необходимых для предоставления муниципальной услуги,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тказ от предоставления муниципальной услуги допускается в случа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едостоверных с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еполного комплекта докум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аходится в стадии реорганизации, ликвидации, банкротства, либо его деятельность приостановлена в установленном законом поряд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неурегулированную (просроченную) задолженность по выплатам в бюджеты всех уровней и государственные внебюджетные фонды, а также просроченную задолженность по заработной плат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ачисляет среднемесячную заработную плату одного работника в размере ниже установленной величины прожиточного минимума в Алтайском крае и среднемесячной заработной платы на предприятиях соответствующего вида экономической деятельности (для организаций жилищно-коммунального хозяйства - по видам услуг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отказ от предоставления муниципальной услуги не допус</w:t>
        <w:softHyphen/>
        <w:t>к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едоставление муниципальной услуги осуществляется на безвозмездной осно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нахождении Заявителя в Отделе максимальный срок ожидания в очереди не должен превышать 2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Регистрация документов, поданных Заявителем лично, а также поступивших почтовой и электронной связью, осуществляется в течение рабочего дня, следующего после дня приема данных докумен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ю, в котором предоставляется муниципальная услуг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1. Помещение, в котором осуществляется прием заявителей, должно обеспечивать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омфортное расположение заявителя и должностного лица Администрации Быстроистокского района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озможность и удобство оформления заявителем письменного заяв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ом Администрации Быстроистокского района осуществляется информирование заявителей о поступлении заявления, его входящих регистрационных реквизитах, наименовании структурного подразделения Администрации Быстроистокского района, ответственного за его исполнение, и т.п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5. На информационных стендах Администрации Быстроистокского района размещается следующая информация: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график (режим) работы Администрации Быстроистокского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дминистративный регламент предоставления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место нахождения Администрации Быстроистокского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телефон для справок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адрес электронной почты Администрации Быстроистокского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адрес официального интернет-сайта Администрации Быстроистокского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орядок получения консультац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орядок обжалования решений, действий (бездействия) должностных лиц Администрации Быстроистокского района, предоставляющего муниципальную услугу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680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доступности и качества муниципальной услуг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е значение показателя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воевременность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чество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% (доля) заявителей, удовлетворенных качеством процесса предоставления услуги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менее 70%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2. % (доля) случаев правильно оформленных документов должностным лицом  (регистрация)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Доступность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% (доля) заявителей, удовлетворенных качеством и информацией о порядке предоставления услуги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  %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 %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 % (доля) заявителей, считающих, что представленная информация об услуге в сети Интернет доступна и понят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 %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роцесс обжалования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% (доля) обоснованных жалоб общему количеству обслуженных заявителей по данному виду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 %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 % (доля) жалоб, рассмотренных и удовлетворенных в установленный срок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3. % (доля) заявителей, удовлетворенных существующим порядком обжалования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70 %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4. % (доля) заявителей, удовлетворенных сроками обжалования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90 %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Вежливость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0 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Оценка показателей осуществляется Отделом путем соответствующих опросов, проводимых в установленном поряд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, учитывающие особенности предоставления муниципальных услуг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беспечение возможности получения Заявителями информации о предоставляемой муниципальной услуге на Интернет-сай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беспечение возможности получения и копирования Заявителями на Интернет-сайте форм заявления и иных документов, необходимых для получения муниципальной услуги,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едоставление муниципальной  услуги осуществляется путем рассмотрения документов, предусмотренных пунктом 19.1-19.4 Регламента, представленных Заявител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ходатайства Администрации района о предоставлении государственной поддержки в форме субсидирования за счёт средств краевого бюджета налога на имущество организаций края и субсидирования за счет средств краевого бюджета налога на прибыль организаций края осуществляется только юридическим лицам - коммерческим организациям реального сектора экономики всех форм собственности, зарегистрированным и осуществляющим деятельность на территории  Быстроистокского 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Предоставление муниципальной услуги включает в себя последовательное исполнение следующих административных процедур (приложение 6 к настоящему Регламенту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ём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оведение экспертизы представленных документов и подготовка заключения об эффективности  реализации инвестиционного проек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несение и представление инвестиционного проекта на рассмотрение инвестиционной комиссии для принятия решения о выдаче (отказе в выдаче) ходатайства Администрации района о предоставлении государственной поддерж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ведомление Заявителей о результатах заседания инвести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выполнения отдельных административных процедур установлены пунктами 35-38, 41, 42, 44, 47-49, 5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документ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Основанием для начала административной процедуры является обращение Заявителя и предоставление им в Отдел документов, указанных в пунктах 19.1-19.4 настоящего Регламента. Прием заявлений ведется в порядке живой очереди в дни и часы приема, указанные в пункте 8 настоящего Регламента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Документы, необходимые для предоставления муниципальной услуги, могут представляться в Администрацию района через организацию почтовой связи или непосредственно через Отдел. Срок совершения административной процедуры составляет 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В течение 1 рабочего дня, с даты получения документов, уполномоченный специалист Администрации района осуществляет регистрацию полученных документов и обеспечивает их передачу главе Администрации района либо лицу, исполняющему его обязанности, для рассмотр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После рассмотрения представленных документов главой Администрации района либо лицом, исполняющим его обязанности, уполномоченный специалист Администрации района в течение 1 рабочего дня, с даты получения документов, осуществляет их передачу в Отдел. </w:t>
      </w:r>
    </w:p>
    <w:p>
      <w:pPr>
        <w:pStyle w:val="WW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При наличии устного или письменного требования Заявителя, до приема указанных документов специалист Отдела обеспечивает анализ представляемых документов в части правильности их оформления. Срок совершения административной процедуры – не более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После регистрации представленные документы передаются специалисту Отдела, ответственному за рассмотрение документо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е экспертизы представлен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дготовка заключения об эффективности  реализации инвестиционного проек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Основанием для начала исполнения административной процедуры является регистрация специалистом Отдела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Специалист Отдела не позднее 10 рабочих дней со дня поступления документов осуществляет анализ полноты представленных документов и их соответствие установленным формам, а также обеспечивает подготовку заключения об эффективности реализации инвестиционного про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В течение 3 рабочих дней с даты проведения экспертизы специалист Отдела оформляет на бланке письма Администрации района, подписываемого главой Администрации района,  заместителем главы Администрации района, начальником Отдела, ответственным за предоставление муниципальной услуги замечания (при их наличии) и направляет указанное письмо Заявителю через организацию почтовой связи, факсимильной связью или по электронной почте. При отсутствии замечаний специалист Отдела готовит заключение об эффективности реализации инвестиционного проекта (приложение 2 к настояще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 представление инвестиционного проекта на рассмотрение инвестиционной комиссии для принятия решения о выдаче (отказе в выдаче) ходатайства Администрации района о предоставлении государственной поддерж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Основанием для начала исполнения административной процедуры являются подготовленные заключ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Рабочим органом инвестиционной комиссии является Отде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за два рабочих дня до дня заседания инвестиционной комиссии Отдел представляет членам инвестиционной комиссии на рассмотр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аявителей, рассматриваемых на заседании инвестиционной комиссии, с указанием наименований инвестиционных проектов и формы предполагаемой государственной поддержки в отношении каждого Заяв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об эффективности инвестиционных проек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редседатель инвестиционной комиссии назначает дату проведения заседания Отдел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и представление инвестиционного проекта на рассмотрение инвестиционной комиссии для принятия решения о выдаче (отказе в выдаче) ходатайства Администрации района о предоставлении государственной поддержки осуществляется на основании повестки дня заседаний инвестиционной комиссии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инвестиционной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вестку заседания инвестиционной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ее на рассмотрение председателя инвестиционной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повестки оповещает членов инвестиционной комиссии о дате, времени и месте засед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права голоса при принятии решения инвестиционной комисс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инвестиционной комиссии участвуют в заседаниях лично. Заседание правомочно, если на нем присутствуют более половины от общего числа членов инвестицион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Инвестиционная комиссия рассматривает заявления на основании представленных заключений и принимает решение о выдаче ходатайства Администрации района о предоставлении государственной поддержки (отказе в выдаче) путем оценки бизнес-планов инвестиционных проектов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6.Оценка эффективности реализации инвестиционных проектов осуществляется по следующим 8 критериям по 5-балльной шкале с занесением данных в оценочную ведомость (приложение 3 к настоящему Регламенту):</w:t>
      </w:r>
    </w:p>
    <w:p>
      <w:pPr>
        <w:pStyle w:val="ConsNormal"/>
        <w:widowControl/>
        <w:ind w:righ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оответствие решаемой при реализации инвестиционного проекта задачи приоритетным направлениям социально-экономического развития Быстроистокского  района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овизна технических и (или) технологических решени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упление налогов в бюджеты всех уровне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ровень заработной плат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пользование местного сырья и материалов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отовность бизнес-проекта к внедрению (проработка вопроса организации производства, наличие помещения для размещения Заявителя, рынка сбыта, уровень готовности проекта для запуска производства);</w:t>
      </w:r>
    </w:p>
    <w:p>
      <w:pPr>
        <w:pStyle w:val="ConsNormal"/>
        <w:widowControl/>
        <w:ind w:righ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оздание дополнительных рабочих мест, в первую очередь для молодёжи и социально незащищенных групп насел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экологическая безопасность проект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основании оценочных ведомостей членов инвестиционной комиссии по каждому рассматриваемому бизнес-плану инвестиционного проекта заполняется сводная оценочная ведомость (приложение 4 к настоящему Регламенту), выводится средний балл по каждому критерию и итоговый бал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тоговые баллы по всем рассматриваемым заявкам заносятся в сводную ведомость (приложение 5 к настояще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дшей конкурсный отбор считается бизнес-план инвестиционного проекта, набравший в результате сводной оценочной ведомости средний итоговый балл от 4 до 5. По бизнес-плану, набравшему средний итоговый балл менее 4, принимается решение об отказе в выдаче ходатайства Администрации района о предоставлении государственной поддерж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Секретарь инвестиционной комиссии ведет протокол заседания инвестиционной комиссии, который подписывается председателем и секретарем инвестиционной комиссии. Срок выполнения административной процедуры – 3 рабочих д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В случае принятия инвестиционной комиссией решения о проведении дополнительной экспертизы инвестиционного проекта, такая дополнительная экспертиза проводится в порядке и сроки, предусмотренные настоящим Регламентом для проведения основной экспертиз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Заявителей о результатах заседания инвестицион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снованием для начала исполнения административной процедуры является подписанный протокол заседания инвестиционной комисс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Секретарь инвестиционной комиссии в течение 3 рабочих дней с даты подписания соответствующего протокола информирует Заявителей о результатах заседания комиссии. О принятом положительном решении Заявитель уведомляется посредством телефонной связи, о чем ставится отметка в журнале регистрации, об отказе в выдаче ходатайства Администрации района о предоставлении государственной поддержки – путем отправки уведом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Текущий контроль за соблюдением последовательности и своевременности действий в рамках административных процедур, определенных настоящим Регламентов, осуществляется заместителем главы Администрации района, председателем Отдела, ответственным за предоставление муниципальной услуги. Требования указанного должностного лица при осуществлении такого контроля являются обязательными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Текущий контроль осуществляется путем проведения проверок соблюдения и исполнения специалистами Отдела положений настояще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Проверки полноты и качества предоставления муниципальной услуги могут быть плановыми (осуществляться на основании годовых планов работы Отдел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может проводиться по конкретному обращению Заявител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WW10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W1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4. Действия (бездействие) должностных лиц (специалистов) Администрации района (Отдела), решения, принятые ими в ходе предоставления муниципальной услуги на основании настоящего Регламента, могут  быть обжалованы в досудебном (внесудебном) порядке. </w:t>
      </w:r>
    </w:p>
    <w:p>
      <w:pPr>
        <w:pStyle w:val="WW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Основанием для начала досудебного (внесудебного) обжалования является поступление в Отдел либо в Администрацию района жалобы лично от Заявителя (представителя Заявителя), в виде почтового отправления или в форме электронного документа с использованием Интернет-сайта, единого портала государственных и муниципальных услуг либо портала государственных и муниципальных услуг Алтайского края. </w:t>
      </w:r>
    </w:p>
    <w:p>
      <w:pPr>
        <w:pStyle w:val="WW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6. Заявитель может обратиться с жалобой в том числе в следующих случаях:</w:t>
      </w:r>
    </w:p>
    <w:p>
      <w:pPr>
        <w:pStyle w:val="WW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WW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WW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WW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WW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WW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Отдела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WW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. Жалоба должна содержать:</w:t>
      </w:r>
    </w:p>
    <w:p>
      <w:pPr>
        <w:pStyle w:val="WW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 района (Отдела), его должностных лиц (специалистов), решения и действия (бездействие) которых обжалуются;</w:t>
      </w:r>
    </w:p>
    <w:p>
      <w:pPr>
        <w:pStyle w:val="WW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W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Администрации района (Отдела), его должностных лиц (специалистов);</w:t>
      </w:r>
    </w:p>
    <w:p>
      <w:pPr>
        <w:pStyle w:val="WW10"/>
        <w:spacing w:before="0" w:after="0"/>
        <w:ind w:firstLine="567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 района (Отдела), его должностных лиц (специалистов). Заявителем могут быть представлены документы (при наличии), подтверждающие доводы Заявителя, либо их копии;</w:t>
      </w:r>
    </w:p>
    <w:p>
      <w:pPr>
        <w:pStyle w:val="WW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ую подпись и дату. </w:t>
      </w:r>
    </w:p>
    <w:p>
      <w:pPr>
        <w:pStyle w:val="WW10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8. Жалоба, поступившая в Администрацию района (Отдел)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района (Отдела), его должностных лиц (специалистов) в приеме документов у Заявителя либо в исправлении допущенных опечаток и ошибок или в случае обжалования нарушения установленного  срока таких исправлений – в течение пяти рабочих дней со дня ее регистрации. </w:t>
      </w:r>
    </w:p>
    <w:p>
      <w:pPr>
        <w:pStyle w:val="WW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. По результатам рассмотрения жалобы Администрация района (Отдел) принимает одно из следующих решений:</w:t>
      </w:r>
    </w:p>
    <w:p>
      <w:pPr>
        <w:pStyle w:val="WW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района (Отделом)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WW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WW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. Не позднее дня, следующего за днем принятия решения, указанного в пункте 6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W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</w:t>
      </w:r>
      <w:r>
        <w:rPr/>
        <w:t xml:space="preserve"> </w:t>
      </w:r>
      <w:r>
        <w:rPr>
          <w:sz w:val="28"/>
          <w:szCs w:val="28"/>
        </w:rPr>
        <w:t>56 настояще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жалобе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атся нецензурные либо оскорбительные выражения, угрозы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ая жалоба и более ранние жалобы направлялись в одно и то же учреждение или одному и тому же должностному лицу, с уведомлением о данном решении Заявителя, направившего жалобу.</w:t>
      </w:r>
    </w:p>
    <w:p>
      <w:pPr>
        <w:pStyle w:val="WW1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3. Действие (бездействие) и решения должностных лиц Администрации района (Отдела), осуществляемые (принятые) в ходе выполнения настоящего Регламента, могут быть обжалованы в судебном порядке. </w:t>
      </w:r>
    </w:p>
    <w:p>
      <w:pPr>
        <w:pStyle w:val="WW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ходатайства Администрации Быстроистокского района о предоставлении организациям и индивидуальным предпринимателям государственной поддержки за счет средств краевого бюджета в связи с осуществлением инвестиционной деяте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</w:t>
      </w:r>
    </w:p>
    <w:p>
      <w:pPr>
        <w:pStyle w:val="Style26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ов, представляемых в Администрацию Быстроистокского района 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едоставления муниципальной услуг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1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WW21"/>
        <w:tabs>
          <w:tab w:val="clear" w:pos="708"/>
          <w:tab w:val="left" w:pos="4820" w:leader="none"/>
        </w:tabs>
        <w:spacing w:lineRule="auto" w:line="240" w:before="0" w:after="0"/>
        <w:ind w:left="482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онная комиссия </w:t>
      </w:r>
    </w:p>
    <w:p>
      <w:pPr>
        <w:pStyle w:val="WW21"/>
        <w:spacing w:lineRule="auto" w:line="240" w:before="0" w:after="0"/>
        <w:ind w:left="284" w:firstLine="567"/>
        <w:jc w:val="right"/>
        <w:rPr/>
      </w:pPr>
      <w:r>
        <w:rPr>
          <w:sz w:val="28"/>
          <w:szCs w:val="28"/>
        </w:rPr>
        <w:t>Администрации Быстроистокского района</w:t>
      </w:r>
    </w:p>
    <w:p>
      <w:pPr>
        <w:pStyle w:val="WW21"/>
        <w:spacing w:lineRule="auto" w:line="240" w:before="0" w:after="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spacing w:lineRule="auto" w:line="240" w:before="0" w:after="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WW21"/>
        <w:spacing w:lineRule="auto" w:line="240" w:before="0" w:after="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даче ходатайства Администрации Быстроистокского района </w:t>
      </w:r>
    </w:p>
    <w:p>
      <w:pPr>
        <w:pStyle w:val="WW21"/>
        <w:spacing w:lineRule="auto" w:line="240" w:before="0" w:after="0"/>
        <w:ind w:left="284" w:firstLine="567"/>
        <w:jc w:val="center"/>
        <w:rPr/>
      </w:pPr>
      <w:r>
        <w:rPr>
          <w:b/>
          <w:sz w:val="28"/>
          <w:szCs w:val="28"/>
        </w:rPr>
        <w:t xml:space="preserve">о предоставление государственной поддержки за счёт средств краевого бюджета в связи с осуществлением инвестиционной деятельности </w:t>
      </w:r>
    </w:p>
    <w:p>
      <w:pPr>
        <w:pStyle w:val="WW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)</w:t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шего ходатайства перед Главным управлением экономики и инвестиций Алтайского края о возможности предоставления государственной поддержки  в  связи с  осуществлением  инвестиционной деятельности в форме  </w:t>
      </w:r>
    </w:p>
    <w:p>
      <w:pPr>
        <w:pStyle w:val="WW21"/>
        <w:pBdr>
          <w:bottom w:val="single" w:sz="4" w:space="1" w:color="000000"/>
        </w:pBdr>
        <w:tabs>
          <w:tab w:val="clear" w:pos="708"/>
          <w:tab w:val="left" w:pos="4515" w:leader="none"/>
          <w:tab w:val="center" w:pos="481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WW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21"/>
        <w:pBdr>
          <w:bottom w:val="single" w:sz="4" w:space="1" w:color="000000"/>
        </w:pBdr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убсидирования за счет средств краевого бюджета части банковской процентной ставки по кредитам, привлекаемым организациями края и индивидуальными предпринимателями (за исключением субъектов малого предпринимательства и организаций, осуществляющих закуп сельскохозяйственной продукции у населения) в российских кредитных организациях;   субсидирования за счет средств краевого бюджета налога на имущество организаций края (за исключением сельскохозяйственных организаций); обеспечения обязательств организаций и индивидуальных предпринимателей перед третьими лицами при осуществлении инвестиционной деятельности передачей в залог имущества казны Алтайского края, в том числе акций (долей) хозяйственных обществ; субсидирования за счет средств краевого бюджета налога на прибыль организаций края)</w:t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3861"/>
      </w:tblGrid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283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/почтовый адрес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283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айт в сети Интернет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283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283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еализации инвестиционного проект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283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нвестиционного проек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283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инвестиционного проекта, всего млн. руб., из них: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283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 организации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283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36"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ные средства организации (по источникам получения)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283" w:firstLine="56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36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реализации инвестиционного проекта (приобретение и строительство основных средств, реконструкция, модернизация или техническое перевооружение действующих производств и др.)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283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36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 новизны инвестиционного проекта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283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34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ьская характеристика продукции, предлагаемой к производству при реализации инвестиционного проекта (массовое, промышленное, др.)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283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34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ки сбыта продукции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283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34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готовности реализации инвестиционного проекта (стадия реализации инвестиционного проекта)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283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34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ординатор проекта, телефон, факс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283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 Ф.И.О. руководителя организации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283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подтверждает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я информация, содержащаяся в заявлении и прилагаемых к ней документах, является достоверной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илагаемых к заявлению документов с указанием количества страниц.</w:t>
            </w:r>
          </w:p>
        </w:tc>
      </w:tr>
      <w:tr>
        <w:trPr>
          <w:trHeight w:val="289" w:hRule="atLeast"/>
          <w:cantSplit w:val="true"/>
        </w:trPr>
        <w:tc>
          <w:tcPr>
            <w:tcW w:w="57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составления заявления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ind w:left="283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left="283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>
          <w:trHeight w:val="883" w:hRule="atLeast"/>
          <w:cantSplit w:val="true"/>
        </w:trPr>
        <w:tc>
          <w:tcPr>
            <w:tcW w:w="57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П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120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28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         </w:t>
            </w:r>
            <w:r>
              <w:rPr>
                <w:rFonts w:cs="Times New Roman" w:ascii="Times New Roman" w:hAnsi="Times New Roman"/>
              </w:rPr>
              <w:t>(подпись) (расшифровка подпис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WW21"/>
        <w:spacing w:lineRule="exact" w:line="200"/>
        <w:ind w:left="283" w:firstLine="567"/>
        <w:jc w:val="center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2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WW21"/>
        <w:tabs>
          <w:tab w:val="clear" w:pos="708"/>
          <w:tab w:val="left" w:pos="4820" w:leader="none"/>
        </w:tabs>
        <w:spacing w:lineRule="auto" w:line="240" w:before="0" w:after="0"/>
        <w:ind w:left="482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онная комиссия </w:t>
      </w:r>
    </w:p>
    <w:p>
      <w:pPr>
        <w:pStyle w:val="WW21"/>
        <w:spacing w:lineRule="auto" w:line="240" w:before="0" w:after="0"/>
        <w:ind w:left="284" w:firstLine="567"/>
        <w:jc w:val="right"/>
        <w:rPr/>
      </w:pPr>
      <w:r>
        <w:rPr>
          <w:sz w:val="28"/>
          <w:szCs w:val="28"/>
        </w:rPr>
        <w:t>Администрации Быстроистокского района</w:t>
      </w:r>
    </w:p>
    <w:p>
      <w:pPr>
        <w:pStyle w:val="WW21"/>
        <w:spacing w:lineRule="auto" w:line="240" w:before="0" w:after="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spacing w:lineRule="auto" w:line="240" w:before="0" w:after="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WW21"/>
        <w:spacing w:lineRule="auto" w:line="240" w:before="0" w:after="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даче ходатайства Администрации Быстроистокского района </w:t>
      </w:r>
    </w:p>
    <w:p>
      <w:pPr>
        <w:pStyle w:val="WW21"/>
        <w:spacing w:lineRule="auto" w:line="240" w:before="0" w:after="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е государственной поддержки за счет средств краевого бюджета в связи с осуществлением инвестиционной деятельности </w:t>
      </w:r>
    </w:p>
    <w:p>
      <w:pPr>
        <w:pStyle w:val="WW21"/>
        <w:spacing w:lineRule="auto" w:line="240" w:before="0" w:after="0"/>
        <w:ind w:left="0" w:firstLine="567"/>
        <w:jc w:val="center"/>
        <w:rPr/>
      </w:pPr>
      <w:r>
        <w:rPr>
          <w:sz w:val="24"/>
          <w:szCs w:val="24"/>
        </w:rPr>
        <w:t>(для индивидуальных предпринимателей)</w:t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шего ходатайства перед Главным управлением экономики и инвестиций Алтайского края о возможности предоставления государственной поддержки  в  связи с  осуществлением  инвестиционной деятельности в форме  </w:t>
      </w:r>
    </w:p>
    <w:p>
      <w:pPr>
        <w:pStyle w:val="WW21"/>
        <w:pBdr>
          <w:bottom w:val="single" w:sz="4" w:space="1" w:color="000000"/>
        </w:pBdr>
        <w:tabs>
          <w:tab w:val="clear" w:pos="708"/>
          <w:tab w:val="left" w:pos="4515" w:leader="none"/>
          <w:tab w:val="center" w:pos="481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WW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21"/>
        <w:pBdr>
          <w:bottom w:val="single" w:sz="4" w:space="1" w:color="000000"/>
        </w:pBdr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субсидирования за счет средств краевого бюджета части банковской процентной ставки по кредитам, привлекаемым организациями края и индивидуальными предпринимателями </w:t>
      </w:r>
    </w:p>
    <w:p>
      <w:pPr>
        <w:pStyle w:val="WW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субъектов малого предпринимательства и организаций, осуществляющих закуп сельскохозяйственной продукции у населения) в российских кредитных организациях;    обеспечения обязательств организаций и индивидуальных предпринимателей перед третьими лицами при осуществлении инвестиционной деятельности передачей в залог имущества казны Алтайского края, в том числе акций (долей) хозяйственных обществ)</w:t>
      </w:r>
    </w:p>
    <w:p>
      <w:pPr>
        <w:pStyle w:val="WW21"/>
        <w:spacing w:lineRule="auto" w:line="240" w:before="0" w:after="0"/>
        <w:ind w:left="0" w:firstLine="567"/>
        <w:jc w:val="both"/>
        <w:rPr/>
      </w:pPr>
      <w:r>
        <w:rPr/>
        <w:t xml:space="preserve"> 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974"/>
      </w:tblGrid>
      <w:tr>
        <w:trPr>
          <w:cantSplit w:val="true"/>
        </w:trPr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28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 о заявител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ind w:left="28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ind w:left="28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, серия, номер, кем и когда выдан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ind w:left="28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регистрация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ind w:left="28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проживание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ind w:left="28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Телефон, факс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, сайт в сети Интернет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ind w:left="28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в качестве индивидуального предпринимателя: регистрационный номер, дата выдачи, кем выдано, ИНН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ind w:left="28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 р/с, к/с, БИК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ind w:left="28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28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б инвестиционном проект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ind w:left="28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еализации инвестиционного проекта 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ind w:left="28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нвестиционного проекта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ind w:left="28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инвестиционного проекта, всего млн. руб., из них: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ind w:left="283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индивидуального предпринимателя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ind w:left="28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21"/>
              <w:spacing w:lineRule="auto" w:line="240" w:before="0" w:after="0"/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ные средства (по источникам получения)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ind w:left="283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реализации инвестиционного проекта (приобретение и строительство основных средств, реконструкция, модернизация или техническое перевооружение действующих производств и др.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ind w:left="28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готовности реализации инвестиционного проекта (стадия реализации инвестиционного проекта)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ind w:left="28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проекта, телефон, факс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ind w:left="28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подтвержда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я информация, содержащаяся в заявлении и прилагаемых к ней документах, является достоверной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.</w:t>
            </w:r>
          </w:p>
          <w:p>
            <w:pPr>
              <w:pStyle w:val="WW21"/>
              <w:spacing w:lineRule="auto" w:line="240" w:before="0" w:after="0"/>
              <w:ind w:left="283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илагаемых к заявлению документов с указанием количества страниц.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283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составления заявления  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ind w:left="28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1"/>
              <w:spacing w:lineRule="auto" w:line="240" w:before="0" w:after="0"/>
              <w:ind w:left="283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заявителя  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napToGrid w:val="false"/>
              <w:spacing w:lineRule="auto" w:line="240" w:before="0" w:after="0"/>
              <w:ind w:left="28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21"/>
              <w:snapToGrid w:val="false"/>
              <w:spacing w:lineRule="auto" w:line="240" w:before="0" w:after="120"/>
              <w:ind w:left="283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exact" w:line="2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spacing w:lineRule="exact" w:line="200"/>
        <w:ind w:left="283" w:firstLine="567"/>
        <w:jc w:val="center"/>
        <w:rPr/>
      </w:pPr>
      <w:r>
        <w:rPr/>
      </w:r>
    </w:p>
    <w:p>
      <w:pPr>
        <w:pStyle w:val="WW21"/>
        <w:spacing w:lineRule="exact" w:line="200"/>
        <w:ind w:left="283" w:firstLine="567"/>
        <w:jc w:val="center"/>
        <w:rPr/>
      </w:pPr>
      <w:r>
        <w:rPr/>
      </w:r>
    </w:p>
    <w:p>
      <w:pPr>
        <w:pStyle w:val="Normal"/>
        <w:ind w:left="433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ind w:left="50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ходатайства Администрации Быстроистокского района о предоставлении организациям и индивидуальным предпринимателям государственной поддержки за счет средств краевого бюджета в связи с осуществлением инвестиционной деяте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ind w:left="504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по экономике, труду  и управлению муниципальным имуществом Администрации Быстроистокского района об эффективности реализации инвестиционного проекта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080"/>
      </w:tblGrid>
      <w:tr>
        <w:trPr>
          <w:cantSplit w:val="true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(фамилия, имя, отчество индивидуального предпринимателя)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нвестиционного проект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нахождения имущественного комплекса, являющегося объектом инвестирования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ответствие решаемой при реализации инвестиционного проекта задачи приоритетным направлениям социально-экономического развития Топчихинского район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овизна технических и (или) технологических решений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ступление налогов в бюджеты всех уровней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ровень заработной платы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пользование местного сырья и материалов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товность бизнес-проекта к внедрению (проработка вопроса организации производства, наличие помещения для размещения организации, рынка сбыта, уровень готовности проекта для запуска производства)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здание дополнительных рабочих мест, в первую очередь для молодежи и социально незащищенных групп населения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Экологическая безопасность проект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, включение которой необходимо и важно для принятия объективного решения о выдаче ходатайства Администрации района на предоставление государственной поддержки организации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ирующая часть, содержащая мнение отраслевого органа исполнительной власти Алтайского края о целесообразности реализации инвестиционного проекта и предоставлении государственной  поддерж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33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ind w:left="50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ходатайства Администрации Быстроистокского района о предоставлении организациям и индивидуальным предпринимателям государственной поддержки за счет средств краевого бюджета в связи с осуществлением инвестиционной деяте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очная ведомость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бизнес-плану __________________________________________________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ндивидуального предпринимателя (юридического лица))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инвестиционной комиссии Администрации Быстроисток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по отбору бизнес-планов инвестиционных проектов организаций и индивидуальных предпринимателей, претендующих на выдачу ходатайства Администрации района о предоставлении государственной поддержки в связи с осуществлением инвестиционной деятельности 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__»___________ 20___ № ___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51"/>
        <w:gridCol w:w="3555"/>
        <w:gridCol w:w="1134"/>
      </w:tblGrid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критерие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ме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оответствие решаемой при реализации инвестиционного проекта задачи приоритетным направлениям социально-экономического развития Красногорского райо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овизна технических и (или) технологических решен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ступление налогов в бюджеты всех уровней, рубле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4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ровень заработной платы, рубле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спользование местного сырья и материал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товность бизнес-проекта к внедрению (проработка вопроса организации производства, наличие помещения для размещения организации, рынка сбыта, уровень готовности проекта для запуска производств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оздание дополнительных рабочих мест, в первую очередь для молодежи и социально незащищенных групп насел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Экологическая безопасность проек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 комиссии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_____________________                       ____________________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                                          (расшифровка подписи)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оценки бизнес-плана применяется 5-бальная шкала: 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523"/>
        <w:gridCol w:w="2117"/>
        <w:gridCol w:w="213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бал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тоговый балл выводится секретарем инвестицион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ценочная ведомость заполняется по каждому рассматриваемому на заседании бизнес-плану инвестиционного проек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33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ind w:left="50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ходатайства Администрации Быстроистокского района о предоставлении организациям и индивидуальным предпринимателям государственной поддержки за счет средств краевого бюджета в связи с осуществлением инвестиционной деяте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дная оценочная ведомость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бизнес-плану __________________________________________________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ндивидуального предпринимателя (юридического лица)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инвестиционной комиссии Администрации Быстроисток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по отбору бизнес-планов инвестиционных проектов организаций и индивидуальных предпринимателей, претендующих на выдачу ходатайства Администрации района о предоставлении государственной поддержки в связи с осуществлением инвестиционной деятельности 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__»___________ 20___ № ___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60"/>
        <w:gridCol w:w="992"/>
        <w:gridCol w:w="757"/>
        <w:gridCol w:w="13"/>
        <w:gridCol w:w="645"/>
        <w:gridCol w:w="709"/>
        <w:gridCol w:w="655"/>
        <w:gridCol w:w="18"/>
        <w:gridCol w:w="605"/>
        <w:gridCol w:w="709"/>
        <w:gridCol w:w="708"/>
        <w:gridCol w:w="121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критериев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ценки членов инвестиционной комиссии в баллах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едний балл по критерию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лен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сс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оответствие решаемой при реализации инвестиционного проекта задачи приоритетным направлениям социально-экономического развития Красного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овизна технических и (или) технологически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ступление налогов в бюджеты всех уровней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Уровень заработной платы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спользование местного сырья и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товность бизнес-проекта к внедрению (проработка вопроса организации производства, наличие помещения для размещения организации, рынка сбыта, уровень готовности проекта для запуска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оздание дополнительных рабочих мест, в первую очередь для молодежи и социально незащищен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Экологическая безопасность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бал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римечание: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1. Секретарем инвестиционной комиссии заполняется сводная оценочная ведомость по каждому бизнес-плану инвестиционного проекта и выводится ее итоговый балл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редний балл по каждому критерию выводится по следующей формуле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12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                      =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критерию</w:t>
            </w:r>
          </w:p>
        </w:tc>
        <w:tc>
          <w:tcPr>
            <w:tcW w:w="7812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умма баллов всех членов инвестиционной комиссии по данному критерию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роголосовавших по данному критерию членов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тоговый балл выводится по следующей формуле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12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                      =</w:t>
            </w:r>
          </w:p>
        </w:tc>
        <w:tc>
          <w:tcPr>
            <w:tcW w:w="7812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умма средних баллов  по критериям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критериев </w:t>
            </w:r>
          </w:p>
        </w:tc>
      </w:tr>
    </w:tbl>
    <w:p>
      <w:pPr>
        <w:pStyle w:val="Normal"/>
        <w:numPr>
          <w:ilvl w:val="0"/>
          <w:numId w:val="0"/>
        </w:numPr>
        <w:ind w:left="486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4860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4860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4860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4860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4860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4860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4860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4860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4860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4860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4860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4860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4860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4860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4860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4860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4860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86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48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0"/>
        </w:numPr>
        <w:ind w:left="4860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860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860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860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3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0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ходатайства Администрации Быстроистокского района о предоставлении организациям и индивидуальным предпринимателям государственной поддержки за счет средств краевого бюджета в связи с осуществлением инвестиционной деяте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left="4860" w:firstLine="567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дная ведомость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заседания инвестиционной комиссии Администрации Быстроистокского района по отбору бизнес-планов инвестиционных проектов организаций и индивидуальных предпринимателей, претендующих на выдачу ходатайства Администрации района о предоставлении государственной поддержки в связи с осуществлением инвестиционной деятельности 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_» _________ 20___ № ___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2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видуального предпринимателя (юрид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ый 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   _______________________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_______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Normal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________________                 ________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33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ind w:left="50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ходатайства Администрации Быстроистокского района о предоставлении организациям и индивидуальным предпринимателям государственной поддержки за счет средств краевого бюджета в связи с осуществлением инвестиционной деяте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left="5040" w:firstLine="567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97155</wp:posOffset>
                </wp:positionV>
                <wp:extent cx="6400800" cy="6841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4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.75pt;margin-top:7.65pt;width:503.95pt;height:538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92710</wp:posOffset>
                </wp:positionV>
                <wp:extent cx="616331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ача документов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25.2pt;mso-wrap-distance-left:9.05pt;mso-wrap-distance-right:9.05pt;mso-wrap-distance-top:0pt;mso-wrap-distance-bottom:0pt;margin-top:7.3pt;mso-position-vertical-relative:text;margin-left:-9.4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040" w:firstLine="567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28575</wp:posOffset>
                </wp:positionV>
                <wp:extent cx="635" cy="10350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2.25pt" to="49.1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970</wp:posOffset>
                </wp:positionH>
                <wp:positionV relativeFrom="paragraph">
                  <wp:posOffset>28575</wp:posOffset>
                </wp:positionV>
                <wp:extent cx="635" cy="10350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2.25pt" to="301.1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27635</wp:posOffset>
                </wp:positionV>
                <wp:extent cx="1609090" cy="423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рез организаци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ой связи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3.35pt;mso-wrap-distance-left:9.05pt;mso-wrap-distance-right:9.05pt;mso-wrap-distance-top:0pt;mso-wrap-distance-bottom:0pt;margin-top:10.05pt;mso-position-vertical-relative:text;margin-left:-9.4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ерез организацию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чтов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127635</wp:posOffset>
                </wp:positionV>
                <wp:extent cx="443992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Администрацию района или непосредственно в Отдел. Срок совершения административной процедуры 3 минуты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6pt;height:39.7pt;mso-wrap-distance-left:9.05pt;mso-wrap-distance-right:9.05pt;mso-wrap-distance-top:0pt;mso-wrap-distance-bottom:0pt;margin-top:10.05pt;mso-position-vertical-relative:text;margin-left:126.3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Администрацию района или непосредственно в Отдел. Срок совершения административной процедуры 3 мин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040" w:firstLine="567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167005</wp:posOffset>
                </wp:positionV>
                <wp:extent cx="0" cy="11944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3.15pt" to="58.8pt,1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firstLine="567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970</wp:posOffset>
                </wp:positionH>
                <wp:positionV relativeFrom="paragraph">
                  <wp:posOffset>57785</wp:posOffset>
                </wp:positionV>
                <wp:extent cx="635" cy="23050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4.55pt" to="301.1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firstLine="567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93980</wp:posOffset>
                </wp:positionV>
                <wp:extent cx="4439920" cy="6616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документов в части правильности их оформления по требованию Заявителя - специалист Отдела. Срок совершения административной процедуры 30 минут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6pt;height:52.1pt;mso-wrap-distance-left:9.05pt;mso-wrap-distance-right:9.05pt;mso-wrap-distance-top:0pt;mso-wrap-distance-bottom:0pt;margin-top:7.4pt;mso-position-vertical-relative:text;margin-left:126.3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з документов в части правильности их оформления по требованию Заявителя - специалист Отдела. Срок совершения административной процедуры 3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3335</wp:posOffset>
                </wp:positionH>
                <wp:positionV relativeFrom="paragraph">
                  <wp:posOffset>173990</wp:posOffset>
                </wp:positionV>
                <wp:extent cx="635" cy="23114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3.7pt" to="301.05pt,3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6985</wp:posOffset>
                </wp:positionV>
                <wp:extent cx="616331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гистрация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19.5pt;mso-wrap-distance-left:9.05pt;mso-wrap-distance-right:9.05pt;mso-wrap-distance-top:0pt;mso-wrap-distance-bottom:0pt;margin-top:0.55pt;mso-position-vertical-relative:text;margin-left:-9.4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егистрация документо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2755</wp:posOffset>
                </wp:positionH>
                <wp:positionV relativeFrom="paragraph">
                  <wp:posOffset>53340</wp:posOffset>
                </wp:positionV>
                <wp:extent cx="0" cy="1035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4.2pt" to="235.6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9380</wp:posOffset>
                </wp:positionH>
                <wp:positionV relativeFrom="paragraph">
                  <wp:posOffset>152400</wp:posOffset>
                </wp:positionV>
                <wp:extent cx="6163310" cy="604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полученных документов и передача их главе Администрации района либо лицу, исполняющему его обязанности, для рассмотрения  – уполномоченный специалист Администрации района - 1 рабочий день с даты получения документов 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47.6pt;mso-wrap-distance-left:9.05pt;mso-wrap-distance-right:9.05pt;mso-wrap-distance-top:0pt;mso-wrap-distance-bottom:0pt;margin-top:12pt;mso-position-vertical-relative:text;margin-left:-9.4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гистрация полученных документов и передача их главе Администрации района либо лицу, исполняющему его обязанности, для рассмотрения  – уполномоченный специалист Администрации района - 1 рабочий день с даты получен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6.4pt" to="233.2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2755</wp:posOffset>
                </wp:positionH>
                <wp:positionV relativeFrom="paragraph">
                  <wp:posOffset>161925</wp:posOffset>
                </wp:positionV>
                <wp:extent cx="0" cy="13335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2.75pt" to="235.6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2715</wp:posOffset>
                </wp:positionH>
                <wp:positionV relativeFrom="paragraph">
                  <wp:posOffset>93980</wp:posOffset>
                </wp:positionV>
                <wp:extent cx="6176645" cy="633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полученных документов в Отдел для регистрации и рассмотрения  - уполномоченный специалист Администрации района - 1 рабочий день с даты получения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49.9pt;mso-wrap-distance-left:9.05pt;mso-wrap-distance-right:9.05pt;mso-wrap-distance-top:0pt;mso-wrap-distance-bottom:0pt;margin-top:7.4pt;mso-position-vertical-relative:text;margin-left:-10.45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полученных документов в Отдел для регистрации и рассмотрения  - уполномоченный специалист Администрации района - 1 рабочий день с даты получения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2755</wp:posOffset>
                </wp:positionH>
                <wp:positionV relativeFrom="paragraph">
                  <wp:posOffset>132715</wp:posOffset>
                </wp:positionV>
                <wp:extent cx="0" cy="1238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0.45pt" to="235.6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6045</wp:posOffset>
                </wp:positionH>
                <wp:positionV relativeFrom="paragraph">
                  <wp:posOffset>54610</wp:posOffset>
                </wp:positionV>
                <wp:extent cx="6163310" cy="2673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Отдела  в день получения документов обеспечивает их регистрацию - 5 мину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21.05pt;mso-wrap-distance-left:9.05pt;mso-wrap-distance-right:9.05pt;mso-wrap-distance-top:0pt;mso-wrap-distance-bottom:0pt;margin-top:4.3pt;mso-position-vertical-relative:text;margin-left:-8.35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Отдела  в день получения документов обеспечивает их регистрацию - 5 мину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2755</wp:posOffset>
                </wp:positionH>
                <wp:positionV relativeFrom="paragraph">
                  <wp:posOffset>120650</wp:posOffset>
                </wp:positionV>
                <wp:extent cx="0" cy="11303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9.5pt" to="235.6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9380</wp:posOffset>
                </wp:positionH>
                <wp:positionV relativeFrom="paragraph">
                  <wp:posOffset>32385</wp:posOffset>
                </wp:positionV>
                <wp:extent cx="6176645" cy="4559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дение экспертизы представленных документов и подготовка заклю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 эффективности реализации инвестиционного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35.9pt;mso-wrap-distance-left:9.05pt;mso-wrap-distance-right:9.05pt;mso-wrap-distance-top:0pt;mso-wrap-distance-bottom:0pt;margin-top:2.55pt;mso-position-vertical-relative:text;margin-left:-9.4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ведение экспертизы представленных документов и подготовка заклю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 эффективности реализации инвестиционного прое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2755</wp:posOffset>
                </wp:positionH>
                <wp:positionV relativeFrom="paragraph">
                  <wp:posOffset>90170</wp:posOffset>
                </wp:positionV>
                <wp:extent cx="0" cy="1054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7.1pt" to="235.6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9380</wp:posOffset>
                </wp:positionH>
                <wp:positionV relativeFrom="paragraph">
                  <wp:posOffset>-5715</wp:posOffset>
                </wp:positionV>
                <wp:extent cx="6163310" cy="8007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Отдела в течение 10 рабочих дней со дня получения документов осуществляет анализ документов, их соответствие установленным формам, а также обеспечивает проведение экспертизы представленных документов и подготовку заключения об эффективности реализации инвестиционного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63.05pt;mso-wrap-distance-left:9.05pt;mso-wrap-distance-right:9.05pt;mso-wrap-distance-top:0pt;mso-wrap-distance-bottom:0pt;margin-top:-0.45pt;mso-position-vertical-relative:text;margin-left:-9.4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Отдела в течение 10 рабочих дней со дня получения документов осуществляет анализ документов, их соответствие установленным формам, а также обеспечивает проведение экспертизы представленных документов и подготовку заключения об эффективности реализации инвестиционного прое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3445</wp:posOffset>
                </wp:positionH>
                <wp:positionV relativeFrom="paragraph">
                  <wp:posOffset>3175</wp:posOffset>
                </wp:positionV>
                <wp:extent cx="635" cy="11049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0.25pt" to="70.3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3365</wp:posOffset>
                </wp:positionH>
                <wp:positionV relativeFrom="paragraph">
                  <wp:posOffset>3175</wp:posOffset>
                </wp:positionV>
                <wp:extent cx="0" cy="11049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0.25pt" to="319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3720</wp:posOffset>
                </wp:positionH>
                <wp:positionV relativeFrom="paragraph">
                  <wp:posOffset>109220</wp:posOffset>
                </wp:positionV>
                <wp:extent cx="4233545" cy="6877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замечаний по результатам проведенной экспертиз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5pt;height:54.15pt;mso-wrap-distance-left:9.05pt;mso-wrap-distance-right:9.05pt;mso-wrap-distance-top:0pt;mso-wrap-distance-bottom:0pt;margin-top:8.6pt;mso-position-vertical-relative:text;margin-left:143.6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сутствие замечаний по результатам проведенной экспертизы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9380</wp:posOffset>
                </wp:positionH>
                <wp:positionV relativeFrom="paragraph">
                  <wp:posOffset>109220</wp:posOffset>
                </wp:positionV>
                <wp:extent cx="1694815" cy="6877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личие замечаний по результатам проведенной экспертизы 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54.15pt;mso-wrap-distance-left:9.05pt;mso-wrap-distance-right:9.05pt;mso-wrap-distance-top:0pt;mso-wrap-distance-bottom:0pt;margin-top:8.6pt;mso-position-vertical-relative:text;margin-left:-9.4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личие замечаний по результатам проведенной экспертиз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5465</wp:posOffset>
                </wp:positionH>
                <wp:positionV relativeFrom="paragraph">
                  <wp:posOffset>18605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4.65pt" to="242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4080</wp:posOffset>
                </wp:positionH>
                <wp:positionV relativeFrom="paragraph">
                  <wp:posOffset>4445</wp:posOffset>
                </wp:positionV>
                <wp:extent cx="635" cy="113665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0.35pt" to="70.4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3365</wp:posOffset>
                </wp:positionH>
                <wp:positionV relativeFrom="paragraph">
                  <wp:posOffset>4445</wp:posOffset>
                </wp:positionV>
                <wp:extent cx="0" cy="113665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0.35pt" to="319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935</wp:posOffset>
                </wp:positionH>
                <wp:positionV relativeFrom="paragraph">
                  <wp:posOffset>181610</wp:posOffset>
                </wp:positionV>
                <wp:extent cx="2553970" cy="17062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70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мечаний Заявителю (на бланке письма Администрации Быстроисток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йона, подготавливаемом и подписываемого заместителем глав Администрации района, начальником  Отдела) - специалист Отдела в течение 3 рабочих дней с даты проведения экспертиз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134.35pt;mso-wrap-distance-left:9.05pt;mso-wrap-distance-right:9.05pt;mso-wrap-distance-top:0pt;mso-wrap-distance-bottom:0pt;margin-top:14.3pt;mso-position-vertical-relative:text;margin-left:-9.05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мечаний Заявителю (на бланке письма Администрации Быстроистокск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йона, подготавливаемом и подписываемого заместителем глав Администрации района, начальником  Отдела) - специалист Отдела в течение 3 рабочих дней с даты проведения экспертизы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9410</wp:posOffset>
                </wp:positionH>
                <wp:positionV relativeFrom="paragraph">
                  <wp:posOffset>90805</wp:posOffset>
                </wp:positionV>
                <wp:extent cx="6432550" cy="837120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83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pt;margin-top:7.15pt;width:506.45pt;height:659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8565</wp:posOffset>
                </wp:positionH>
                <wp:positionV relativeFrom="paragraph">
                  <wp:posOffset>12446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9.8pt" to="95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015</wp:posOffset>
                </wp:positionH>
                <wp:positionV relativeFrom="paragraph">
                  <wp:posOffset>-176530</wp:posOffset>
                </wp:positionV>
                <wp:extent cx="635" cy="170815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-13.9pt" to="69.45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4475</wp:posOffset>
                </wp:positionH>
                <wp:positionV relativeFrom="paragraph">
                  <wp:posOffset>-176530</wp:posOffset>
                </wp:positionV>
                <wp:extent cx="635" cy="17018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-13.9pt" to="319.2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0670</wp:posOffset>
                </wp:positionH>
                <wp:positionV relativeFrom="paragraph">
                  <wp:posOffset>-10160</wp:posOffset>
                </wp:positionV>
                <wp:extent cx="3256915" cy="8470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заключения об эффективности реализации инвестиционного проекта - специалист Отдела, 3 рабочих дня с даты проведения экспертиз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66.7pt;mso-wrap-distance-left:9.05pt;mso-wrap-distance-right:9.05pt;mso-wrap-distance-top:0pt;mso-wrap-distance-bottom:0pt;margin-top:-0.8pt;mso-position-vertical-relative:text;margin-left:222.1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заключения об эффективности реализации инвестиционного проекта - специалист Отдела, 3 рабочих дня с даты проведения экспертиз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5115</wp:posOffset>
                </wp:positionH>
                <wp:positionV relativeFrom="paragraph">
                  <wp:posOffset>1713230</wp:posOffset>
                </wp:positionV>
                <wp:extent cx="1270" cy="161925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34.9pt" to="222.5pt,14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6385</wp:posOffset>
                </wp:positionH>
                <wp:positionV relativeFrom="paragraph">
                  <wp:posOffset>2832735</wp:posOffset>
                </wp:positionV>
                <wp:extent cx="0" cy="16256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223.05pt" to="222.55pt,2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8670</wp:posOffset>
                </wp:positionH>
                <wp:positionV relativeFrom="paragraph">
                  <wp:posOffset>3335020</wp:posOffset>
                </wp:positionV>
                <wp:extent cx="635" cy="11303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262.6pt" to="62.1pt,2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8705</wp:posOffset>
                </wp:positionH>
                <wp:positionV relativeFrom="paragraph">
                  <wp:posOffset>3335020</wp:posOffset>
                </wp:positionV>
                <wp:extent cx="635" cy="113030"/>
                <wp:effectExtent l="38100" t="635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62.6pt" to="284.15pt,2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8070</wp:posOffset>
                </wp:positionH>
                <wp:positionV relativeFrom="paragraph">
                  <wp:posOffset>4126865</wp:posOffset>
                </wp:positionV>
                <wp:extent cx="635" cy="11303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324.95pt" to="284.1pt,3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5110</wp:posOffset>
                </wp:positionH>
                <wp:positionV relativeFrom="paragraph">
                  <wp:posOffset>241935</wp:posOffset>
                </wp:positionV>
                <wp:extent cx="0" cy="101917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19.05pt" to="319.3pt,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9305</wp:posOffset>
                </wp:positionH>
                <wp:positionV relativeFrom="paragraph">
                  <wp:posOffset>4126865</wp:posOffset>
                </wp:positionV>
                <wp:extent cx="1905" cy="973455"/>
                <wp:effectExtent l="36830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324.95pt" to="62.25pt,4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9200</wp:posOffset>
                </wp:positionH>
                <wp:positionV relativeFrom="paragraph">
                  <wp:posOffset>382016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300.8pt" to="296pt,30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8670</wp:posOffset>
                </wp:positionH>
                <wp:positionV relativeFrom="paragraph">
                  <wp:posOffset>5405120</wp:posOffset>
                </wp:positionV>
                <wp:extent cx="2540" cy="133985"/>
                <wp:effectExtent l="37465" t="635" r="368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425.6pt" to="62.25pt,4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6740</wp:posOffset>
                </wp:positionH>
                <wp:positionV relativeFrom="paragraph">
                  <wp:posOffset>5405120</wp:posOffset>
                </wp:positionV>
                <wp:extent cx="0" cy="133985"/>
                <wp:effectExtent l="38100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425.6pt" to="346.2pt,4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1285</wp:posOffset>
                </wp:positionH>
                <wp:positionV relativeFrom="paragraph">
                  <wp:posOffset>1256665</wp:posOffset>
                </wp:positionV>
                <wp:extent cx="6198870" cy="46101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несение и представление инвестиционного проекта на рассмот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нвестиционной комиссии 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pt;height:36.3pt;mso-wrap-distance-left:9.05pt;mso-wrap-distance-right:9.05pt;mso-wrap-distance-top:0pt;mso-wrap-distance-bottom:0pt;margin-top:98.95pt;mso-position-vertical-relative:text;margin-left:-9.55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несение и представление инвестиционного проекта на рассмотр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нвестицион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1285</wp:posOffset>
                </wp:positionH>
                <wp:positionV relativeFrom="paragraph">
                  <wp:posOffset>1870710</wp:posOffset>
                </wp:positionV>
                <wp:extent cx="6198870" cy="9664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членам инвестиционной комиссии на рассмотрение перечня Заявителей, рассматриваемых на заседании комиссии, с указанием наименований инвестиционных проектов и формы предполагаемой государственной поддержки в отношении каждого Заявителя, и заключений об эффективности реализации инвестиционных проектов. Срок - не позднее, чем за 2 рабочих дня до дня заседания инвестиционной комиссии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pt;height:76.1pt;mso-wrap-distance-left:9.05pt;mso-wrap-distance-right:9.05pt;mso-wrap-distance-top:0pt;mso-wrap-distance-bottom:0pt;margin-top:147.3pt;mso-position-vertical-relative:text;margin-left:-9.55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ие членам инвестиционной комиссии на рассмотрение перечня Заявителей, рассматриваемых на заседании комиссии, с указанием наименований инвестиционных проектов и формы предполагаемой государственной поддержки в отношении каждого Заявителя, и заключений об эффективности реализации инвестиционных проектов. Срок - не позднее, чем за 2 рабочих дня до дня заседания инвестиц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1830</wp:posOffset>
                </wp:positionH>
                <wp:positionV relativeFrom="paragraph">
                  <wp:posOffset>3443605</wp:posOffset>
                </wp:positionV>
                <wp:extent cx="4135755" cy="68770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инвестиционной комиссией решения о проведении дополнительной экспертизы инвестиционного проекта. 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65pt;height:54.15pt;mso-wrap-distance-left:9.05pt;mso-wrap-distance-right:9.05pt;mso-wrap-distance-top:0pt;mso-wrap-distance-bottom:0pt;margin-top:271.15pt;mso-position-vertical-relative:text;margin-left:152.9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инвестиционной комиссией решения о проведении дополнительной экспертизы инвестиционного проек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1285</wp:posOffset>
                </wp:positionH>
                <wp:positionV relativeFrom="paragraph">
                  <wp:posOffset>3443605</wp:posOffset>
                </wp:positionV>
                <wp:extent cx="1950720" cy="68770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ительное или отрицательное решение инвестиционной комиссии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54.15pt;mso-wrap-distance-left:9.05pt;mso-wrap-distance-right:9.05pt;mso-wrap-distance-top:0pt;mso-wrap-distance-bottom:0pt;margin-top:271.15pt;mso-position-vertical-relative:text;margin-left:-9.55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ожительное или отрицательное решение инвестиц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1830</wp:posOffset>
                </wp:positionH>
                <wp:positionV relativeFrom="paragraph">
                  <wp:posOffset>4235450</wp:posOffset>
                </wp:positionV>
                <wp:extent cx="4135755" cy="68770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дополнительной экспертизы в порядке и сроки, предусмотренные настоящим Регламентом 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 основной экспертиз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65pt;height:54.15pt;mso-wrap-distance-left:9.05pt;mso-wrap-distance-right:9.05pt;mso-wrap-distance-top:0pt;mso-wrap-distance-bottom:0pt;margin-top:333.5pt;mso-position-vertical-relative:text;margin-left:152.9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дополнительной экспертизы в порядке и сроки, предусмотренные настоящим Регламентом для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я основной экспертиз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935</wp:posOffset>
                </wp:positionH>
                <wp:positionV relativeFrom="paragraph">
                  <wp:posOffset>2990850</wp:posOffset>
                </wp:positionV>
                <wp:extent cx="6198870" cy="34861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рассмотрения инвестиционной комиссией</w:t>
                            </w:r>
                          </w:p>
                        </w:txbxContent>
                      </wps:txbx>
                      <wps:bodyPr anchor="t" lIns="19685" tIns="45720" rIns="1968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pt;height:27.45pt;mso-wrap-distance-left:9.05pt;mso-wrap-distance-right:9.05pt;mso-wrap-distance-top:0pt;mso-wrap-distance-bottom:0pt;margin-top:235.5pt;mso-position-vertical-relative:text;margin-left:-9.05pt;mso-position-horizontal-relative:text">
                <v:textbox inset="0.0215277777777778in,0.05in,0.0215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зультат рассмотрения инвестиционной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3040</wp:posOffset>
                </wp:positionH>
                <wp:positionV relativeFrom="paragraph">
                  <wp:posOffset>5090795</wp:posOffset>
                </wp:positionV>
                <wp:extent cx="6275705" cy="3238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ведомление Заявителей о результатах заседания инвестицио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5pt;height:25.5pt;mso-wrap-distance-left:9.05pt;mso-wrap-distance-right:9.05pt;mso-wrap-distance-top:0pt;mso-wrap-distance-bottom:0pt;margin-top:400.8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ведомление Заявителей о результатах заседания инвестиц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3040</wp:posOffset>
                </wp:positionH>
                <wp:positionV relativeFrom="paragraph">
                  <wp:posOffset>5529580</wp:posOffset>
                </wp:positionV>
                <wp:extent cx="2846705" cy="148463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отказе в выдаче ходатайства Администрации района о предоставлении государственной поддержки (путем отправки письма) – секретарь инвестиционной комиссии в течение 3 рабочих дней с даты подписания протокола заседания инвестицио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116.9pt;mso-wrap-distance-left:9.05pt;mso-wrap-distance-right:9.05pt;mso-wrap-distance-top:0pt;mso-wrap-distance-bottom:0pt;margin-top:435.4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отказе в выдаче ходатайства Администрации района о предоставлении государственной поддержки (путем отправки письма) – секретарь инвестиционной комиссии в течение 3 рабочих дней с даты подписания протокола заседания инвестиц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0540</wp:posOffset>
                </wp:positionH>
                <wp:positionV relativeFrom="paragraph">
                  <wp:posOffset>5529580</wp:posOffset>
                </wp:positionV>
                <wp:extent cx="3038475" cy="110363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инятом положительном решении (посредством телефонной связи) –секретарь инвестиционной комиссии в течение 3 рабочих дней с даты подписания протокола заседания инвестицио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86.9pt;mso-wrap-distance-left:9.05pt;mso-wrap-distance-right:9.05pt;mso-wrap-distance-top:0pt;mso-wrap-distance-bottom:0pt;margin-top:435.4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инятом положительном решении (посредством телефонной связи) –секретарь инвестиционной комиссии в течение 3 рабочих дней с даты подписания протокола заседания инвестиционной комисс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1111">
    <w:name w:val="WW-Основной шрифт абзаца1111"/>
    <w:qFormat/>
    <w:rPr/>
  </w:style>
  <w:style w:type="character" w:styleId="PageNumber">
    <w:name w:val="Page Number"/>
    <w:basedOn w:val="WW1111"/>
    <w:rPr/>
  </w:style>
  <w:style w:type="character" w:styleId="11pt">
    <w:name w:val="Стиль Заголовок 1 + 1 pt полужирный Знак"/>
    <w:qFormat/>
    <w:rPr>
      <w:b/>
      <w:bCs/>
      <w:spacing w:val="84"/>
      <w:sz w:val="28"/>
      <w:szCs w:val="28"/>
      <w:lang w:val="ru-RU" w:bidi="ar-SA"/>
    </w:rPr>
  </w:style>
  <w:style w:type="character" w:styleId="Style12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eastAsia="Tahoma" w:cs="Tahoma"/>
      <w:sz w:val="28"/>
      <w:szCs w:val="28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eastAsia="Tahoma" w:cs="Tahoma"/>
      <w:sz w:val="28"/>
      <w:szCs w:val="28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eastAsia="Tahoma" w:cs="Tahoma"/>
      <w:sz w:val="28"/>
      <w:szCs w:val="28"/>
    </w:rPr>
  </w:style>
  <w:style w:type="paragraph" w:styleId="WW1111111">
    <w:name w:val="WW-Заголовок111111"/>
    <w:basedOn w:val="Normal"/>
    <w:next w:val="TextBody"/>
    <w:qFormat/>
    <w:pPr>
      <w:keepNext w:val="true"/>
      <w:spacing w:before="240" w:after="120"/>
    </w:pPr>
    <w:rPr>
      <w:rFonts w:eastAsia="Tahoma" w:cs="Tahoma"/>
      <w:sz w:val="28"/>
      <w:szCs w:val="28"/>
    </w:rPr>
  </w:style>
  <w:style w:type="paragraph" w:styleId="WW11111111">
    <w:name w:val="WW-Заголовок1111111"/>
    <w:basedOn w:val="Normal"/>
    <w:next w:val="TextBody"/>
    <w:qFormat/>
    <w:pPr>
      <w:keepNext w:val="true"/>
      <w:spacing w:before="240" w:after="120"/>
    </w:pPr>
    <w:rPr>
      <w:rFonts w:eastAsia="Tahoma" w:cs="Tahoma"/>
      <w:sz w:val="28"/>
      <w:szCs w:val="28"/>
    </w:rPr>
  </w:style>
  <w:style w:type="paragraph" w:styleId="WW111111111">
    <w:name w:val="WW-Заголовок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W4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outlineLvl w:val="9"/>
    </w:pPr>
    <w:rPr>
      <w:spacing w:val="84"/>
      <w:sz w:val="28"/>
      <w:szCs w:val="28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WW5">
    <w:name w:val="WW-Содержимое таблицы"/>
    <w:basedOn w:val="TextBody"/>
    <w:qFormat/>
    <w:pPr>
      <w:suppressLineNumbers/>
    </w:pPr>
    <w:rPr/>
  </w:style>
  <w:style w:type="paragraph" w:styleId="WW14">
    <w:name w:val="WW-Содержимое таблицы1"/>
    <w:basedOn w:val="TextBody"/>
    <w:qFormat/>
    <w:pPr>
      <w:suppressLineNumbers/>
    </w:pPr>
    <w:rPr/>
  </w:style>
  <w:style w:type="paragraph" w:styleId="WW114">
    <w:name w:val="WW-Содержимое таблицы11"/>
    <w:basedOn w:val="TextBody"/>
    <w:qFormat/>
    <w:pPr>
      <w:suppressLineNumbers/>
    </w:pPr>
    <w:rPr/>
  </w:style>
  <w:style w:type="paragraph" w:styleId="WW1114">
    <w:name w:val="WW-Содержимое таблицы111"/>
    <w:basedOn w:val="TextBody"/>
    <w:qFormat/>
    <w:pPr>
      <w:suppressLineNumbers/>
    </w:pPr>
    <w:rPr/>
  </w:style>
  <w:style w:type="paragraph" w:styleId="WW11112">
    <w:name w:val="WW-Содержимое таблицы1111"/>
    <w:basedOn w:val="TextBody"/>
    <w:qFormat/>
    <w:pPr>
      <w:suppressLineNumbers/>
    </w:pPr>
    <w:rPr/>
  </w:style>
  <w:style w:type="paragraph" w:styleId="WW111112">
    <w:name w:val="WW-Содержимое таблицы11111"/>
    <w:basedOn w:val="TextBody"/>
    <w:qFormat/>
    <w:pPr>
      <w:suppressLineNumbers/>
    </w:pPr>
    <w:rPr/>
  </w:style>
  <w:style w:type="paragraph" w:styleId="WW1111112">
    <w:name w:val="WW-Содержимое таблицы111111"/>
    <w:basedOn w:val="TextBody"/>
    <w:qFormat/>
    <w:pPr>
      <w:suppressLineNumbers/>
    </w:pPr>
    <w:rPr/>
  </w:style>
  <w:style w:type="paragraph" w:styleId="WW11111112">
    <w:name w:val="WW-Содержимое таблицы1111111"/>
    <w:basedOn w:val="TextBody"/>
    <w:qFormat/>
    <w:pPr>
      <w:suppressLineNumbers/>
    </w:pPr>
    <w:rPr/>
  </w:style>
  <w:style w:type="paragraph" w:styleId="WW111111112">
    <w:name w:val="WW-Содержимое таблицы11111111"/>
    <w:basedOn w:val="TextBody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WW6">
    <w:name w:val="WW-Заголовок таблицы"/>
    <w:basedOn w:val="WW5"/>
    <w:qFormat/>
    <w:pPr>
      <w:jc w:val="center"/>
    </w:pPr>
    <w:rPr>
      <w:b/>
      <w:bCs/>
      <w:i/>
      <w:iCs/>
    </w:rPr>
  </w:style>
  <w:style w:type="paragraph" w:styleId="WW15">
    <w:name w:val="WW-Заголовок таблицы1"/>
    <w:basedOn w:val="WW14"/>
    <w:qFormat/>
    <w:pPr>
      <w:jc w:val="center"/>
    </w:pPr>
    <w:rPr>
      <w:b/>
      <w:bCs/>
      <w:i/>
      <w:iCs/>
    </w:rPr>
  </w:style>
  <w:style w:type="paragraph" w:styleId="WW115">
    <w:name w:val="WW-Заголовок таблицы11"/>
    <w:basedOn w:val="WW114"/>
    <w:qFormat/>
    <w:pPr>
      <w:jc w:val="center"/>
    </w:pPr>
    <w:rPr>
      <w:b/>
      <w:bCs/>
      <w:i/>
      <w:iCs/>
    </w:rPr>
  </w:style>
  <w:style w:type="paragraph" w:styleId="WW1115">
    <w:name w:val="WW-Заголовок таблицы111"/>
    <w:basedOn w:val="WW1114"/>
    <w:qFormat/>
    <w:pPr>
      <w:jc w:val="center"/>
    </w:pPr>
    <w:rPr>
      <w:b/>
      <w:bCs/>
      <w:i/>
      <w:iCs/>
    </w:rPr>
  </w:style>
  <w:style w:type="paragraph" w:styleId="WW11113">
    <w:name w:val="WW-Заголовок таблицы1111"/>
    <w:basedOn w:val="WW11112"/>
    <w:qFormat/>
    <w:pPr>
      <w:jc w:val="center"/>
    </w:pPr>
    <w:rPr>
      <w:b/>
      <w:bCs/>
      <w:i/>
      <w:iCs/>
    </w:rPr>
  </w:style>
  <w:style w:type="paragraph" w:styleId="WW111113">
    <w:name w:val="WW-Заголовок таблицы11111"/>
    <w:basedOn w:val="WW111112"/>
    <w:qFormat/>
    <w:pPr>
      <w:jc w:val="center"/>
    </w:pPr>
    <w:rPr>
      <w:b/>
      <w:bCs/>
      <w:i/>
      <w:iCs/>
    </w:rPr>
  </w:style>
  <w:style w:type="paragraph" w:styleId="WW1111113">
    <w:name w:val="WW-Заголовок таблицы111111"/>
    <w:basedOn w:val="WW1111112"/>
    <w:qFormat/>
    <w:pPr>
      <w:jc w:val="center"/>
    </w:pPr>
    <w:rPr>
      <w:b/>
      <w:bCs/>
      <w:i/>
      <w:iCs/>
    </w:rPr>
  </w:style>
  <w:style w:type="paragraph" w:styleId="WW11111113">
    <w:name w:val="WW-Заголовок таблицы1111111"/>
    <w:basedOn w:val="WW11111112"/>
    <w:qFormat/>
    <w:pPr>
      <w:jc w:val="center"/>
    </w:pPr>
    <w:rPr>
      <w:b/>
      <w:bCs/>
      <w:i/>
      <w:iCs/>
    </w:rPr>
  </w:style>
  <w:style w:type="paragraph" w:styleId="WW111111113">
    <w:name w:val="WW-Заголовок таблицы11111111"/>
    <w:basedOn w:val="WW111111112"/>
    <w:qFormat/>
    <w:pPr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WW7">
    <w:name w:val="WW-Содержимое врезки"/>
    <w:basedOn w:val="TextBody"/>
    <w:qFormat/>
    <w:pPr/>
    <w:rPr/>
  </w:style>
  <w:style w:type="paragraph" w:styleId="WW16">
    <w:name w:val="WW-Содержимое врезки1"/>
    <w:basedOn w:val="TextBody"/>
    <w:qFormat/>
    <w:pPr/>
    <w:rPr/>
  </w:style>
  <w:style w:type="paragraph" w:styleId="WW116">
    <w:name w:val="WW-Содержимое врезки11"/>
    <w:basedOn w:val="TextBody"/>
    <w:qFormat/>
    <w:pPr/>
    <w:rPr/>
  </w:style>
  <w:style w:type="paragraph" w:styleId="WW1116">
    <w:name w:val="WW-Содержимое врезки111"/>
    <w:basedOn w:val="TextBody"/>
    <w:qFormat/>
    <w:pPr/>
    <w:rPr/>
  </w:style>
  <w:style w:type="paragraph" w:styleId="WW11114">
    <w:name w:val="WW-Содержимое врезки1111"/>
    <w:basedOn w:val="TextBody"/>
    <w:qFormat/>
    <w:pPr/>
    <w:rPr/>
  </w:style>
  <w:style w:type="paragraph" w:styleId="WW111114">
    <w:name w:val="WW-Содержимое врезки11111"/>
    <w:basedOn w:val="TextBody"/>
    <w:qFormat/>
    <w:pPr/>
    <w:rPr/>
  </w:style>
  <w:style w:type="paragraph" w:styleId="WW1111114">
    <w:name w:val="WW-Содержимое врезки111111"/>
    <w:basedOn w:val="TextBody"/>
    <w:qFormat/>
    <w:pPr/>
    <w:rPr/>
  </w:style>
  <w:style w:type="paragraph" w:styleId="WW11111114">
    <w:name w:val="WW-Содержимое врезки1111111"/>
    <w:basedOn w:val="TextBody"/>
    <w:qFormat/>
    <w:pPr/>
    <w:rPr/>
  </w:style>
  <w:style w:type="paragraph" w:styleId="WW111111114">
    <w:name w:val="WW-Содержимое врезки11111111"/>
    <w:basedOn w:val="TextBody"/>
    <w:qFormat/>
    <w:pPr/>
    <w:rPr/>
  </w:style>
  <w:style w:type="paragraph" w:styleId="WW17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8">
    <w:name w:val="WW-Абзац списка"/>
    <w:basedOn w:val="Normal"/>
    <w:qFormat/>
    <w:pPr>
      <w:ind w:left="720" w:hanging="0"/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9">
    <w:name w:val="WW-Текст примечания"/>
    <w:basedOn w:val="Normal"/>
    <w:qFormat/>
    <w:pPr>
      <w:widowControl/>
      <w:suppressAutoHyphens w:val="false"/>
      <w:autoSpaceDE w:val="true"/>
    </w:pPr>
    <w:rPr>
      <w:rFonts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</w:rPr>
  </w:style>
  <w:style w:type="paragraph" w:styleId="Style23">
    <w:name w:val="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</w:rPr>
  </w:style>
  <w:style w:type="paragraph" w:styleId="WW10">
    <w:name w:val="WW-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suppressAutoHyphens w:val="false"/>
      <w:autoSpaceDE w:val="true"/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WW21">
    <w:name w:val="WW-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24:00Z</dcterms:created>
  <dc:creator>Admin</dc:creator>
  <dc:description/>
  <cp:keywords/>
  <dc:language>en-US</dc:language>
  <cp:lastModifiedBy>Пользователь Windows</cp:lastModifiedBy>
  <cp:lastPrinted>2017-12-01T15:21:00Z</cp:lastPrinted>
  <dcterms:modified xsi:type="dcterms:W3CDTF">2024-08-19T09:34:00Z</dcterms:modified>
  <cp:revision>18</cp:revision>
  <dc:subject/>
  <dc:title/>
</cp:coreProperties>
</file>