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TML1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TML1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истокского района </w:t>
      </w:r>
    </w:p>
    <w:p>
      <w:pPr>
        <w:pStyle w:val="HTML1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1.</w:t>
      </w:r>
      <w:r>
        <w:rPr>
          <w:rFonts w:cs="Times New Roman" w:ascii="Times New Roman" w:hAnsi="Times New Roman"/>
          <w:sz w:val="28"/>
          <w:szCs w:val="28"/>
        </w:rPr>
        <w:t>2017 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4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ления причин нарушения законодательства о градостроительной деятельности на территории Быстроистокского района Алтайского края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установления причин нарушения законодательства о градостроительной деятельности на территории муниципального образования Быстроистокский район и распространяется на случаи, предусмотренные частью 4 статьи 62 Градостроительного кодекса 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причин нарушения законодательства о градостроительной деятельности осуществляется технической комиссией, образуемой Администрацией муниципального образования Быстроисток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рассмотрения  Администрацией Быстроистокского района вопроса об образовании технической комисси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физического и (или) юридического лица либо их представителей о причинении вре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информации (документов) от государственных  органов, органов местного самоуправления, общественных объединений, других юридических лиц, граждан, содержащей сведения о нарушении законодательства о градостроительной деятельности, повлекшем причинение вре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вещение лица, осуществляющего строительство, о возникновении аварийной ситуации при строительстве, реконструкции, капитальном ремонте объекта, повлекшего за собой причинение вре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Быстроистокского района проводит проверку информации, полученной в соответствии с п. 3 настоящего Порядка, и не позднее 10 дней со дня причинения вреда, создаёт техническую  комиссию для установления причин такого нарушения и определения лиц, допустивших наруш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м Администрации Быстроистокского  района утверждается состав технической комиссии, устанавливается срок работы технической комиссии, который не может превышать двух месяцев со дня причинения вре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качестве наблюдателей при установлении причин нарушения законодательства, в результате которого причинён вред, могут принимать участие заинтересованные лица (застройщик, технический заказчик, лицо, выполняющее инженерные изыскания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авливает характер причинённого вреда и определяет его разме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необходимые меры по устранению допущенных нарушений градостроительного законодательства, предотвращению подобных нарушений в дальнейшем и восстановлению благоприятных  условий жизнедеятельности челове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Техническая комиссия для установления причин нарушения законодательства о градостроительной деятельности вправ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ать материалы инженерных изысканий, исходно-разрешительную и проектную документацию, на основании которой осуществляется либо осуществлялось строительст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авливать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 объекта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проверку исполнительной документации по объекту строи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авливать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 требованиям градостроительного плана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ть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принимать все необходимые действия для установления причин нарушения законодательства о градостроитель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оверок составляется заключение технической комиссии (далее – заключение), содержащее вывод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ичинах нарушения законодательства, в результате которого был причинё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стоятельствах, указывающих на виновность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мерах по восстановлению благоприятных условий жизнедеятельности челове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подписывается всеми членами технической комиссии и утверждается председателем технической комиссии. При отказе члена технической комиссии от подписания заключения к нему прилагается его особое мнение с аргументированным обоснованием отка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Быстроистокский район публикует утверждённое заключение на своём официальном сайте в сети  Интернет в течение 10 дней с даты его утверждения комисс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ключение, в срок не более семи дней после его утверждения,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Лицо, допустившее нарушение законодательства о градостроительной деятельности, не вправе продолжать работы на объекте до устранения допущенных 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интересованные лица, а также представители граждан и их объединений, указанные в п. 6 Порядка, в случае их несогласия с заключением могут оспорить его в судеб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5:00Z</dcterms:created>
  <dc:creator>user</dc:creator>
  <dc:description/>
  <cp:keywords/>
  <dc:language>en-US</dc:language>
  <cp:lastModifiedBy>Андрей</cp:lastModifiedBy>
  <cp:lastPrinted>2018-08-13T14:46:00Z</cp:lastPrinted>
  <dcterms:modified xsi:type="dcterms:W3CDTF">2018-12-26T07:21:00Z</dcterms:modified>
  <cp:revision>18</cp:revision>
  <dc:subject/>
  <dc:title>АДМИНИСТРАЦИЯ  БИЙСКОГО РАЙОНА АЛТАЙСКОГО  КРАЯ</dc:title>
</cp:coreProperties>
</file>