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3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9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ее территорий от чрезвычайных ситуаций, обеспечение пожарной безопасности и безопасности людей на водных объектах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пассажирского тран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ской деятельности на территории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 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А155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Алтайского края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15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68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5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8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5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Е2 50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Е2 50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0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атриотическое воспитание граждан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Создание новых мест в общеобразовательных организациях в соответствии с прогнозируемой потребностью и современными условиями обуче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,8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 8 00</w:t>
            </w:r>
            <w:r>
              <w:rPr>
                <w:sz w:val="22"/>
                <w:szCs w:val="22"/>
                <w:lang w:val="en-US"/>
              </w:rPr>
              <w:t xml:space="preserve">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28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.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е за счет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е (коммунальные расход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5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8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6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Быстроистокский район, общерайонный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Быстроистокский район, с.Новопокр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строительство, ремонт и реконструкция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Rasxodnik</cp:lastModifiedBy>
  <cp:lastPrinted>2023-09-21T11:29:00Z</cp:lastPrinted>
  <dcterms:modified xsi:type="dcterms:W3CDTF">2023-12-29T08:03:00Z</dcterms:modified>
  <cp:revision>215</cp:revision>
  <dc:subject/>
  <dc:title>Приложение №</dc:title>
</cp:coreProperties>
</file>