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6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    «О районном бюджете Быстроистокского района  Алтайского края на 2023 год и на плановый период 2024-2025 годов»              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3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2126"/>
        <w:gridCol w:w="1559"/>
        <w:gridCol w:w="1985"/>
        <w:gridCol w:w="2086"/>
        <w:gridCol w:w="2166"/>
      </w:tblGrid>
      <w:tr>
        <w:trPr>
          <w:trHeight w:val="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 обеспечение расчетов  за уголь, тепловую энергию, потребляемые муниципальными учрежд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 обеспечение расчетов  за уголь, тепловую энергию, потребляемые муниципальными учреждениями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0,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7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,7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3-12-28T17:17:00Z</cp:lastPrinted>
  <dcterms:modified xsi:type="dcterms:W3CDTF">2023-12-28T10:19:00Z</dcterms:modified>
  <cp:revision>98</cp:revision>
  <dc:subject/>
  <dc:title/>
</cp:coreProperties>
</file>