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4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20 » декабря 2023 г. № 49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Распределение бюджетных ассигнований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по целевым статьям (муниципальным программам Быстроистокского района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 xml:space="preserve">и непрограммным направлениям деятельности), группам (группам и подгруппам) </w:t>
      </w:r>
    </w:p>
    <w:p>
      <w:pPr>
        <w:pStyle w:val="211"/>
        <w:suppressAutoHyphens w:val="false"/>
        <w:spacing w:lineRule="auto" w:line="240" w:before="0" w:after="0"/>
        <w:jc w:val="center"/>
        <w:rPr/>
      </w:pPr>
      <w:r>
        <w:rPr>
          <w:bCs/>
          <w:lang w:val="ru-RU"/>
        </w:rPr>
        <w:t xml:space="preserve"> </w:t>
      </w:r>
      <w:r>
        <w:rPr>
          <w:rFonts w:cs="Arial"/>
          <w:bCs/>
          <w:lang w:val="ru-RU"/>
        </w:rPr>
        <w:t>видов расходов классификации расходов районного бюджета на 2024 год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567"/>
        <w:gridCol w:w="425"/>
        <w:gridCol w:w="426"/>
        <w:gridCol w:w="992"/>
      </w:tblGrid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autoSpaceDE w:val="false"/>
              <w:ind w:left="864" w:right="-109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9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«Обеспечение прав граждан и их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рофилактика преступлений и иных правонарушений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овышение безопасности дорожного движения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ее территорий от чрезвычайных ситуаций, обеспечение пожарной безопасности и безопасности людей на водных объектах Быстроист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 района «Развитие туризма в Быстроистокском район Алтай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«Муниципальная программа «Развитие пассажирского тран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я и повышения энергетической эффективности  муниципального образования Быстроистокский райо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стской деятельности на территории  Быстроисток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района «Развитие культуры Быстроисток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благоустройство памятников, расположенных в посел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на объектах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44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Искусство и 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условий реализации программы и развития отрас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и улучшение жилищных условий молодых семей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образования 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79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1 «Развитие дошкольного образования в Быстроисток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деятельности  дошкольных организаций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общего образова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1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 , научно-практической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Е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дополнительного образования детей и сферы отдыха и оздоровления детей в Быстроисток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атриотическое воспитание граждан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Персонифицировнное финансирование дополнительного образования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Профессиональная подготовка, переподготовка, повышение квалификации и развитие кадрового потенциала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«Создание новых мест в общеобразовательных организациях в соответствии с прогнозируемой потребностью и современными условиями обуче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алого и среднего предпринимательства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кадрового потенциала в системе здравоохран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ю наркотиками и их незаконному обороту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в Быстроистокском район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отходами производства и потребления на территории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инвестиционная программа муниципального образования Быстроисток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е за счет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органов местного самоуправ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Быстроистокского района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0 0 00 </w:t>
            </w:r>
            <w:r>
              <w:rPr>
                <w:sz w:val="22"/>
                <w:szCs w:val="22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щественного здоровья в муниципальном образовании Быстроист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9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расчетов за уголь (отопление), потребляемый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7,1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9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5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убликованию муниципальных нормативно-правовых актов в районной газете «Ударни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8" w:hanging="0"/>
      <w:jc w:val="both"/>
      <w:outlineLvl w:val="7"/>
    </w:pPr>
    <w:rPr>
      <w:b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sz w:val="22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en-US" w:eastAsia="zh-C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sz w:val="24"/>
      <w:szCs w:val="24"/>
      <w:lang w:val="en-US" w:eastAsia="zh-CN"/>
    </w:rPr>
  </w:style>
  <w:style w:type="character" w:styleId="8">
    <w:name w:val="Заголовок 8 Знак"/>
    <w:basedOn w:val="Style5"/>
    <w:qFormat/>
    <w:rPr>
      <w:b/>
      <w:sz w:val="22"/>
      <w:lang w:val="en-US" w:eastAsia="zh-CN"/>
    </w:rPr>
  </w:style>
  <w:style w:type="character" w:styleId="9">
    <w:name w:val="Заголовок 9 Знак"/>
    <w:basedOn w:val="Style5"/>
    <w:qFormat/>
    <w:rPr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31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3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7">
    <w:name w:val=" Знак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en-US" w:eastAsia="zh-CN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 w:eastAsia="zh-CN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eastAsia="zh-CN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 w:eastAsia="zh-CN"/>
    </w:rPr>
  </w:style>
  <w:style w:type="character" w:styleId="Style12">
    <w:name w:val="Подпись Знак"/>
    <w:basedOn w:val="Style5"/>
    <w:qFormat/>
    <w:rPr>
      <w:lang w:val="en-US" w:eastAsia="zh-CN"/>
    </w:rPr>
  </w:style>
  <w:style w:type="character" w:styleId="Style13">
    <w:name w:val="Подзаголовок Знак"/>
    <w:basedOn w:val="Style5"/>
    <w:qFormat/>
    <w:rPr>
      <w:sz w:val="24"/>
      <w:lang w:val="en-US" w:eastAsia="zh-C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61">
    <w:name w:val=" Знак Знак6"/>
    <w:qFormat/>
    <w:rPr>
      <w:sz w:val="24"/>
      <w:lang w:val="ru-RU" w:bidi="ar-SA"/>
    </w:rPr>
  </w:style>
  <w:style w:type="character" w:styleId="41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2">
    <w:name w:val="H2 Знак"/>
    <w:qFormat/>
    <w:rPr>
      <w:sz w:val="24"/>
    </w:rPr>
  </w:style>
  <w:style w:type="character" w:styleId="51">
    <w:name w:val=" Знак Знак5"/>
    <w:qFormat/>
    <w:rPr>
      <w:sz w:val="24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eastAsia="zh-CN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22">
    <w:name w:val="Список 22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21">
    <w:name w:val="Список 32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 w:val="20"/>
      <w:szCs w:val="20"/>
      <w:lang w:val="en-US" w:eastAsia="zh-CN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24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23">
    <w:name w:val="Основной текст с отступом 32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сновной текст с отступом.Основной текст с отступом Знак"/>
    <w:basedOn w:val="Normal"/>
    <w:qFormat/>
    <w:pPr>
      <w:suppressAutoHyphens w:val="true"/>
      <w:ind w:firstLine="708"/>
    </w:pPr>
    <w:rPr>
      <w:color w:val="808080"/>
      <w:sz w:val="20"/>
      <w:szCs w:val="20"/>
      <w:lang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val="en-US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7:00Z</dcterms:created>
  <dc:creator>Ненашева Ирина свет Владимировна</dc:creator>
  <dc:description/>
  <cp:keywords/>
  <dc:language>en-US</dc:language>
  <cp:lastModifiedBy>Кадры</cp:lastModifiedBy>
  <cp:lastPrinted>2023-11-30T12:01:00Z</cp:lastPrinted>
  <dcterms:modified xsi:type="dcterms:W3CDTF">2023-12-27T03:36:00Z</dcterms:modified>
  <cp:revision>138</cp:revision>
  <dc:subject/>
  <dc:title>Приложение №</dc:title>
</cp:coreProperties>
</file>