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    «О районном бюджете Быстроистокского района  Алтайского края на 2023 год и на плановый период 2024-2025 годов»             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3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126"/>
        <w:gridCol w:w="1559"/>
        <w:gridCol w:w="1985"/>
        <w:gridCol w:w="2086"/>
        <w:gridCol w:w="2166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тепловую энергию, потребляемые муниципальными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тепловую энергию, потребляемые муниципальными учреждениями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,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7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,7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3-11-23T09:41:00Z</cp:lastPrinted>
  <dcterms:modified xsi:type="dcterms:W3CDTF">2023-11-23T02:52:00Z</dcterms:modified>
  <cp:revision>97</cp:revision>
  <dc:subject/>
  <dc:title/>
</cp:coreProperties>
</file>