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4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» декабря 2023 г. № 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4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9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ее территорий от чрезвычайных ситуаций, обеспечение пожарной безопасности и безопасности людей на водных объектах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«Муниципальная программа «Развитие пассажирского тран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экстремизму и идеологии терроризма на территории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Алтайского края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7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8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 , научно-практической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атриотическое воспитание граждан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Создание новых мест в общеобразовательных организациях в соответствии с прогнозируемой потреб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е за счет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4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Rasxodnik</cp:lastModifiedBy>
  <cp:lastPrinted>2023-11-02T16:05:00Z</cp:lastPrinted>
  <dcterms:modified xsi:type="dcterms:W3CDTF">2023-11-03T03:23:00Z</dcterms:modified>
  <cp:revision>110</cp:revision>
  <dc:subject/>
  <dc:title>Приложение №</dc:title>
</cp:coreProperties>
</file>