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4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 Быстроистокского района Алтайского края на 2024 год и на плановый период 2025-2026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«    » декабря  2023 г. №    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22"/>
        <w:spacing w:lineRule="exact" w:line="24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</w:t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rStyle w:val="4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 xml:space="preserve">межбюджетных трансфертов районному бюджету из бюджетов 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>поселений в соответствии с заключенными соглашениями на 2024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488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0"/>
        <w:gridCol w:w="3544"/>
        <w:gridCol w:w="3969"/>
        <w:gridCol w:w="1984"/>
        <w:gridCol w:w="1417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         муниципальных образований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  <w:tr>
        <w:trPr>
          <w:trHeight w:val="19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о составлению и рассмотрению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по осуществлению внешнего муниципального финансового контро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</w:tbl>
    <w:p>
      <w:pPr>
        <w:pStyle w:val="22"/>
        <w:spacing w:lineRule="exac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 w:before="0" w:after="12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10:00Z</dcterms:created>
  <dc:creator>Ивлева О.В.</dc:creator>
  <dc:description/>
  <cp:keywords/>
  <dc:language>en-US</dc:language>
  <cp:lastModifiedBy>Rasxodnik</cp:lastModifiedBy>
  <cp:lastPrinted>2023-10-24T14:25:00Z</cp:lastPrinted>
  <dcterms:modified xsi:type="dcterms:W3CDTF">2023-10-24T07:26:00Z</dcterms:modified>
  <cp:revision>83</cp:revision>
  <dc:subject/>
  <dc:title/>
</cp:coreProperties>
</file>