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6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06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10632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истокского района</w:t>
      </w:r>
    </w:p>
    <w:p>
      <w:pPr>
        <w:pStyle w:val="Normal"/>
        <w:spacing w:lineRule="exact" w:line="240"/>
        <w:ind w:left="10620" w:right="-172" w:hanging="0"/>
        <w:rPr>
          <w:sz w:val="28"/>
          <w:szCs w:val="28"/>
        </w:rPr>
      </w:pPr>
      <w:r>
        <w:rPr>
          <w:sz w:val="28"/>
          <w:szCs w:val="28"/>
        </w:rPr>
        <w:t>от«03» июля 2023 г.№100-р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азработки в 2023 году прогноза социально-экономического развит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строистокского района Алтайского края, подготовки и рассмотрения проекта районного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3278"/>
        <w:gridCol w:w="1580"/>
        <w:gridCol w:w="3186"/>
      </w:tblGrid>
      <w:tr>
        <w:trPr>
          <w:tblHeader w:val="true"/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документ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  <w:br/>
              <w:t>(орган, куда представляются документы и материалы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20" w:gutter="0" w:header="709" w:top="1701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709" w:top="1701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3278"/>
        <w:gridCol w:w="1580"/>
        <w:gridCol w:w="3186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оценке налоговых расходах Быстроистокского района Алтайского кра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right="-54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  <w:p>
            <w:pPr>
              <w:pStyle w:val="Normal"/>
              <w:ind w:right="-54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нозные показатели и характеристики функционирования экономики Быстроистокского района  в 2024 году и на период до 2026 года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  <w:r>
              <w:rPr>
                <w:rStyle w:val="EndnoteCharacters"/>
                <w:sz w:val="24"/>
                <w:szCs w:val="24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right="-54" w:hanging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  Быстроистокского района.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 о предельном уровне цен (тарифов) в Быстроистокском  районе Алтайского края на услуги естественных монополий на 2024 год и на плановый период 2025 и 2026 г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плановых объемах потребления коммунальных услуг муниципальными учреждениями на 2024 год и на плановый период 2025 и 2026 годов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ЖКХ, архитектуре, строительству и дорожному хозяйств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юджетные заявки на включение в краевую адресную инвестиционную программу строек и объектов в целях выделения в 2023 году и в плановый период </w:t>
              <w:br/>
              <w:t>2024 и 2025 годов бюджетных ассигнований на осуществление капитальных вложений в объекты капитального строительства муниципальной собственности, в том числе софинансирование которых планируется осуществлять за счет межбюджетных субсидий из федерального бюдже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- муниципальные заказчики, координато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е и другие данные, необходимые для расчета межбюджетных трансфертов, выделяемых бюджетам муниципальных образований сельских поселен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уализация отраслевых сегментов районного перечня муниципальных услуг и рабо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параметры предварительного прогноза социально-экономического развития Быстроистокского района на 2024 год и на плановый период 2025 и 2026 годов (по согласованию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ы муниципальных программ муниципального образования Быстроистокский район Алтайского края, а также проекты изменений, вносимых в ранее утвержденные муниципальные программ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– ответственные исполнители муниципальных програм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 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ложения (исходные данные, включая информацию </w:t>
              <w:br/>
              <w:t xml:space="preserve">о выплате заработной платы, перечислениях </w:t>
              <w:br/>
              <w:t>во внебюджетные фонды, оплате коммунальных услуг, информацию о финансовом обеспечении реализации региональных проектов, информацию о проектах правовых актов, решениях и поручениях, информацию о публичных нормативных обязательствах) для определения объемов бюджетных ассигнований из районного бюджета на 2024 год и на плановый период 2025 и 2026 годов , предусмотренных на исполнение действующих и принимаемых расходных обязательст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</w:r>
            <w:r>
              <w:rPr>
                <w:sz w:val="24"/>
                <w:szCs w:val="24"/>
              </w:rPr>
              <w:t>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дные показатели муниципальных заданий </w:t>
              <w:br/>
              <w:t>на оказание муниципальных услуг (выполнение работ) районными муниципальными учреждениями, подведомственными органам местного самоуправления Быстроистокского района, на 2023 год</w:t>
            </w:r>
            <w:r>
              <w:rPr>
                <w:sz w:val="24"/>
                <w:szCs w:val="24"/>
              </w:rPr>
              <w:t xml:space="preserve"> и на плановый период 2024 и 2025 г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местного самоуправления </w:t>
            </w:r>
            <w:r>
              <w:rPr>
                <w:sz w:val="24"/>
                <w:szCs w:val="24"/>
              </w:rPr>
              <w:t>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Реестры расходных обязательств главных распорядителей бюджетных средств, подготовленные в соответствии с постановлением Правительства Алтайского края от 08.02.2017 № 28 «Об утверждении Порядка ведения реестра расходных обязательств Алтайского края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местного самоуправления </w:t>
            </w:r>
            <w:r>
              <w:rPr>
                <w:sz w:val="24"/>
                <w:szCs w:val="24"/>
              </w:rPr>
              <w:t>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очненный перечень муниципальных программ Быстроистокского района Алтайского края, финансируемых из районного бюджета в 2024 году </w:t>
            </w:r>
            <w:r>
              <w:rPr>
                <w:sz w:val="24"/>
                <w:szCs w:val="24"/>
              </w:rPr>
              <w:t>и в плановом периоде 2025 и 2026 г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о социально-экономическому развитию и имущественным отношениям Администрации рай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ноз поступления доходов в районный бюджет </w:t>
              <w:br/>
              <w:t xml:space="preserve">на 2024 год и на плановый период 2025 и 2026 годов </w:t>
              <w:br/>
              <w:t xml:space="preserve">с представлением расчетов по видам классификации </w:t>
              <w:br/>
              <w:t>дох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администраторы </w:t>
              <w:br/>
              <w:t>доходо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ноз поступления в местные бюджеты доходов </w:t>
              <w:br/>
              <w:t>от сдачи в аренду и продажи имущества, земельных участков в разрезе муниципальных  образований и кодов бюджетной классиф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о социально-экономическому развитию и имущественным отношениям Администрации рай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нозные средневзвешенные тарифы на оплату </w:t>
              <w:br/>
              <w:t xml:space="preserve">коммунальных услуг (теплоснабжение, водоснабжение, электроэнергия), для муниципальных учреждений в разрезе муниципальных образований и в целом по району на 2024  год </w:t>
            </w:r>
            <w:r>
              <w:rPr>
                <w:color w:val="000000"/>
                <w:sz w:val="24"/>
                <w:szCs w:val="24"/>
              </w:rPr>
              <w:t xml:space="preserve"> и на плановый период 2025 и 2026 го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ЖКХ, архитектуре, строительству и дорожному хозяйству, муниципальные образования, отдел по образованию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ировки предельных объемов (изменений предельных объемов) бюджетных ассигнований районного бюджета по главным распорядителям бюджетных средств в разрезе разделов, подразделов классификации расходов бюджета (для согласования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– главные распорядители средств  район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пределение проектируемых объемов бюджетных ассигнований в ведомственной структуре расходов районного бюджета на 2024 год и на плановый период 2025 и 2026 годов, включая инфориацию о планируемых объемах бюджетных ассигнований на исполнение публичных обязательст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нозный  план (программа) приватизации муниципального  имущества Быстроистокского района </w:t>
              <w:br/>
              <w:t>на 2024 год и основных направлений приватизации имущества на 2025-2026 год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о социально-экономическому развитию и имущественным отношениям Администрации рай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мероприятий, софинансирование которых планируется осуществлять за счет межбюджетных субсидий из федерального и  краевого бюджета</w:t>
              <w:br/>
              <w:t>в 2024 году и в плановый период 2025 и 2026 годов, планируемых к включению в федеральные и региональные проект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о социально-экономическому развитию и имущественным отношениям Администрации рай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ходные данные для расчета дотаций  на выравнивание бюджетной обеспеченности поселений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ределения бюджетных ассигнований на осуществление капитальных вложений в объекты капитального строительства и мероприятий капитального ремонта социально значимых объектов муниципальной собственности Алтайского края  на 2024 год и на плановый период 2025 и 2026 годов в разрезе ведомственной структуры расходов районного бюдже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отдел по социально-экономическому развитию и имущественным отношениям Администрации рай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распределения субсидий, субвенций и иных межбюджетных трансфертов между бюджетами муниципальных образований, подлежащих утверждению решением Быстроистокского районного Собрания депутатов «О районном бюджете Быстроистокского района Алтайского края на 2024 и на плановый период 2025-2026 годов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– главные распорядители средств  районного бюджета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Перечень актов Администрации Быстроистокского района  Алтайского края, необходимых для реализации решения Быстроистокского районного Собрания депутатов Алтайского края «О районном  бюджете Быстроистокского района Алтайского края на 2024  год </w:t>
            </w:r>
            <w:r>
              <w:rPr>
                <w:color w:val="000000"/>
                <w:sz w:val="24"/>
                <w:szCs w:val="24"/>
              </w:rPr>
              <w:t xml:space="preserve"> и на плановый период 2025 и 2026 годов» </w:t>
            </w:r>
            <w:r>
              <w:rPr>
                <w:sz w:val="24"/>
                <w:szCs w:val="24"/>
              </w:rPr>
              <w:t xml:space="preserve">(в сфере ведения соответствующих органов местного самоуправления Быстроистокского района Алтайского края), с указанием сроков их принят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Быстроистокского района Алтайского края 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направления бюджетной и налоговой политики и основные направления долговой политики на 2024 год и на плановый период 2025 и 2026 г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огноза  социально-экономического развития Быстроистокского района Алтайского края на 2024 год и на плановый период 2025 и 2026 годов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ы местного самоуправ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</w:tr>
      <w:tr>
        <w:trPr>
          <w:trHeight w:val="1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итогах социально-экономического развития Быстроистокского района Алтайского края в январе-августе 2023 года и оценка предполагаемых итогов 2023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решения Быстроистокского РСД «О районном бюджете  Быстроистокского района на 2024 год и на плановый период 2025 и 2026 годов » с пояснительной запиской, а также документами и материалами, предусмотренными </w:t>
            </w:r>
            <w:r>
              <w:rPr>
                <w:bCs/>
                <w:spacing w:val="3"/>
                <w:sz w:val="24"/>
                <w:szCs w:val="24"/>
              </w:rPr>
              <w:t>Положением от 23.10.2020 г № 33 «О бюджетном процессе  и финансовом контроле в муниципальном образовании Быстроистокский район Алтайского края»</w:t>
            </w:r>
            <w:r>
              <w:rPr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3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истокское районное Собрание          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1134" w:right="1134" w:gutter="0" w:header="709" w:top="1701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48:00Z</dcterms:created>
  <dc:creator>Зеленцова Г.Л.</dc:creator>
  <dc:description/>
  <cp:keywords/>
  <dc:language>en-US</dc:language>
  <cp:lastModifiedBy>Пользователь Windows</cp:lastModifiedBy>
  <cp:lastPrinted>2021-09-13T15:06:00Z</cp:lastPrinted>
  <dcterms:modified xsi:type="dcterms:W3CDTF">2023-10-03T05:04:00Z</dcterms:modified>
  <cp:revision>111</cp:revision>
  <dc:subject/>
  <dc:title> </dc:title>
</cp:coreProperties>
</file>