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3 год и на плановый период 2024-2025 годов»               от «    » декабря  2022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3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118"/>
        <w:gridCol w:w="3969"/>
      </w:tblGrid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0-12-10T14:41:00Z</cp:lastPrinted>
  <dcterms:modified xsi:type="dcterms:W3CDTF">2022-10-31T07:32:00Z</dcterms:modified>
  <cp:revision>80</cp:revision>
  <dc:subject/>
  <dc:title/>
</cp:coreProperties>
</file>