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2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3-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24» декабря 2021 г. № 52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2-05-24T07:45:00Z</dcterms:modified>
  <cp:revision>57</cp:revision>
  <dc:subject/>
  <dc:title>                                                                                                             Приложение № </dc:title>
</cp:coreProperties>
</file>