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2 год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  » декабря  2021 г. № 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544"/>
        <w:gridCol w:w="4536"/>
        <w:gridCol w:w="368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проекта бюджета поселения, контролю за его исполнением, составлению отчета об исполнении бюджета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 w:before="0" w:after="1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Председатель</cp:lastModifiedBy>
  <cp:lastPrinted>2021-11-09T16:36:00Z</cp:lastPrinted>
  <dcterms:modified xsi:type="dcterms:W3CDTF">2021-12-10T08:10:00Z</dcterms:modified>
  <cp:revision>67</cp:revision>
  <dc:subject/>
  <dc:title/>
</cp:coreProperties>
</file>