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0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20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20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20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3846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министерством финансов Администрации кра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3846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По кредитным соглашениям и договорам с министерством финансов Администрации кра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– в размере 0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20 году – в сумме   0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18-12-25T11:46:00Z</cp:lastPrinted>
  <dcterms:modified xsi:type="dcterms:W3CDTF">2021-01-12T08:04:00Z</dcterms:modified>
  <cp:revision>90</cp:revision>
  <dc:subject/>
  <dc:title>Статья 1</dc:title>
</cp:coreProperties>
</file>