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« 22 »сентября 2020г №_</w:t>
      </w:r>
      <w:r>
        <w:rPr>
          <w:color w:val="000000"/>
          <w:sz w:val="28"/>
          <w:szCs w:val="28"/>
        </w:rPr>
        <w:t xml:space="preserve">128-р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работки в 2020 году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Алтайского края, подготовки и рассмотрения проекта районного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орган, куда представляются документы и материалы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оценке влияния изменений федерального, краевого бюджетного и налогового законодательства на бюджетную систему муниципального образования Быстроистокский район Алтайского края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ные показатели и характеристики функционирования экономики Быстроистокского района  в 2021 году и на период до 2023 го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 Быстроистокского района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о предельном уровне цен (тарифов) в Алтайском крае на услуги естественных монополий </w:t>
              <w:br/>
              <w:t>на 2021 год и на плановый период 2022 и 2023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лановых объемах потребления коммунальных услуг муниципальными учреждениями на 2021 год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ные заявки на включение в краевую адресную инвестиционную программу строек и объектов в целях выделения в 2021 году и в плановый период </w:t>
              <w:br/>
              <w:t>2022 и 2023 годов бюджетных ассигнований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- муниципальные заказч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 другие данные, необходимые для расчета межбюджетных трансфертов, выделяемых бюджетам муниципальных образований сельских пос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траслевых сегментов районного перечня муниципальных услуг и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едварительного прогноза социально-экономического развития Быстроистокского района на 2021 год и на плановый период 2022 и 2023 год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ограмм муниципального образования Быстроистокский район Алтайского края ( учетом мероприятий в рамках национальных проектов), финансируемых из районного бюджета в 2021 году и в плановом периоде 2022 и 2023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ограмм муниципального образования Быстроистокский район Алтайского края, а также проекты изменений, вносимых в ранее утвержденные муниципаль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ответственные исполнители муниципальн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(исходные данные, включая информацию </w:t>
              <w:br/>
              <w:t xml:space="preserve">о выплате заработной платы, перечислениях </w:t>
              <w:br/>
              <w:t>во внебюджетные фонды, оплате коммунальных услуг, информацию о финансовом обеспечении реализации региональных проектов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районного бюджета на 2021 год, предусмотренных на исполнение действующих и принимаемых расх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показатели муниципальных заданий </w:t>
              <w:br/>
              <w:t>на оказание муниципальных услуг (выполнение работ) районными муниципальными учреждениями, подведомственными органам местного самоуправления Быстроистокского района, на 2021 г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Реестры расходных обязательств главных распорядителей бюджетных средств, подготовленные в соответствии с постановлением Правительства Алтайского края от 08.02.2017 № 28 «Об утверждении Порядка ведения реестра расходных обязательств Алтай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оступления доходов в районный бюджет </w:t>
              <w:br/>
              <w:t xml:space="preserve">на 2021 год и на плановый период 2022 и 2023 годов </w:t>
              <w:br/>
              <w:t xml:space="preserve">с представлением расчетов по видам классификации </w:t>
              <w:br/>
              <w:t>до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</w:t>
              <w:br/>
              <w:t>доходо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поступления в местные бюджеты доходов </w:t>
              <w:br/>
              <w:t>от сдачи в аренду и продажи имущества, земельных участков в разрезе муниципальных  образований и кодов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араметры предварительного прогноза социально-экономического развития Быстроистокского района на 2021 год и на плановый период 2022 и 2023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е средневзвешенные тарифы на оплату </w:t>
              <w:br/>
              <w:t xml:space="preserve">коммунальных услуг (теплоснабжение, водоснабжение), для муниципальных учреждений в разрезе муниципальных образований и в целом по району на 2021 год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, муниципальные образования, отдел по образов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ки предельных объемов (изменений предельных объемов) бюджетных ассигнований краевого бюджет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по уточнению предельных объемов (изменений предельных объемов) бюджетных ассигнований районного бюджета в разрезе ведомственной структуры расходов районного бюдже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й  план (программа) приватизации муниципального  имущества Быстроистокского района </w:t>
              <w:br/>
              <w:t>на 2021 год и основных направлений приватизации имущества на 2022-2023 г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софинансирование которых планируется осуществлять за счет межбюджетных субсидий изфедерального и  краевого бюджета</w:t>
              <w:br/>
              <w:t>в 2021 году и в плановый период 2022 и 2023 годов, планируемых к включению в федеральные и региональные проек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и основные направления долговой политики на 2021 год и на плановый период 2022 и 2023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ходные данные, предусмотренные методикой </w:t>
              <w:br/>
              <w:t xml:space="preserve">распределения дотаций на выравнивание </w:t>
              <w:br/>
              <w:t>бюджетной обеспеченности поселений, для проведения расчетов указанных дотац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аспределения бюджетных ассигнований на осуществление капитальных вложений в объекты капитального строительства  на 2021 год и на плановый период 2022 и 2023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еречень актов Администрации Быстроистокского района  Алтайского края, необходимых для реализации решения районного Собрания депутатов Алтайского края О районном  бюджете на муниципального образования Быстроистокский район Алтайского края на 2021 год (в сфере ведения соответствующих органов местного самоуправления Быстроистокского района Алтайского края), с указанием сроков их принят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Быстроистокского района Алтайского края – главные распорядители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Быстроистокского района на 2021 г и на плановый период 2022 и 2023 годов 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тогах социально-экономического развития Быстроистокского района Алтайского края в январе-августе 2020 года и оценка предполагаемых итогов 2020 год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Быстроистокского РСД «О районном бюджете муниципального образования Быстроистокский район на 2021 год» с пояснительной запиской, а также документами и материалами, предусмотренными </w:t>
            </w:r>
            <w:r>
              <w:rPr>
                <w:bCs/>
                <w:spacing w:val="3"/>
                <w:sz w:val="24"/>
                <w:szCs w:val="24"/>
              </w:rPr>
              <w:t>Положением от 28.02.2017 г № 2 «О бюджетном устройстве, бюджетном  процессе,  и финансовом контроле в муниципальном образовании Быстроистокский район Алтайского края»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          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кументы и материалы, необходимые для подготовки заключений на проекты местных бюджетов на 2021 год, внесенные в представительные органы муниципальных образований район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. </w:t>
      </w:r>
      <w:r>
        <w:rPr>
          <w:rStyle w:val="EndnoteCharacters"/>
        </w:rPr>
        <w:t>1</w:t>
      </w:r>
      <w:r>
        <w:rPr/>
        <w:t xml:space="preserve"> Срок может уточняться по мере получения материалов из Минэкономразвития России</w: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8:00Z</dcterms:created>
  <dc:creator>Зеленцова Г.Л.</dc:creator>
  <dc:description/>
  <cp:keywords/>
  <dc:language>en-US</dc:language>
  <cp:lastModifiedBy>Председатель</cp:lastModifiedBy>
  <cp:lastPrinted>2020-09-20T16:08:00Z</cp:lastPrinted>
  <dcterms:modified xsi:type="dcterms:W3CDTF">2020-09-21T05:44:00Z</dcterms:modified>
  <cp:revision>312</cp:revision>
  <dc:subject/>
  <dc:title> </dc:title>
</cp:coreProperties>
</file>