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b/>
          <w:b/>
          <w:sz w:val="28"/>
          <w:szCs w:val="28"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Таблица 6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19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134"/>
        <w:gridCol w:w="992"/>
        <w:gridCol w:w="1080"/>
        <w:gridCol w:w="54"/>
        <w:gridCol w:w="993"/>
        <w:gridCol w:w="1276"/>
        <w:gridCol w:w="851"/>
        <w:gridCol w:w="1275"/>
        <w:gridCol w:w="1276"/>
        <w:gridCol w:w="1133"/>
        <w:gridCol w:w="1135"/>
        <w:gridCol w:w="1276"/>
        <w:gridCol w:w="1276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19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»Развитие культуры Быстроистокского района» на 2015-2020 годы, подпрограмма «Ремонт и благоустройство памятников, расположенных в поселениях райо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адресная инвестиционная программа МО Быстроистокский район Алтайского края на 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еализацию мероприятий государственной программы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0-03-24T16:27:00Z</cp:lastPrinted>
  <dcterms:modified xsi:type="dcterms:W3CDTF">2020-03-24T09:34:00Z</dcterms:modified>
  <cp:revision>45</cp:revision>
  <dc:subject/>
  <dc:title/>
</cp:coreProperties>
</file>