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9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9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909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909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– в размере 1554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9 году – в сумме   8827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9-12-30T08:04:00Z</dcterms:modified>
  <cp:revision>85</cp:revision>
  <dc:subject/>
  <dc:title>Статья 1</dc:title>
</cp:coreProperties>
</file>