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« 20  » декабря  2019 № 47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4"/>
        <w:gridCol w:w="2410"/>
        <w:gridCol w:w="2693"/>
        <w:gridCol w:w="2552"/>
        <w:gridCol w:w="2552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действие занятости населения Быстроистокского района»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униципального образования Быстроистокский район Алтайского кра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и капитальный ремонт, благоустройство территории  объектов культурного наследия - памятников Великой Отечественной войны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19-12-24T04:23:00Z</dcterms:modified>
  <cp:revision>47</cp:revision>
  <dc:subject/>
  <dc:title/>
</cp:coreProperties>
</file>