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«   » декабря № 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0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984"/>
        <w:gridCol w:w="2410"/>
        <w:gridCol w:w="2693"/>
        <w:gridCol w:w="2552"/>
        <w:gridCol w:w="2552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Содействие занятости населения Быстроистокского района» на 2015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адресная инвестиционная программа муниципального образования Быстроистокский район Алтайского кра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0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и капитальный ремонт, благоустройство территории  объектов культурного наследия - памятников Великой Отечественной войны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8-11-26T16:13:00Z</cp:lastPrinted>
  <dcterms:modified xsi:type="dcterms:W3CDTF">2019-12-12T03:30:00Z</dcterms:modified>
  <cp:revision>46</cp:revision>
  <dc:subject/>
  <dc:title/>
</cp:coreProperties>
</file>