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2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9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19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</w:t>
      </w:r>
      <w:r>
        <w:rPr/>
        <w:t>тыс. рублей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984"/>
        <w:gridCol w:w="1701"/>
        <w:gridCol w:w="1701"/>
        <w:gridCol w:w="1843"/>
        <w:gridCol w:w="2126"/>
        <w:gridCol w:w="2268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19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нты на поддержку местных инициатив граждан, проживающих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реализацию проектов развития общественной инфраструктуры, основанных на инициативах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«Развитие культуры Быстроистокского района» на 2015-2020 годы, подпрограмма «Ремонт и благоустройство памятников, расположенных в поселениях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адресная инвестиционная программа МО Быстроистокский район Алтайского края на 2019 год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19-06-18T10:54:00Z</cp:lastPrinted>
  <dcterms:modified xsi:type="dcterms:W3CDTF">2019-06-18T03:54:00Z</dcterms:modified>
  <cp:revision>48</cp:revision>
  <dc:subject/>
  <dc:title/>
</cp:coreProperties>
</file>