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3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21» декабря  2018 г. № 46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19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3969"/>
        <w:gridCol w:w="3827"/>
        <w:gridCol w:w="3827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авлению проектов бюджетов поселений, исполнению и контролю за их исполнением, составлению отчетов об исполнении бюдже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внутреннего муниципального финансового контрол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Rasxodnik</cp:lastModifiedBy>
  <cp:lastPrinted>2015-12-22T14:59:00Z</cp:lastPrinted>
  <dcterms:modified xsi:type="dcterms:W3CDTF">2018-12-25T04:44:00Z</dcterms:modified>
  <cp:revision>36</cp:revision>
  <dc:subject/>
  <dc:title/>
</cp:coreProperties>
</file>