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муниципальным образованиям на обеспечение расче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уголь (отопление), потребляемый учреждениями бюджетной сфе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7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8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8-03-22T09:12:00Z</dcterms:modified>
  <cp:revision>16</cp:revision>
  <dc:subject/>
  <dc:title/>
</cp:coreProperties>
</file>